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……………….                  PROJEKT nr druku 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………………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Dz. U.              z 2013 r. poz. 594 z późn. zm.)  oraz art. 220 ustawy z dnia 27 sierpnia 2009 r. o finansach publicznych (Dz. U. z 2013 r. poz. 885 z późn. zm.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dziela się pomocy finansowej Powiatowi Kołobrzeskiemu z przeznaczeniem na realizację zadania inwestycyjnego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a ciągu pieszo – rowerowego Kołobrzeg - Korzystno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Udziela się pomocy finansowej Powiatowi Kołobrzeskiemu z przeznaczeniem na realizację zadania inwestycyjnego: „</w:t>
      </w:r>
      <w:r>
        <w:rPr>
          <w:rFonts w:cs="Times New Roman" w:ascii="Times New Roman" w:hAnsi="Times New Roman"/>
          <w:bCs/>
          <w:sz w:val="24"/>
          <w:szCs w:val="24"/>
        </w:rPr>
        <w:t>Budowa chodnika w Stramnic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</w:rPr>
        <w:t>§3.</w:t>
      </w:r>
      <w:r>
        <w:rPr/>
        <w:t xml:space="preserve"> Wartość pomocy finansowej, o której mowa w §1, zostanie udzielona w formie dotacji celowej ze środków budżetu na 2015 rok, w wysokości 300.000 zł (słownie: trzysta tysięcy złotych 00/100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§4.</w:t>
      </w:r>
      <w:r>
        <w:rPr/>
        <w:t xml:space="preserve"> Wartość pomocy finansowej, o której mowa w §2, zostanie udzielona w formie dotacji celowej ze środków budżetu na 2015 rok, w wysokości 300.000 zł (słownie: trzysta tysięcy złotych 00/100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Szczegółowe warunki udzielenia pomocy finansowej oraz zakres i terminy wykonania zadania, o których mowa w §1 i §2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6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je się z Powiatem Kołobrzeskim wspólną inwestycję budowy ciągu pieszo rowerowego</w:t>
      </w:r>
      <w:r>
        <w:rPr>
          <w:bCs/>
        </w:rPr>
        <w:t xml:space="preserve"> Kołobrzeg - Korzystno</w:t>
      </w:r>
      <w:r>
        <w:rPr/>
        <w:t xml:space="preserve">. Gmina wykonała w 2013r. dokumentację projektową i przekazała ja w formie pomocy rzeczowej dla Powiatu. W 2015r. planuje się przygotowanie inwestycji do realizacji (uzyskanie pozwolenia na budowę i dokonanie wywłaszczeń za odszkodowaniem). Na koszty z tym związane Gmina udzieli Powiatowi pomocy finansowej. W 2016r. Powiat ma zrealizować inwestycję ze swoich środków i środków zewnętr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wykonała w 2013r. dokumentację na budowę</w:t>
      </w:r>
      <w:r>
        <w:rPr>
          <w:bCs/>
        </w:rPr>
        <w:t xml:space="preserve"> </w:t>
      </w:r>
      <w:r>
        <w:rPr/>
        <w:t xml:space="preserve">chodnika </w:t>
      </w:r>
      <w:r>
        <w:rPr>
          <w:bCs/>
        </w:rPr>
        <w:t>w Stramnicy</w:t>
      </w:r>
      <w:r>
        <w:rPr/>
        <w:t xml:space="preserve"> i przekazała ją Powiatowi Kołobrzeskiemu w formie pomocy rzeczowej. Planuje się pomoc finansową dla Powiatu w 2015r. na wykonanie tego chodnika, na odcinku od drogi wojewódzkiej do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9:00Z</dcterms:created>
  <dc:creator>artur</dc:creator>
  <dc:description/>
  <dc:language>en-US</dc:language>
  <cp:lastModifiedBy>magda</cp:lastModifiedBy>
  <cp:lastPrinted>2013-07-10T08:52:00Z</cp:lastPrinted>
  <dcterms:modified xsi:type="dcterms:W3CDTF">2015-01-07T09:19:00Z</dcterms:modified>
  <cp:revision>2</cp:revision>
  <dc:subject/>
  <dc:title>Zarządzenie Nr   /2004</dc:title>
</cp:coreProperties>
</file>