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56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a Nr ………………</w:t>
        <w:tab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….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U.              z 2013 r. poz. 594 z późn. zmianami) oraz art. 212 ust. 1 pkt 1, 2, 3, 4, 5 ustawy z dnia 27 sierpnia 2009 r. o finansach publicznych (Dz. U. z 2013 r. poz. 885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większa się dochody budżetu gminy na 2014 rok o kwotę                                     -         222 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4 rok o kwotę                                       -        222 00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814 837,00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590 173,0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224 664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7 431 990,00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3 341 203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4 090 787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8 617 153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4 525 0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892 153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9 717 153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Zwiększa się dochody Gminy o łączną kwotę 222.000 zł z tytuł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óżnych dochodów i opłat – 161.1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etki od nieterminowych wpłat z tytułu podatków i opłat – 3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płata środków z tytułu niewykorzystanych wydatków niewygasających (</w:t>
      </w:r>
      <w:r>
        <w:rPr>
          <w:sz w:val="22"/>
          <w:szCs w:val="22"/>
        </w:rPr>
        <w:t xml:space="preserve">Budowa chodników przy drogach powiatowych) </w:t>
      </w:r>
      <w:r>
        <w:rPr/>
        <w:t>– 7.9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tacja z WFOŚ na zakup nowego samochodu ratowniczo-gaśniczego dla OSP Korzystno – 50.000 zł</w:t>
      </w:r>
    </w:p>
    <w:p>
      <w:pPr>
        <w:pStyle w:val="Normal"/>
        <w:spacing w:lineRule="auto" w:line="360"/>
        <w:jc w:val="both"/>
        <w:rPr/>
      </w:pPr>
      <w:r>
        <w:rPr/>
        <w:t>2. Zwiększa się wydatki bieżące o kwotę 32.000 zł na zakup i wykonanie znaków drogowych,</w:t>
      </w:r>
    </w:p>
    <w:p>
      <w:pPr>
        <w:pStyle w:val="Normal"/>
        <w:spacing w:lineRule="auto" w:line="360"/>
        <w:jc w:val="both"/>
        <w:rPr/>
      </w:pPr>
      <w:r>
        <w:rPr/>
        <w:t>3. Zwiększa się wydatki bieżące o kwotę 30.000 zł na likwidację zniszczeń ścieżki rowerowej „Ku Słońcu” w ramach realizacji art. 400a ustawy Prawo Ochrony Środowiska,</w:t>
      </w:r>
    </w:p>
    <w:p>
      <w:pPr>
        <w:pStyle w:val="Normal"/>
        <w:spacing w:lineRule="auto" w:line="360"/>
        <w:jc w:val="both"/>
        <w:rPr/>
      </w:pPr>
      <w:r>
        <w:rPr/>
        <w:t>4. Zwiększa się wydatki bieżące o kwotę 20.000 zł na realizację projektu ‘Plaża z klasą w Grzybowie”. Ze względu na duże zainteresowanie projektem zasadne jest zwiększenie środków na realizację w obu miejscowościach tj. w Dźwirzynie i Grzybowie.</w:t>
      </w:r>
    </w:p>
    <w:p>
      <w:pPr>
        <w:pStyle w:val="Normal"/>
        <w:spacing w:lineRule="auto" w:line="360"/>
        <w:jc w:val="both"/>
        <w:rPr/>
      </w:pPr>
      <w:r>
        <w:rPr/>
        <w:t>5. Zwiększa się wydatki bieżące o kwotę 13.000 zł na wykonanie dwóch tablic z mapą miejscowości Zieleniewo. Obecna tablica jest uszkodzona, ponadto w celu lepszej komunikacji i informacji dla mieszkańców i turystów niezbędny jest zakup nowych tablic.</w:t>
      </w:r>
    </w:p>
    <w:p>
      <w:pPr>
        <w:pStyle w:val="Normal"/>
        <w:spacing w:lineRule="auto" w:line="360"/>
        <w:jc w:val="both"/>
        <w:rPr/>
      </w:pPr>
      <w:r>
        <w:rPr/>
        <w:t>6. Zwiększa się wydatki bieżące o kwotę 8.000 zł na wykonanie map rowerowych ścieżek w Gminie Kołobrzeg. Mapa będzie zawierała wszystkie trasy i ścieżki rowerowe wraz z opisami, mapy będą wykonane w języku polskim i języku niemieckim po 5000 szt. Format mapy: B2 480mm x 680mm, papier kreda115g silk.</w:t>
      </w:r>
    </w:p>
    <w:p>
      <w:pPr>
        <w:pStyle w:val="Normal"/>
        <w:spacing w:lineRule="auto" w:line="360"/>
        <w:jc w:val="both"/>
        <w:rPr/>
      </w:pPr>
      <w:r>
        <w:rPr/>
        <w:t xml:space="preserve">7. Zmniejsza się wydatki bieżące na wynagrodzenia w Szkole Podstawowej w Dźwirzynie o kwotę 20.000 zł i jednocześnie zwiększa się wydatki inwestycyjne o kwotę 140.000 zł z przeznaczeniem na modernizację budynku szkoły. Planuje się wymianę stolarki okiennej, obecne okna są w złym stanie technicznym, są nieszczelne co wiąże się z dużą utratą energii w okresie zimowym. Bieżące naprawy i uszczelnienia niewiele dają. </w:t>
      </w:r>
    </w:p>
    <w:p>
      <w:pPr>
        <w:pStyle w:val="Normal"/>
        <w:spacing w:lineRule="auto" w:line="360"/>
        <w:jc w:val="both"/>
        <w:rPr/>
      </w:pPr>
      <w:r>
        <w:rPr/>
        <w:t>8. Zwiększa się wydatki bieżące o kwotę 10.000 zł na pielęgnację zadrzewień w ramach realizacji art. 400a ustawy Prawo Ochrony Środowiska,</w:t>
      </w:r>
    </w:p>
    <w:p>
      <w:pPr>
        <w:pStyle w:val="Normal"/>
        <w:spacing w:lineRule="auto" w:line="360"/>
        <w:jc w:val="both"/>
        <w:rPr/>
      </w:pPr>
      <w:r>
        <w:rPr/>
        <w:t>9. Dokonuje się przeniesienia wydatków w kwocie 4.700 zł z zaplanowanych środków na opłaty za korzystanie ze środowiska, na nasadzanie i urządzanie terenów zieleni, w ramach realizacji art. 400a ustawy Prawo Ochrony Środowiska,</w:t>
      </w:r>
    </w:p>
    <w:p>
      <w:pPr>
        <w:pStyle w:val="Normal"/>
        <w:spacing w:lineRule="auto" w:line="360"/>
        <w:jc w:val="both"/>
        <w:rPr/>
      </w:pPr>
      <w:r>
        <w:rPr/>
        <w:t>10. Zwiększa się wydatki bieżące o kwotę 9.000 zł na wykonanie raportów oddziaływania na środowisko, w ramach realizacji art. 400a ustawy Prawo Ochrony Środowiska,</w:t>
      </w:r>
    </w:p>
    <w:p>
      <w:pPr>
        <w:pStyle w:val="Normal"/>
        <w:spacing w:lineRule="auto" w:line="360"/>
        <w:jc w:val="both"/>
        <w:rPr/>
      </w:pPr>
      <w:r>
        <w:rPr/>
        <w:t>11. Zwiększa się wydatki bieżące o kwotę 30.000 zł na wykonanie remontów świetlic w Bogucinie (tynkowanie ściany wewnętrznej, malowanie sali i przedsionka), Bogusławcu (malowanie i odnowienie sali, przedsionka i toalet, malowanie ściany zewnętrznej) i Niekaninie (naprawa schodów zewnętrznych, naprawy dachu),</w:t>
      </w:r>
    </w:p>
    <w:p>
      <w:pPr>
        <w:pStyle w:val="Normal"/>
        <w:spacing w:lineRule="auto" w:line="360"/>
        <w:jc w:val="both"/>
        <w:rPr/>
      </w:pPr>
      <w:r>
        <w:rPr/>
        <w:t>12. Zmniejsza się wydatki bieżące na utrzymanie boisk sportowych na terenie Gminy o kwotę 200.000 zł i zwiększa się wydatki inwestycyjne o kwotę 150.000 zł na wykonanie modernizacji boiska w GCSiR w Dźwirzynie. Planuje się wykonanie powierzchni poliuretanowej boiska wieloczynnościowego o wymiarach 40m x 20m na miejscu istniejącego rolkowiska znajdującego się na terenie GCSiR  w Dźwirzy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6:00Z</dcterms:created>
  <dc:creator>artur</dc:creator>
  <dc:description/>
  <cp:keywords/>
  <dc:language>en-US</dc:language>
  <cp:lastModifiedBy>Bozena</cp:lastModifiedBy>
  <cp:lastPrinted>2014-06-03T08:34:00Z</cp:lastPrinted>
  <dcterms:modified xsi:type="dcterms:W3CDTF">2014-07-09T08:39:00Z</dcterms:modified>
  <cp:revision>49</cp:revision>
  <dc:subject/>
  <dc:title>Zarządzenie Nr 63/2003</dc:title>
</cp:coreProperties>
</file>