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CHWAŁA Nr …………..                              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12 ust. 1 pkt 1, 2, 3, 4, 5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Dokonuje się przeniesienia wydatków między działami w kwocie                -       380 000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0 402 648,71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48 460 648,71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9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5 242 648,71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3 502 250,1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21 740 398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14 840 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6 840 000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8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4 840 000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okonuje się przeniesienia wydatków majątkowych w łącznej kwocie 380.000 zł z zadania inwestycyjnego „Budowa ul. Dojazdowej w Korzystnie i ul. Wakacyjnej w Zieleniewie” na zadania inwesty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Historyczna ścieżka edukacyjna w Budzistowie-dawnym przedlokacyjnym Kołobrzegu Wrota czasu-tropimy historię” – 190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Budowa Centrum Turystyki i Rekreacji Wodnej w Dźwirzynie” – 190.000 zł.</w:t>
      </w:r>
    </w:p>
    <w:p>
      <w:pPr>
        <w:pStyle w:val="Normal"/>
        <w:ind w:left="426" w:hanging="0"/>
        <w:jc w:val="both"/>
        <w:rPr/>
      </w:pPr>
      <w:r>
        <w:rPr/>
        <w:t>Konieczność zwiększenia środków finansowych na powyższe zadania wynika z potrzeby zabezpieczenia środków na niemożliwe do przewidzenia koszty, które mogą wyniknąć podczas realizacji inwestycji i które nie są kosztami kwalifikowanymi.</w:t>
      </w:r>
    </w:p>
    <w:p>
      <w:pPr>
        <w:pStyle w:val="Normal"/>
        <w:ind w:left="42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 i poz. 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 oraz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9:00Z</dcterms:created>
  <dc:creator>artur</dc:creator>
  <dc:description/>
  <dc:language>en-US</dc:language>
  <cp:lastModifiedBy>magda</cp:lastModifiedBy>
  <cp:lastPrinted>2017-03-27T09:38:00Z</cp:lastPrinted>
  <dcterms:modified xsi:type="dcterms:W3CDTF">2017-03-27T10:09:00Z</dcterms:modified>
  <cp:revision>2</cp:revision>
  <dc:subject/>
  <dc:title>Zarządzenie Nr 63/2003</dc:title>
</cp:coreProperties>
</file>