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332" w:leader="none"/>
        </w:tabs>
        <w:rPr>
          <w:b/>
          <w:b/>
        </w:rPr>
      </w:pPr>
      <w:r>
        <w:rPr>
          <w:b/>
        </w:rPr>
        <w:tab/>
        <w:t xml:space="preserve">         UCHWAŁA Nr ……………..</w:t>
        <w:tab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 xml:space="preserve">(Dz. U. z 2017r. poz. 1875) </w:t>
      </w:r>
      <w:r>
        <w:rPr/>
        <w:t>oraz art. 212 ust. 1 pkt 1, 2, 3, 4, 5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Dokonuje się przeniesienia wydatków budżetu gminy na 2017 rok w kwocie -      32 500,00 zł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2 578 626,63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1 105 042,63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473 584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6 568 626,6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5 957 258,1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20 611 368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13 990 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sprzedaży papierów wartościowych</w:t>
        <w:tab/>
        <w:t>-</w:t>
        <w:tab/>
        <w:t>5 990 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8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3 99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Komenda Powiatowa Policji złożyła wniosek o dofinansowanie zakupu samochodu służbowego nieoznakowanego dla Posterunku Policji w Dźwirzynie. Łączny koszt zakupu samochodu wynosi 65.000 zł, z czego o dofinansowanie z gminy Policja wnioskuje kwotę 32.500 zł. Zwiększa się wydatki na ten cel poprzez zmniejszenie wydatków na inwestycję „Budowa ul. Pałacowej w Budzistowie”, na której powstały oszczędności po realizacji inwestycji.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60, poz. 191, poz. 659, poz. 933, poz. 935, poz. 1089, poz. 1475, poz. 1529 i poz.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3:00Z</dcterms:created>
  <dc:creator>artur</dc:creator>
  <dc:description/>
  <dc:language>en-US</dc:language>
  <cp:lastModifiedBy>magda</cp:lastModifiedBy>
  <cp:lastPrinted>2017-10-13T08:22:00Z</cp:lastPrinted>
  <dcterms:modified xsi:type="dcterms:W3CDTF">2017-10-13T06:23:00Z</dcterms:modified>
  <cp:revision>2</cp:revision>
  <dc:subject/>
  <dc:title>Zarządzenie Nr 63/2003</dc:title>
</cp:coreProperties>
</file>