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332" w:leader="none"/>
        </w:tabs>
        <w:rPr>
          <w:b/>
          <w:b/>
        </w:rPr>
      </w:pPr>
      <w:r>
        <w:rPr>
          <w:b/>
        </w:rPr>
        <w:tab/>
        <w:t xml:space="preserve">         UCHWAŁA Nr ……………..</w:t>
        <w:tab/>
        <w:t>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7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4 ustawy z dnia 8 marca 1990 r. o samorządzie gminnym </w:t>
      </w:r>
      <w:r>
        <w:rPr>
          <w:color w:val="000000"/>
        </w:rPr>
        <w:t>(Dz. U. z 2016r. poz. 44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12 ust. 1 pkt 1, 2, 3, 4, 5 ustawy z dnia 27 sierpnia 2009 r. o finansach publicznych (</w:t>
      </w:r>
      <w:r>
        <w:rPr>
          <w:bCs/>
          <w:color w:val="000000"/>
        </w:rPr>
        <w:t>Dz. U. z 2016r. poz. 1870 z późn. zm.</w:t>
      </w:r>
      <w:r>
        <w:rPr>
          <w:rStyle w:val="FootnoteCharacters"/>
          <w:rStyle w:val="FootnoteAnchor"/>
          <w:rFonts w:eastAsia="Calibri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 Zmniejsza się wydatki budżetu gminy na 2017 rok o kwotę                           -       850 000,00 zł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52 231 583,53 zł,</w:t>
        <w:br/>
        <w:t>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 xml:space="preserve">50 757 999,53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473 584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 xml:space="preserve"> -</w:t>
        <w:tab/>
        <w:t>66 221 583,5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45 610 21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 xml:space="preserve"> 20 611 368,5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                                                              -</w:t>
        <w:tab/>
        <w:t xml:space="preserve">   13 990 000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sprzedaży papierów wartościowych</w:t>
        <w:tab/>
        <w:t>-</w:t>
        <w:tab/>
        <w:t>5 990 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</w:t>
        <w:tab/>
        <w:t>-</w:t>
        <w:tab/>
        <w:t>8 000 000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>13 990 000,00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większa się wydatki majątkowe o kwotę 750.000 zł na zadanie inwestycyjne „Budowa dróg na osiedlu w Drzonowie”. W związku z przeprowadzeniem procedury przetargowej na wyłonienie wykonawcy, zachodzi konieczność zabezpieczenia środków w budżecie Gminy na pokrycie  kosztów w/w inwestycji, bowiem najkorzystniejsza oferta złożona w przetargu przewyższa kwotę przeznaczoną na to zadanie przez Zamawiając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Zmniejsza się wydatki majątkowe o łączną kwotę 1.600.000 zł, w tym na zadania inwestyc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rzebudowa ul. Rycerskiej w Zieleniewie” – zmniejszenie o 800.0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Przebudowa dróg na osiedlu w Budzistowie” - zmniejszenie o 800.000 zł</w:t>
      </w:r>
    </w:p>
    <w:p>
      <w:pPr>
        <w:pStyle w:val="Normal"/>
        <w:jc w:val="both"/>
        <w:rPr/>
      </w:pPr>
      <w:r>
        <w:rPr/>
        <w:t>Z uwagi na brak zainteresowania wykonawców udziałem w ogłoszonym postępowaniu przetargowym planuje się ponowienie procedury przetargowej na ww. zadania w roku bieżącym oraz podpisanie umów na wykonawstwo z jednoczesnym wydłużeniem terminu realizacji do roku 2018. Wynika to z faktu, iż okres pozostały do końca roku jest zbyt krótki do wybudowania w całości dróg przewidzianych w przedmiotowych zadaniach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: Dz. U. z 2016 r. poz. 1579 i poz. 1948 oraz z 2017 r. poz. 730 i poz. 935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: Dz. U. z 2016 r. poz. 1948, poz. 1984 i poz. 2260 oraz z 2017 r. poz. 60, poz. 191, poz. 659, poz. 933, poz. 935, poz. 1089, poz. 1475, poz. 1529 i poz.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5:00Z</dcterms:created>
  <dc:creator>artur</dc:creator>
  <dc:description/>
  <dc:language>en-US</dc:language>
  <cp:lastModifiedBy>magda</cp:lastModifiedBy>
  <cp:lastPrinted>2017-09-08T11:55:00Z</cp:lastPrinted>
  <dcterms:modified xsi:type="dcterms:W3CDTF">2017-09-08T09:55:00Z</dcterms:modified>
  <cp:revision>2</cp:revision>
  <dc:subject/>
  <dc:title>Zarządzenie Nr 63/2003</dc:title>
</cp:coreProperties>
</file>