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PROJEKT nr druku 172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</w:tabs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……..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3 rok o kwotę                                      -           43 69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-            43 69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4 606 366,00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4 527 366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79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W</w:t>
      </w:r>
      <w:r>
        <w:rPr>
          <w:bCs/>
          <w:color w:val="000000"/>
        </w:rPr>
        <w:t>ydatki budżetu w kwocie</w:t>
        <w:tab/>
        <w:t>-</w:t>
        <w:tab/>
        <w:t>41 941 609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1 749 229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0 192 38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 xml:space="preserve"> 7 335 24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4 900 000,00 zł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435 243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8 435 243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5. </w:t>
      </w:r>
      <w:r>
        <w:rPr/>
        <w:t>Uchwała wchodzi w życie z dniem podjęcia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Zwiększa się dochody gminy na 2013r. o kwotę 43.690,00 zł z tytułu zwrotu przez Miasto Kołobrzeg niewykorzystanej dotacji na utrzymanie dzieci z Gminy w szkołach w mieśc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Zwiększa się wydatki inwestycyjne gminy o kwotę 40.000,00 zł z przeznaczeniem na zakup wpłatomatu do Urzędu Gminy. Ze względu na likwidację kasy w Urzędzie, w celu umożliwienia petentom dokonywania opłat skarbowych w placówce Urzędu proponuje się zakup urządzenia wolnostojącego – tzw. opłatomatu. Urządzenie będzie wyposażone w ekran dotykowy, czytnik banknotów i monet z opcją wydawania reszty oraz drukarkę do wydruku pokwitowań. Dokonywanie płatności będzie możliwe monetami z zakresu 10gr – 5 zł i banknotami o nominałach 10-200 zł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Zwiększa się wydatki bieżące gminy o kwotę 3.690,00 zł na pokrycie kosztów przygotowania i przeprowadzenia wspólnego postępowania o udzielenie zamówienia publicznego na zakup energii elektrycznej. Powyższe postępowanie będzie prowadził Związek Miast i Gmin Dorzecza Parsęty na podstawie porozumienia zawartego z gminami uczestniczącymi w projek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6:00Z</dcterms:created>
  <dc:creator>artur</dc:creator>
  <dc:description/>
  <dc:language>en-US</dc:language>
  <cp:lastModifiedBy>magda</cp:lastModifiedBy>
  <cp:lastPrinted>2013-02-07T09:42:00Z</cp:lastPrinted>
  <dcterms:modified xsi:type="dcterms:W3CDTF">2013-02-07T08:46:00Z</dcterms:modified>
  <cp:revision>2</cp:revision>
  <dc:subject/>
  <dc:title>Zarządzenie Nr 63/2003</dc:title>
</cp:coreProperties>
</file>