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4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a …………….           PROJEKT nr druku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 U.              z 2015r. poz. 1515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mniejsza się dochody budżetu gminy na 2015 rok o kwotę                                    -           133 505,3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mniejsza się wydatki budżetu gminy na 2015 rok o kwotę                                      -          447 643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40 477 476,75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8 796 567,75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680 909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4 646 603,06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6 100 923,0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8 545 68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 xml:space="preserve">   4 169 126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-       3 415 445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  753 681,3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</w:t>
      </w:r>
      <w:r>
        <w:rPr>
          <w:sz w:val="22"/>
          <w:szCs w:val="22"/>
        </w:rPr>
        <w:t>. 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onuje się zmniejszenia dochodów majątkowych o kwotę 302.959 zł z tytułu planowanej dotacji na przebudowę ul. Wiejskiej w Grzybowie. W budżecie zaplanowano dofinansowanie w wysokości 50% wartości kosztów kwalifikowanych tj. w wysokości 750.000 zł. Ostatecznie wartość realizacji zadania uległa zmniejszeniu, co spowodowało proporcjonalne zmniejszenie dofinansowania, które wyniesie 447.041 zł. Dofinansowanie zdania nastąpi z Narodowego Programu Przebudowy Dróg Lokal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dochody majątkowe o kwotę 90.868 zł z tytułu otrzymanego dofinansowania na „Budowę siłowni zewnętrznych w Dźwirzynie” z PROW w ramach działania „Odnowa i rozwój wsi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dochody z tytułu rozliczenia kosztów funkcjonowania Straży Miejskiej w 2014r. oraz z tytułu mandatów karnych za grudzień 2014r. w łącznej kwocie 71.085,69 z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dochody o kwotę 7.500 zł z tytułu otrzymanej darowizny z Miejskich Wodociągów i Kanalizacji z przeznaczeniem na zakup sprzętu sportowego i dydaktycznego dla szkół z terenu Gminy Kołobrzeg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wydatki bieżące o kwotę 21.000 zł na pomoc finansową dla Miasta Kołobrzeg przeznaczoną na wydatki związane z korzystaniem przez mieszkańców Gminy Kołobrzeg z transportu Komunikacji Miejskiej w Kołobrzegu. Dokonano przeniesienia wydatków na ten cel w kwocie 5.000 zł z usług planowanych w rozdziale 60004 oraz kwoty 1.643 zł ze środków jednostki pomocniczej Korzystn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mniejsza się wydatki na promocję o kwotę 25.000 zł  i zwiększa się wydatki na organizację imprez na terenie Gminy Kołobrzeg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wydatki bieżące o kwotę 25.000 zł na koszty związane z poborem podatków i opłat oraz koszty postępowania egzekucyj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wydatki bieżące o kwotę 15.000 zł z przeznaczeniem na opłacenie składki członkowskiej w związku z przystąpieniem do Stowarzyszenia Lokalna Grupa Działania „Morze i Parsęta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wydatki bieżące o kwotę 90.000 zł z przeznaczeniem na odbiór i zagospodarowanie odpadów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 ramach utrzymania oświetlenia drogowego zmniejsza się wydatki o kwotę 25.000 zł przeznaczone na zakup energii elektrycznej i zwiększa się na konserwacje i naprawy oświet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Zwiększa się wydatki bieżące o kwotę 5.000 zł pokrycie kosztów szkód powstałych w pasie technicznym plaż w Grzybowie i Dźwirzy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Zwiększa się wydatki bieżące o kwotę 40.000 zł prace naprawcze boisk w Gminnym Centrum Sportu i Rekreacji w Dźwirzy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datki inwestycyjne Sołectwa Grzybowa w kwocie 4.100 zł przeznaczone na zakup podkładów drewnianych do budowy zejścia na plażę przenosi się na wydatki bieżące na wykonanie naprawy altany i zakup materiałów do wykonania podbudowy pod stół do tenisa stoł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Zmniejsza się wydatki inwestycyjne Sołectwa Korzystno o kwotę 1.413 zł przeznaczone na zakup wiaty metalowej i przenosi się na wydatki bieżące na zakup wyposażenia świetl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Dokonuje się zmiany przeznaczenia zaplanowanych wydatków inwestycyjnych Sołectwa Korzystno, rezygnuje się z zakupu automatu do bramy wjazdowej do remizy w Korzystnie zaplanowanej na kwotę 5.500 zł i środki te przeznacza się an zakup sprzętu nagłaśniającego do świetlicy w kwocie 3.857 zł i dofinansowanie kosztów Komunikacji Miejskiej w kwocie               1.64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Rezygnuje się z realizacji zadania inwestycyjnego „</w:t>
      </w:r>
      <w:r>
        <w:rPr>
          <w:bCs/>
        </w:rPr>
        <w:t xml:space="preserve">Budowa drogi w Karcinie” - planowane wydatki  10.000 zł. </w:t>
      </w:r>
      <w:r>
        <w:rPr/>
        <w:t xml:space="preserve">W 2014r. wykonano dokumentację projektową bez podziału działek dla wydzielenia pasa drogowego. W 2015r. planowano wykonanie podziału działek przez geodetę, złożenie wniosku i uzyskanie zezwolenia na realizację inwestycji.  Do czasu rozważenia możliwości finansowych z pozyskaniem funduszy zewnętrznych we współpracy ze Starostą  proponuje się wstrzymać z realizacją zaplanowanych w 2015r. czynności. Zlecenie podziału działek  i nie złożenie wniosku o zezwolenie na realizację inwestycji rodziłoby konsekwencje finansowe (odszkodowanie za wywłaszczenia) niezależnie od terminu  realizacji rzeczowej  inwestycji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Rezygnuje się z realizacji zadania inwestycyjnego „</w:t>
      </w:r>
      <w:r>
        <w:rPr>
          <w:bCs/>
        </w:rPr>
        <w:t>Budowa oświetlenia  dróg w Dźwirzynie” - planowane wydatki  55.000 zł.</w:t>
      </w:r>
      <w:r>
        <w:rPr>
          <w:b/>
          <w:bCs/>
        </w:rPr>
        <w:t xml:space="preserve"> </w:t>
      </w:r>
      <w:r>
        <w:rPr/>
        <w:t>Planowane na 2015r. wydatki miały dotyczyć  wykonania dokumentacji projektowej oświetlenia ulic Ogrodowej, Cichej, Rybackiej, Kołobrzeskiej, Słonecznej i odcinka ul. J. Krasickiego i Żeglarskiej w Dźwirzynie, po tym, jak w 2014r. ENERGA zastąpiła linię napowietrzną linią kablową, pozostawiając stare słupy z lampami. Ponieważ nie zaplanowano wydatków na kontynuację zadania w latach następnych w WPI 2016-2018, a w 2016 nie zaplanowano żadnych środków na oświetlenia, wnosi się o nie wykonywanie projektu w 2015r. Dolegliwość społeczna nie podjęcia tej inwestycji nie jest na razie duża, bo drogi posiadają oświetl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Rezygnuje się z realizacji zadania inwestycyjnego „</w:t>
      </w:r>
      <w:r>
        <w:rPr>
          <w:bCs/>
        </w:rPr>
        <w:t xml:space="preserve">Budowa łącznika budynku szkoły z halą sportową w Dźwirzynie” - planowane wydatki   60.000 zł. </w:t>
      </w:r>
      <w:r>
        <w:rPr/>
        <w:t>Planowane na 2015r. wydatki miały dotyczyć  wykonania dokumentacji projektowej. Ponieważ nie zaplanowano wydatków na kontynuację zadania w latach następnych w WPI 2016-2018, wnosi się o nie wykonywanie projektu w 2015r. do czasu rozważenia możliwości finansowych realizacji tej inwestycji  w następnych l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Zmniejsza się wydatki na realizację zadania inwestycyjnego „</w:t>
      </w:r>
      <w:r>
        <w:rPr>
          <w:bCs/>
        </w:rPr>
        <w:t xml:space="preserve">Przebudowa ul. Wiejskiej w Grzybowie” o kwotę 550.000 zł. </w:t>
      </w:r>
      <w:r>
        <w:rPr/>
        <w:t xml:space="preserve">Inwestycja jest już na ukończeniu,  wyniku oszczędności po przetargowych, po zsumowaniu wszystkich wydatków, wartość zadania wyniesie około 950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prowadza się nowe zadanie inwestycyjne</w:t>
      </w:r>
      <w:r>
        <w:rPr>
          <w:b/>
          <w:bCs/>
        </w:rPr>
        <w:t xml:space="preserve"> „</w:t>
      </w:r>
      <w:r>
        <w:rPr>
          <w:bCs/>
        </w:rPr>
        <w:t xml:space="preserve">Budowa zaplecza boiska w Karcinie” - planowane wydatki   30.000 zł.  </w:t>
      </w:r>
      <w:r>
        <w:rPr/>
        <w:t>W Karcinie działa klub sportowy i odbywają się rozgrywki  z innymi drużynami. Boisko nie posiada odpowiedniego zaplecza. Planuje się wykonanie w 2015r. dokumentacji projektowej, aby na początku roku uzyskać pozwolenie na budowę i wybudować budynek w 2016r. Budynek ma być tak zaprojektowany, aby mógł również pełnić inne funkcje np. świetli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3:00Z</dcterms:created>
  <dc:creator>artur</dc:creator>
  <dc:description/>
  <cp:keywords/>
  <dc:language>en-US</dc:language>
  <cp:lastModifiedBy>magda</cp:lastModifiedBy>
  <cp:lastPrinted>2015-10-14T13:11:00Z</cp:lastPrinted>
  <dcterms:modified xsi:type="dcterms:W3CDTF">2015-10-14T11:11:00Z</dcterms:modified>
  <cp:revision>4</cp:revision>
  <dc:subject/>
  <dc:title>Zarządzenie Nr 63/2003</dc:title>
</cp:coreProperties>
</file>