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182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9 marca 201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niewyrażenia zgody na wyodrębnienie w budżecie Gminy Kołobrzeg środków stanowiących fundusz sołec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1 ust.1 ustawy z dnia 20 lutego 2009 r. o funduszu sołeckim ( Dz. U. Nr 52, poz. 420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Rada Gminy Kołobrzeg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>Nie wyraża się  zgody na wyodrębnienie w budżecie Gminy Kołobrzeg na rok 2014 środków stanowiących fundusz sołec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zewodniczący Rady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ulian Nowic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ind w:firstLine="431"/>
        <w:jc w:val="both"/>
        <w:rPr/>
      </w:pPr>
      <w:r>
        <w:rPr>
          <w:sz w:val="28"/>
          <w:szCs w:val="28"/>
        </w:rPr>
        <w:t>Art. 1 ust. 1 ustawy z dnia 20 lutego 2009 r. ( Dz. U. Nr 52, poz. 420 )</w:t>
      </w:r>
      <w:r>
        <w:rPr/>
        <w:t xml:space="preserve"> </w:t>
      </w:r>
      <w:r>
        <w:rPr>
          <w:sz w:val="28"/>
          <w:szCs w:val="28"/>
        </w:rPr>
        <w:t>stanowi , iż</w:t>
      </w:r>
      <w:r>
        <w:rPr/>
        <w:t xml:space="preserve"> </w:t>
      </w:r>
      <w:r>
        <w:rPr>
          <w:sz w:val="28"/>
          <w:szCs w:val="28"/>
        </w:rPr>
        <w:t>Rada gminy rozstrzyga o wyodrębnieniu w budżecie gminy środków stanowiących fundusz sołecki, zwany dalej "funduszem", do dnia 31 marca roku poprzedzającego rok budżetowy, podejmując uchwałę, w której wyraża zgodę albo nie wyraża zgody na wyodrębnienie funduszu w roku budżetowym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miany tekstu jednolitego wymienionej ustawy zostały ogłoszone w Dzienniku Ustaw z 2009 r. Nr 157 poz. 1241; z 2010 r. Nr 217 poz. 142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8:00Z</dcterms:created>
  <dc:creator>komp</dc:creator>
  <dc:description/>
  <cp:keywords/>
  <dc:language>en-US</dc:language>
  <cp:lastModifiedBy>magda</cp:lastModifiedBy>
  <cp:lastPrinted>2013-03-29T10:13:00Z</cp:lastPrinted>
  <dcterms:modified xsi:type="dcterms:W3CDTF">2013-03-29T09:13:00Z</dcterms:modified>
  <cp:revision>3</cp:revision>
  <dc:subject/>
  <dc:title/>
</cp:coreProperties>
</file>