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515" w:leader="none"/>
        </w:tabs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Uchwała Nr …………..     PROJEKT nr druku 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………..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4 rok</w:t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             z 2013 r. poz. 594 z późn. zmianami) oraz art. 212 ust. 1 pkt 1, 2, 3, 4, 5 ustawy z dnia 27 sierpnia 2009 r. o finansach publicznych (Dz. U. z 2013 r. poz. 885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Zwiększa się dochody budżetu gminy na 2014 rok o kwotę                                     -             2 036,87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Zestawienie zmian zawiera załącznik nr 1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2</w:t>
      </w:r>
      <w:r>
        <w:rPr>
          <w:sz w:val="22"/>
          <w:szCs w:val="22"/>
        </w:rPr>
        <w:t>. Zwiększa się wydatki budżetu gminy na 2014 rok o kwotę                                      -             2 036,87  zł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Zestawienie zmian zawiera załącznik Nr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9 346 132,33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9 095 655,33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 xml:space="preserve">  250 477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5 127 239,33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3 884 134,33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1 243 105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5 781 107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sprzedaży papierów wartościowych                                                                -     1 673 000,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nadwyżki budżetowej z lat ubiegłych                                                              -    1 908 107,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2 200 000,00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6 881 107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4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5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okonuje się zwiększenia dochodów i wydatków Gminy o kwotę 792,91 zł w związku ze zmianą budżetu zadaniowego realizowanego w ramach projektu „Jesteśmy aktywni” oraz otrzymaniem II transzy środków zmieniających udział procentowy dofinansowania z Europejskiego Funduszu Społecznego i ze środków Budżetu Pańs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Dokonuje się zwiększenia dochodów i wydatków Gminy o kwotę 1.243,96 zł, w związku ze zwiększeniem dofinansowania z Wojewódzkiego Funduszu Ochrony Środowiska i Gospodarki Wodnej w Szczecinie na realizację zadania „Usuwanie wyrobów zawierających azbest z terenu Gminy Kołobrzeg – etap II”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4:00Z</dcterms:created>
  <dc:creator>artur</dc:creator>
  <dc:description/>
  <cp:keywords/>
  <dc:language>en-US</dc:language>
  <cp:lastModifiedBy>magda</cp:lastModifiedBy>
  <cp:lastPrinted>2014-12-09T08:34:00Z</cp:lastPrinted>
  <dcterms:modified xsi:type="dcterms:W3CDTF">2014-12-19T12:09:00Z</dcterms:modified>
  <cp:revision>4</cp:revision>
  <dc:subject/>
  <dc:title>Zarządzenie Nr 63/2003</dc:title>
</cp:coreProperties>
</file>