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25" w:leader="none"/>
        </w:tabs>
        <w:rPr>
          <w:b/>
          <w:b/>
          <w:sz w:val="22"/>
          <w:szCs w:val="22"/>
        </w:rPr>
      </w:pPr>
      <w:r>
        <w:rPr>
          <w:b/>
        </w:rPr>
        <w:tab/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PROJEKT nr druku 249</w:t>
      </w:r>
    </w:p>
    <w:p>
      <w:pPr>
        <w:pStyle w:val="Normal"/>
        <w:tabs>
          <w:tab w:val="clear" w:pos="708"/>
          <w:tab w:val="center" w:pos="4536" w:leader="none"/>
          <w:tab w:val="left" w:pos="74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Uchwała Nr        /      /2013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łobrze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z dnia                         2013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w sprawie ustalenia wydatków, które nie wygasają z końcem roku budżetowego 2013</w:t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15 ustawy z dnia 8 marca 1990 r. o samorządzie gminnym (Dz.U. z 2013 r. poz. 594 z późn. zmianami) oraz art. 263 ustawy z dnia 27 sierpnia 2009 r. o finansach publicznych (Dz. U. z 2013 r. poz. 885 z późn. zmianami) Rada Gminy uchwala co następuje:</w:t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</w:rPr>
        <w:t>. Ustala się wykaz wydatków, które nie wygasają z upływem roku budżetowego 2013 na kwotę 320.000,00 zł i są przeznaczone na wydatki majątkowe - „</w:t>
      </w:r>
      <w:r>
        <w:rPr>
          <w:rFonts w:cs="Times New Roman" w:ascii="Times New Roman" w:hAnsi="Times New Roman"/>
          <w:b/>
          <w:u w:val="single"/>
        </w:rPr>
        <w:t>Przebudowa dróg gminnych z płyt drogowych</w:t>
      </w:r>
      <w:r>
        <w:rPr>
          <w:rFonts w:cs="Times New Roman" w:ascii="Times New Roman" w:hAnsi="Times New Roman"/>
        </w:rPr>
        <w:t>”. Ostateczny termin dokonania wydatków ustala się na 30.05.2014r. – załącznik nr 1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§ 2</w:t>
      </w:r>
      <w:r>
        <w:rPr>
          <w:sz w:val="22"/>
          <w:szCs w:val="22"/>
        </w:rPr>
        <w:t xml:space="preserve">. Ustala się wykaz wydatków, które nie wygasają z upływem roku budżetowego 2013 na kwotę 40.000,00 zł i są przeznaczone na wydatki majątkowe - </w:t>
      </w:r>
      <w:r>
        <w:rPr>
          <w:b/>
          <w:sz w:val="22"/>
          <w:szCs w:val="22"/>
          <w:u w:val="single"/>
        </w:rPr>
        <w:t>„Budowa chodników przy drogach powiatowych”.</w:t>
      </w:r>
      <w:r>
        <w:rPr>
          <w:sz w:val="22"/>
          <w:szCs w:val="22"/>
        </w:rPr>
        <w:t xml:space="preserve"> Ostateczny termin dokonania wydatków ustala się na 30.06.2014r.– załącznik nr 1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§ 3</w:t>
      </w:r>
      <w:r>
        <w:rPr>
          <w:sz w:val="22"/>
          <w:szCs w:val="22"/>
        </w:rPr>
        <w:t xml:space="preserve">. Ustala się wykaz wydatków, które nie wygasają z upływem roku budżetowego 2013 na kwotę 18.500,00 zł i są przeznaczone na wydatki majątkowe - </w:t>
      </w:r>
      <w:r>
        <w:rPr>
          <w:b/>
          <w:sz w:val="22"/>
          <w:szCs w:val="22"/>
          <w:u w:val="single"/>
        </w:rPr>
        <w:t>„Przebudowa drogi w Kądzielnie”</w:t>
      </w:r>
      <w:r>
        <w:rPr>
          <w:sz w:val="22"/>
          <w:szCs w:val="22"/>
        </w:rPr>
        <w:t>. Ostateczny termin dokonania wydatków ustala się na 28.02.2014r. - załącznik nr 1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§ 4</w:t>
      </w:r>
      <w:r>
        <w:rPr>
          <w:sz w:val="22"/>
          <w:szCs w:val="22"/>
        </w:rPr>
        <w:t xml:space="preserve">. Ustala się wykaz wydatków, które nie wygasają z upływem roku budżetowego 2013 na kwotę 10.000,00 zł i są przeznaczone na wydatki majątkowe - </w:t>
      </w:r>
      <w:r>
        <w:rPr>
          <w:b/>
          <w:sz w:val="22"/>
          <w:szCs w:val="22"/>
          <w:u w:val="single"/>
        </w:rPr>
        <w:t>„Przebudowa ul. Wiejskiej w Grzybowie”.</w:t>
      </w:r>
      <w:r>
        <w:rPr>
          <w:sz w:val="22"/>
          <w:szCs w:val="22"/>
        </w:rPr>
        <w:t xml:space="preserve"> Ostateczny termin dokonania wydatków ustala się na 28.02.2014r. – załącznik nr 1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§ 5</w:t>
      </w:r>
      <w:r>
        <w:rPr>
          <w:sz w:val="22"/>
          <w:szCs w:val="22"/>
        </w:rPr>
        <w:t xml:space="preserve">. Ustala się wykaz wydatków, które nie wygasają z upływem roku budżetowego 2013 na kwotę 10.000,00 zł i są przeznaczone na wydatki majątkowe - </w:t>
      </w:r>
      <w:r>
        <w:rPr>
          <w:b/>
          <w:sz w:val="22"/>
          <w:szCs w:val="22"/>
          <w:u w:val="single"/>
        </w:rPr>
        <w:t>„Przebudowa ul. Jałowcowej w Grzybowie”.</w:t>
      </w:r>
      <w:r>
        <w:rPr>
          <w:sz w:val="22"/>
          <w:szCs w:val="22"/>
        </w:rPr>
        <w:t xml:space="preserve"> Ostateczny termin dokonania wydatków ustala się na 28.02.2014r. – załącznik nr 1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Środki finansowe na wydatki związane z realizacją zadań ujętych w §1, §2, §3, §4, §5 z końcem roku budżetowego należy przekazać na wyodrębnione subkonto podstawowego rachunku bankowego Gminy.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§ 7.</w:t>
      </w:r>
      <w:r>
        <w:rPr>
          <w:sz w:val="22"/>
          <w:szCs w:val="22"/>
        </w:rPr>
        <w:t xml:space="preserve"> Wykonanie uchwały powierza się Wójtowi Gminy Kołobrzeg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§ 8</w:t>
      </w:r>
      <w:r>
        <w:rPr>
          <w:sz w:val="22"/>
          <w:szCs w:val="22"/>
        </w:rPr>
        <w:t>. 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956"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zewodniczący Rady Gmi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Julian Nowicki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Przebudowa dróg gminnych z płyt drogowych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wprowadzono do budżetu  w sierpniu, co dawało niewiele czasu na zaprojektowanie i wykonanie dróg. Po przeprowadzeniu postępowania o udzielnie zamówienia publicznego umowy podpisano  w połowie września.  Termin realizacji zgodnie z umową uzgodniono do 20.12.2013r., ale przewidziano możliwość wydłużenia tego terminu  zdając sobie sprawę z tego, że jest on bardzo napięty.  Taka okoliczność ma obecnie miejsce i część  robót (ułożenie płyt na ul. Stare Miasto w Budzistowie i  dróg w Nowogardku) o wartości około  320.000 zł nie będzie wykonana w bieżącym roku.  Ze względu na porę roku i warunki atmosferyczne przewiduje się zakończenie i odbiór pozostałych robót najpóźniej do końca kwietnia 2014 r., a rozliczenie do końca maja 2014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Budowa chodników przy drogach powiatowych”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a zadanie składa się zaprojektowanie i budowa chodnika w Przećminie - co wykonano, i zaprojektowanie budowy chodnika przy drodze powiatowej w Korzystnie.  Dokumentacja projektowa ciągu pieszo-rowerowego z Kołobrzegu do Korzystna jest  zadaniem trudnym, ze względu na konieczność wyznaczenia nowych linii rozgraniczających pas drogowy i wykonania znacznej liczny podziałów działek do wywłaszczenia. Uzgodnienia i procedury wydłużają proces projektowania, czego nie dało się przewidzieć na etapie podpisywania umowy.  Możliwe jest zakończenie projektu najwcześniej w kwietniu, stąd wniosek o przedłużeniu terminu ponoszenia wydatków na to zadanie do 30.06.2014r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w Kądzielnie”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bieżącym roku miała być wykonana dokumentacja projektowa przebudowy drogi. Jest ona w trakcie realizacji. Umowa przewiduje jej zakończenie 20.12.2013r., ale zachodzi obawa, że ten termin może nieznacznie się wydłużyć, co może skutkować tym, że termin odbioru i zapłaty przesunie się na 2014r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ul. Wiejskiej w Grzybowie”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bieżącym roku miała być wykonana dokumentacja projektowa przebudowy drogi. Jest ona w trakcie realizacji. Umowa przewiduje jej zakończenie 20.12.2013r., ale zachodzi obawa, że ten termin może nieznacznie się wydłużyć, co może skutkować tym, że termin odbioru i zapłaty przesunie się na 2014r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ul. Jałowcowej w Grzybowie”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bieżącym roku miała być wykonana dokumentacja projektowa przebudowy drogi. Jest ona w trakcie realizacji. Umowa przewiduje jej zakończenie 20.12.2013r., ale zachodzi obawa, że ten termin może nieznacznie się wydłużyć, co może skutkować tym, że termin odbioru i zapłaty przesunie się na 2014r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Załącznik nr 1 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chwały Nr 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Kołobrzeg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z dnia……………..    2013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4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41"/>
        <w:gridCol w:w="712"/>
        <w:gridCol w:w="663"/>
        <w:gridCol w:w="3106"/>
        <w:gridCol w:w="1342"/>
        <w:gridCol w:w="964"/>
      </w:tblGrid>
      <w:tr>
        <w:trPr>
          <w:trHeight w:val="52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finansowy wydatków które nie wygasają                                  z upływem roku 20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budżetowa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zadania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             (kwota w zł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rmin realizacji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f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rzebudowa dróg gminnych z płyt drogowych”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.05.2014r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Budowa chodników przy drogach powiatowych”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.06.2014r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rzebudowa drogi w Kądzielnie”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r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rzebudowa ul. Wiejskiej w Grzybowie”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r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rzebudowa ul. Jałowcowej w Grzybowie”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6:00Z</dcterms:created>
  <dc:creator>UG</dc:creator>
  <dc:description/>
  <cp:keywords/>
  <dc:language>en-US</dc:language>
  <cp:lastModifiedBy>magda</cp:lastModifiedBy>
  <cp:lastPrinted>2013-12-17T08:20:00Z</cp:lastPrinted>
  <dcterms:modified xsi:type="dcterms:W3CDTF">2013-12-17T07:20:00Z</dcterms:modified>
  <cp:revision>3</cp:revision>
  <dc:subject/>
  <dc:title>Uchwała Nr       /        /2006</dc:title>
</cp:coreProperties>
</file>