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rStyle w:val="StrongEmphasis"/>
          <w:rFonts w:cs="Arial" w:ascii="Arial" w:hAnsi="Arial"/>
          <w:color w:val="000000"/>
        </w:rPr>
        <w:t>Projekt Uchwały Nr druku 72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Uchwała Nr …. / … /201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Rady Gminy Kołobrzeg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z dnia ………… 2011 roku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w sprawie przyjęcia Projektu założeń do planu zaopatrzenia w ciepło, energię elektryczną i paliwa gazowe dla Gminy Kołobrzeg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podstawie art. 18 ust.2 pkt.6 ustawy z dnia 08 marca 1990 roku o samorządzie gminnym ( tekst jednolity z 2001 r. Dz. U. nr 142 , poz.1591 z późn. zm.) i art.19 ust.8 ustawy z dnia 10 kwietnia 1997 r. Prawo energetyczne ( tekst jednolity z 2006 r. Dz.U. nr 89 poz.625 z późn. zm.) Rada Gminy Kołobrzeg uchwala, co następuje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yjmuje się do realizacji Projekt założeń do planu zaopatrzenia w ciepło, energię elektryczną i paliwa gazowe dla Gminy Kołobrzeg w brzmieniu określonym w </w:t>
      </w:r>
      <w:r>
        <w:rPr>
          <w:rFonts w:cs="Arial" w:ascii="Arial" w:hAnsi="Arial"/>
          <w:b/>
          <w:color w:val="000000"/>
        </w:rPr>
        <w:t>załączniku</w:t>
      </w:r>
      <w:r>
        <w:rPr>
          <w:rFonts w:cs="Arial" w:ascii="Arial" w:hAnsi="Arial"/>
          <w:color w:val="000000"/>
        </w:rPr>
        <w:t xml:space="preserve"> ( załącznikiem jest projekt założeń) do niniejszej uchwał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 Gminy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zewodniczący 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ulian Nowicki</w:t>
      </w:r>
    </w:p>
    <w:p>
      <w:pPr>
        <w:pStyle w:val="Domylni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</w:t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omylni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Domylnie">
    <w:name w:val="domyl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13:00Z</dcterms:created>
  <dc:creator>gosia</dc:creator>
  <dc:description/>
  <cp:keywords/>
  <dc:language>en-US</dc:language>
  <cp:lastModifiedBy>komp</cp:lastModifiedBy>
  <cp:lastPrinted>2011-08-23T08:31:00Z</cp:lastPrinted>
  <dcterms:modified xsi:type="dcterms:W3CDTF">2011-08-23T06:31:00Z</dcterms:modified>
  <cp:revision>4</cp:revision>
  <dc:subject/>
  <dc:title/>
</cp:coreProperties>
</file>