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36§ 3 ustawy z dnia 5 stycznia 2011r. Kodeks wyborczy ( Dz. U. 2011.21.112)  Wójt Gminy Kołobrzeg informuję  ,  że sporządzony został spis wyborców do przeprowadzenia Referendum Ogólnokrajowego wyznaczonego na dzień 6 września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Informację o umieszczeniu w spisie wyborców  można sprawdzić  w Urzędzie Gminy Kołobrzeg ul. Trzebiatowska 48A pokój nr 11. w godzinach pracy urzędu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6:00Z</dcterms:created>
  <dc:creator>Róża Smarul</dc:creator>
  <dc:description/>
  <dc:language>en-US</dc:language>
  <cp:lastModifiedBy>user</cp:lastModifiedBy>
  <cp:lastPrinted>2015-08-20T15:25:00Z</cp:lastPrinted>
  <dcterms:modified xsi:type="dcterms:W3CDTF">2015-08-20T13:26:00Z</dcterms:modified>
  <cp:revision>2</cp:revision>
  <dc:subject/>
  <dc:title/>
</cp:coreProperties>
</file>