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905000" cy="2257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SPRAWOZDAN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 realizacji Rocznego Programu Współpracy Gminy Kołobrzeg z organizacjami pozarządowymi i innymi podmiotami prowadzącymi działalność pożytku publicznego w roku 2012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Opracowała Małgorzata Mazur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Inspektor ds. społecz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łobrzeg 15.04.2013r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I – INFORMACJE OGÓLNE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Wprowadzenie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Współpraca Gminy Kołobrzeg  z  organizacjami pozarządowymi w 2012r., oprócz przepisów ustawy o działalności pożytku publicznego i o wolontariacie opierała się na uchwalonych przez Radę Gminy Kołobrzeg dokumentach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/>
        <w:t>- Rocznym Programie Współpracy Gminy Kołobrzeg  z organizacjami pozarządowymi i innymi podmiotami prowadzącymi działalność pożytku publicznego na rok 2012, przyjętym Uchwałą</w:t>
      </w:r>
      <w:r>
        <w:rPr>
          <w:color w:val="000000"/>
        </w:rPr>
        <w:t xml:space="preserve">    </w:t>
      </w:r>
      <w:r>
        <w:rPr>
          <w:bCs/>
          <w:color w:val="000000"/>
        </w:rPr>
        <w:t>Nr XI/83/11 Rady Gminy Kołobrzeg   z dnia 30 listopada 2011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  <w:t>- Uchwale Rady Gminy Kołobrzeg Nr L/340/10 z dnia 27 września 2010r. w sprawie określenia sposobu konsultacji z organizacjami pozarządowymi i podmiotami wymienionymi w art.3 ust.3 ustawy o działalności pożytku publicznego i o wolontariacie,  projektów uchwał w zakresie dotyczącym działalności statutowej tych organizacji.</w:t>
      </w:r>
    </w:p>
    <w:p>
      <w:pPr>
        <w:pStyle w:val="Default"/>
        <w:spacing w:lineRule="auto" w:line="360"/>
        <w:jc w:val="both"/>
        <w:rPr/>
      </w:pPr>
      <w:r>
        <w:rPr/>
        <w:tab/>
      </w:r>
      <w:r>
        <w:rPr>
          <w:rStyle w:val="StrongEmphasis"/>
          <w:b w:val="false"/>
        </w:rPr>
        <w:t>Program obejmował współpracę Gminy Kołobrzeg z organizacjami działającymi na rzecz Gminy i jej mieszkańców</w:t>
      </w:r>
      <w:r>
        <w:rPr/>
        <w:t xml:space="preserve"> 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CZĘŚĆ II – SPRAWOZDANIE Z REALIZACJI ROCZNEGO PROGRAMU WSPÓŁPRACY ZA ROK 2012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. Formy współpracy Gminy Kołobrzeg  z organizacjami pozarządowymi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.1. Współpraca finansowa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>Współpraca Gminy Kołobrzeg  z organizacjami pozarządowymi i innymi podmiotami prowadzącymi działalność pożytku publicznego w roku 2012 obejmowała zadania własne gminy mieszczące się w sferze zadań publicznych wg  katalogu zadań z art. 4 ust. 1 ustawy, a w szczególności z zakresu ochrony zdrowia, pomocy społecznej, przeciwdziałania uzależnieniom, upowszechniania kultury fizycznej i sportu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.2. Otwarty konkurs ofert na realizację zadań publicznych w roku 2012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Zlecanie zadań publicznych  odbywało   się według następujących zasad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/ Przeprowadzenie przez Wójta Gminy otwartego konkursu 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/ Podjęcie decyzji o wyborze ofert i udzieleniu dotacji po zasięgnięciu opinii Komisji Konkursow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/ Zawarcie pisemnej  umowy z upoważnionymi przedstawicielami organizacji określającej sposób i termin przekazania dotacji oraz jej rozlicz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/ Opublikowanie wyników konkursu w Biuletynie Informacji Publicznej, stronie internetowej Urzędu Gminy oraz na tablicy ogłosze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Dotacje celowe udzielone na realizację zadań publicznych   w   2012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27"/>
        <w:gridCol w:w="2911"/>
        <w:gridCol w:w="1275"/>
        <w:gridCol w:w="2344"/>
      </w:tblGrid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Organizacji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realizacji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zymana dotacja w zł</w:t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TOWARZYSTWO PRZYJACIÓŁ DZIECI</w:t>
            </w:r>
            <w:r>
              <w:rPr>
                <w:sz w:val="16"/>
                <w:szCs w:val="16"/>
              </w:rPr>
              <w:t xml:space="preserve"> W KOŁOBRZEGU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zajęć opiekuńczo - wychowawczych dla dzieci i młodzieży z rodzin patologicznych w miejscowościach : Korzystno, Budzistowo, Drzonow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-31.12.201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10 000,00</w:t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POLSKIE STOWARZYSZENIE NA RZECZ OSÓB Z UPOŚLEDZIENIEM UMYSŁOWYM „</w:t>
            </w:r>
            <w:r>
              <w:rPr>
                <w:b/>
                <w:sz w:val="16"/>
                <w:szCs w:val="16"/>
              </w:rPr>
              <w:t>KOŁO</w:t>
            </w:r>
            <w:r>
              <w:rPr>
                <w:sz w:val="16"/>
                <w:szCs w:val="16"/>
              </w:rPr>
              <w:t>” W KOŁOBRZEGU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ja pomocy osobom z upośledzeniem umysłowym i Ich rodzinom polegającej na prowadzeniu różnorodnych form wsparcia takich jak: opieka psychologiczna, aktywizacja, wspomaganie rozwoju psychofizycznego u dziec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-31.12.201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STOWARZYSZENIE UŻYTKOWNIKÓW PSYCHIATRYCZNEJ OPIEKI ZDROWOTNIEJ ORAZ ICH RODZIN I PRZYJACIÓŁ „</w:t>
            </w:r>
            <w:r>
              <w:rPr>
                <w:b/>
                <w:sz w:val="16"/>
                <w:szCs w:val="16"/>
              </w:rPr>
              <w:t>FENIKS</w:t>
            </w:r>
            <w:r>
              <w:rPr>
                <w:sz w:val="16"/>
                <w:szCs w:val="16"/>
              </w:rPr>
              <w:t>” W KOŁOBRZEGU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ecjalistyczna dla osób uzależnionych od alkoholu lub substancji psychoaktywnyc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-31.12.201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STOWARZYSZENIE </w:t>
            </w:r>
            <w:r>
              <w:rPr>
                <w:b/>
                <w:sz w:val="16"/>
                <w:szCs w:val="16"/>
              </w:rPr>
              <w:t xml:space="preserve">AMAZONEK </w:t>
            </w:r>
            <w:r>
              <w:rPr>
                <w:sz w:val="16"/>
                <w:szCs w:val="16"/>
              </w:rPr>
              <w:t>W KOŁOBRZEGU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ja pomocy niemedycznej polegającej na wsparciu psychicznym i praktycznym kobiet po mastektomi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-31.12.201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2011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POLSKI ZWIĄZEK NIEWIDOMYCH</w:t>
            </w:r>
            <w:r>
              <w:rPr>
                <w:sz w:val="16"/>
                <w:szCs w:val="16"/>
              </w:rPr>
              <w:t xml:space="preserve"> OKRĘG ZACHODNIOPOMORSKI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ń mających na celu przeciwdziałanie marginalizacji społecznej i aktywację społeczną osób z niepełnosprawnością wzrokow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-31.12.201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</w:tr>
      <w:tr>
        <w:trPr>
          <w:trHeight w:val="2011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CZNIOWSKI KLUB SPORTOWY</w:t>
            </w:r>
            <w:r>
              <w:rPr>
                <w:b/>
                <w:sz w:val="16"/>
                <w:szCs w:val="16"/>
              </w:rPr>
              <w:t xml:space="preserve">                           ,, BŁĘKITNI’’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ianie i propagowanie żeglarstwa oraz innych sportów wodnych a także podnoszenie sprawności fizycznej dzieci, młodzieży i dorosłych mieszkańców Gminy Kołobrzeg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-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GMINNY KLUB SZACHOWY „</w:t>
            </w:r>
            <w:r>
              <w:rPr>
                <w:b/>
                <w:sz w:val="16"/>
                <w:szCs w:val="16"/>
              </w:rPr>
              <w:t>SOLN</w:t>
            </w:r>
            <w:r>
              <w:rPr>
                <w:sz w:val="16"/>
                <w:szCs w:val="16"/>
              </w:rPr>
              <w:t>Y” W ZIELENIEWIE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e dzieci i młodzieży w zakresie popularyzacji gry w szachach w ramach współzawodnictwa sportowego a także udział w zawodach i imprezach sportowyc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-31.12.201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GMINNY KLUB SPORTOWY „</w:t>
            </w:r>
            <w:r>
              <w:rPr>
                <w:b/>
                <w:sz w:val="16"/>
                <w:szCs w:val="16"/>
              </w:rPr>
              <w:t>PIAST</w:t>
            </w:r>
            <w:r>
              <w:rPr>
                <w:sz w:val="16"/>
                <w:szCs w:val="16"/>
              </w:rPr>
              <w:t>” DRZONOWO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wszechnienie kultury fizycznej i sportu w zakresie przygotowania zawodników do rozgrywek piłkarskich, a także organizacja i uczestnictwo w turniejach i imprezach sportowych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-31.12.201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STOWARZYSZENIE </w:t>
            </w:r>
            <w:r>
              <w:rPr>
                <w:b/>
                <w:sz w:val="16"/>
                <w:szCs w:val="16"/>
              </w:rPr>
              <w:t>WSPIERANIA INICJATYW OŚWIATOWO- WYCHOWAWCZYCH</w:t>
            </w:r>
            <w:r>
              <w:rPr>
                <w:sz w:val="16"/>
                <w:szCs w:val="16"/>
              </w:rPr>
              <w:t xml:space="preserve"> IM. TERESY KRAS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ja  wypoczynku letniego w okresie wakacji  dla dzieci biorących udział w roku szkolnym w zajęciach profilaktycznych w świetlicach wiejskic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2.07.2012-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4. Współpraca   pozafinansowa </w:t>
      </w:r>
    </w:p>
    <w:p>
      <w:pPr>
        <w:pStyle w:val="Bodytext"/>
        <w:spacing w:lineRule="auto" w:line="360"/>
        <w:jc w:val="both"/>
        <w:rPr/>
      </w:pPr>
      <w:r>
        <w:rPr/>
        <w:t>Współpraca pozafinansowa Gminy Kołobrzeg z organizacjami pozarządowymi i innymi podmiotami prowadzącymi działalność pożytku publicznego polegała  na:</w:t>
      </w:r>
    </w:p>
    <w:p>
      <w:pPr>
        <w:pStyle w:val="Normal"/>
        <w:spacing w:lineRule="auto" w:line="360" w:before="280" w:after="280"/>
        <w:jc w:val="both"/>
        <w:rPr/>
      </w:pPr>
      <w:r>
        <w:rPr/>
        <w:t>1/ Przekazywaniu informacji o szkoleniach, dodatkowych źródłach finansowania z wykorzystaniem internetu oraz upublicznianiu efektów działalności organizacji pozarządowych.</w:t>
      </w:r>
    </w:p>
    <w:p>
      <w:pPr>
        <w:pStyle w:val="Normal"/>
        <w:spacing w:lineRule="auto" w:line="360" w:before="280" w:after="280"/>
        <w:jc w:val="both"/>
        <w:rPr/>
      </w:pPr>
      <w:r>
        <w:rPr/>
        <w:t>2/ Podejmowaniu i prowadzeniu bieżącej współpracy z organizacjami pozarządowymi w zakresie  współorganizowania różnych imprez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3/ Bezpłatnym użyczaniu obiektów sportowych i sal konferencyjnych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4/ Pomocy merytorycznej w zakresie przygotowywania dokumentów, wniosków konkursowych, sprawozdań,  rozliczeń itp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1.5. Zadania  realizowane w ramach otwartych konkursów ofert - wskaźniki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oszczególne obszary finansowanych zadań publicznych - udział procentowy w 2012r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8790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8pt;height:196.05pt" filled="f" o:ole="">
            <v:imagedata r:id="rId4" o:title=""/>
          </v:shape>
          <o:OLEObject Type="Embed" ProgID="" ShapeID="ole_rId3" DrawAspect="Content" ObjectID="_923729353" r:id="rId3"/>
        </w:objec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rzeciwdziałanie uzależnieniom i patologiom społecznym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Organizacja wypoczynku letniego w okresie wakacji dla dzieci biorących udział w roku szkolnym w zajęciach  profilaktycznych w świetlicach wiejskich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W realizacji w/w zadania wzięła udział jedna organizacja pozarządowa - Stowarzyszenie Wspierania Inicjatyw Oświatowo Wychowawczych im. Teresy Kras z siedzibą w Lublinie. Zadanie skierowane było do dzieci zamieszkujących gminę, wytypowanych przez wychowawców świetlic profilaktycznych i pedagogów szkół. Wypoczynek został zorganizowany w formie kolonii profilaktycznych w terminie od 08.08.2012r. do 18.08.2012r. w miejscowości Małe Cich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Liczba osób zaangażowanych w realizację zadania - 3 oso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Liczba adresatów - 30 osó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Wysokość środków finansowych - 20 000,00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Liczba ogłoszonych konkursów -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Liczba zawartych umów –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Beneficjentami zrealizowanych zadań były dzieci w wieku 7-15 lat uczęszczające na zajęcia profilaktyczne organizowane w świetlicach wiejskich na terenie gmi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Wielkość wkładu własnego – 0,00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rowadzenie zajęć opiekuńczo-wychowawczych  dla dzieci i młodzieży z rodzin patologicznych w miejscowościach: Korzystno, Budzistowo, Drzonow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W realizacji zadania wzięła udział jedna organizacja pozarządowa -Towarzystwo Przyjaciół Dzieci Oddział Okręgowy w Koszalinie.  Celem głównym było stworzenie w placówce wsparcia dziennego warunków wychowawczych i opiekuńczych niezbędnych dla prawidłowego rozwoju dziecka oraz usuwanie lub łagodzenie przeszkód w prawidłowym przebiegu procesów rozwoju i socjalizacj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Liczba osób zaangażowanych w realizację zadania – 5 osób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Liczba adresatów – 85 osó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ysokość środków finansowych – 110 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Liczba ogłoszonych konkursów -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Liczba zawartych umów-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7. Beneficjentami zrealizowanego zdania były dzieci i młodzież w  wieku 6-17 la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Wysokość wkładu własnego- 12 55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Ochrona i promocja zdrowia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Konsultacje specjalistyczne dla osób z zaburzeniami psychicznymi i uzależnionych od alkoholu lub substancji psychoaktywnych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W realizacji zadania wzięła udział jedna organizacja Stowarzyszenie Użytkowników Psychiatrycznej Opieki Zdrowotnej oraz Ich rodzin i Przyjaciół Feniks.  Stowarzyszenie od lat realizuje i rozwija ofertę psychiatrii środowiskowej na terenie  gminy, której ideą jest ograniczenie pobytu pacjenta w ośrodkach stacjonarnych, a w zamian opieka nad pacjentem w jego własnym środowisku rodzinnym i społecznym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Liczba osób zaangażowanych w realizacje zadania – 3 osob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Liczba adresatów 128 osób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ysokość środków finansowych 15 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Liczba ogłoszonych konkursów -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 Liczba zawartych umów- 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Beneficjentami zrealizowanego zadania były najczęściej osoby obciążone chorobą psychiczną, skutkami uzależnienia swojego lub w swojej rodzinie, źle sytuowane, mające trudności z dotarciem do właściwej opieki zdrowotnej. Konsultacje odbywały się w środowisku pacjentów.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ysokość wkładu własnego- 38 500,00zł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omoc społeczna, w tym pomoc rodzinom i osobom w trudnej sytuacji życiowej oraz wyrównywanie szans tych rodzin i osób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color w:val="000000"/>
        </w:rPr>
        <w:t>Organizacja pomocy osobom z upośledzeniem umysłowym i Ich rodzinom polegającej na prowadzeniu różnorodnych form wsparcia takich jak: opieka psychologiczna, aktywizacja, wspomaganie rozwoju psychofizycznego u dziec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Zadanie było realizowane przez jedną organizacje pozarządową Polskie Stowarzyszenie na Rzecz Osób z Upośledzeniem Umysłowym Koło w Kołobrzegu 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Liczba osób zaangażowanych w realizację zadania – 5 osób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Liczba adresatów 50 osób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Wysokość środków finansowych 10 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Liczba ogłoszonych konkursów -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 Liczba zawartych umów-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7.Beneficjentami zrealizowanego zadania były dzieci w wieku około 0-7 lat. Pomocą zostały objęte dzieci zagrożone niepełnosprawnością  lub niepełnosprawne z Mózgowym porażeniem dziecięcym, Zespołem Downa, autyzmem, przepukliną oponowo – rdzeniową, zespołem wad rozwojowych, ADHD, upośledzeniem umysłowym, wcześniactwem, wadami wymowy, opóźnieniem  psychoruchowym, zaburzeniami zachowania i emocj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ysokość wkładu własnego- 672 153,54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Organizacja pomocy niemedycznej polegająca na wsparciu psychicznym i praktycznym kobiet po mastektomii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Zadanie zostało zrealizowane przez Stowarzyszenie Amazonek w Kołobrzegu. Głównym celem zadania była </w:t>
      </w:r>
      <w:r>
        <w:rPr/>
        <w:t xml:space="preserve"> rehabilitacja fizyczna i psychiczna kobiet po leczeniu raka piersi oraz szkolenie ochotniczek, odwiedzanie kobiet w szpitalu po zabiegu związanym z leczeniem raka piersi, prowadzenie grup wsparcia, edukacja dotycząca raka piers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Liczba osób zaangażowanych w realizację zadania – 3  osob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Liczba adresatów  -  8 osó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ysokość środków finansowych - 5 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Liczba ogłoszonych konkursów -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Liczba zawartych umów- 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Beneficjentami zrealizowanego zadania były kobiety w wieku 40-80  lat, którym oprócz rehabilitacji, profilaktyki i edukacji udzielane było wsparcie psychologicz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ysokość wkładu własnego- 35 367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rowadzenie działań mających na celu przeciwdziałanie marginalizacji społecznej i aktywizację społeczną osób z niepełnosprawnością wzrokową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Zadanie zrealizował Polski Związek Niewidomych w Kołobrzegu. Celem nadrzędnym zadania było przeciwdziałanie marginalizacji społecznej osób niepełnosprawnych wzrokowo i ich rodzin poprzez podniesienie poziomu samodzielności i aktywności w życiu społecznym oraz umiejętności niezależnego funkcjonowania z niepełnosprawnością, poprawę kondycji psychofizycznej, podniesienie świadomości zdrowotnej, podniesienie samodzielności i aktywności w życiu społecznym i zawodowy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Liczba osób zaangażowanych w realizację zadania – 6  osób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Liczba adresatów  -  8 osób  i osoby z najbliższego otoczeni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Wysokość środków finansowych – 3 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Liczba ogłoszonych konkursów -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Liczba zawartych umów-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7.Beneficjentami zrealizowanego zadania były osoby niepełnosprawne wzrokowo i ich rodziny, które na co dzień mają trudności z radzeniem sobie w trudnej, kryzysowej dla nich  sytuacj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ysokość wkładu własnego -330,83 zł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Upowszechnianie kultury  fizycznej i sportu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Szkolenie dzieci i młodzieży w zakresie popularyzacji gry w szachy, a także udział w zawodach i  imprezach sportowych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Zadanie zostało zrealizowane  przez Gminny Klub Szachowy Solny. Celem głównym zadania było upowszechnienie gry w szachy wśród dzieci i młodzieży w formie zajęć pozalekcyjnych a także organizowanie wyjazdów i uczestnictwo w turniejach szachowyc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Liczba osób zaangażowanych w realizację zadania – 12  osó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Liczba adresatów  -  60 osób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ysokość środków finansowych – 40 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Liczba ogłoszonych konkursów -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Liczba zawartych umów- 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Beneficjentami zrealizowanego zadania były dzieci oraz młodzież w wieku od 6-18 lat uczestniczący w zajęciach, a także reprezentujący klub na turniejach szachowych rangi wojewódzkiej i ogólnopolski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ysokośc wkładu własnego- 4 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Upowszechnienie kultury fizycznej i sportu w zakresie przygotowania zawodników do rozgrywek piłkarskich, a także organizacja i uczestnictwo w turniejach i imprezach sportowych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Zadanie było realizowane przez Gminny Klub Sportowy ,, Piast’’ Drzonowo. Głównym celem zadania  była promocja gry w piłkę nożną, organizowanie czasu wolnego dzieciom i młodzież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Liczba osób zaangażowanych w realizację zadania – około 16  osób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Liczba adresatów  -  około 100 osó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ysokość środków finansowych – 105 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Liczba ogłoszonych konkursów -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Liczba zawartych umów- 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Beneficjentami zrealizowanego zadania były dzieci młodzież i dorośli mieszkańcy Gminy   uczestniczący w zajęciach treningowych oraz w turniejach piłkarskich organizowanych przez KOZPN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ysokość wkładu własnego- 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prawianie i propagowanie żeglarstwa  i innych sportów wodnych a także podnoszenie sprawności fizycznej wśród dzieci, młodzieży i dorosłych mieszkańców Gminy Kołobrzeg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Zadanie było realizowane przez Uczniowski Klub Sportowy ,, Błękitni’’ z siedzibą w Grzybowie. Celem głównym przedsięwzięcia było szkolenie dzieci i młodzieży w zakresie żeglarstwa podstawowego i regatowego a także udział w regatach wyjazdowyc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Liczba osób zaangażowanych w realizację zadania – około 16  osób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Liczba adresatów  -  około 30 osób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Wysokość środków finansowych – 30 000,00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Liczba ogłoszonych konkursów -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Liczba zawartych umów- 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Beneficjentami zrealizowanego zadania były dzieci młodzież i dorośli mieszkańcy Gminy   uczestniczący w zajęciach treningowych, regatach własnych i wyjazdowych 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Wysokość wkładu własnego- 62 000,00z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CZĘŚĆ III – PODSUMOWANI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</w:rPr>
      </w:pPr>
      <w:r>
        <w:rPr>
          <w:rFonts w:eastAsia="Calibri"/>
        </w:rPr>
        <w:tab/>
        <w:t xml:space="preserve">Zgodnie z art. 5a ust. 3 ustawy o działalności pożytku publicznego i wolontariacie organ wykonawczy, nie później niż do 30 kwietnia każdego roku, przedkłada organowi stanowiącemu sprawozdanie z realizacji programu współpracy z organizacjami pozarządowymi za rok poprzedni. Sprawozdanie z realizacji Rocznego program współpracy Gminy Kołobrzeg  z organizacjami pozarządowymi i innymi podmiotami prowadzącymi działalność pożytku publicznego za rok 2012 jest dokumentem podsumowującym kolejny rok współpracy samorządu z organizacjami pozarządowymi oraz pozostałymi podmiotami prowadzącymi działalność pożytku publicznego. </w:t>
      </w:r>
      <w:r>
        <w:rPr>
          <w:rFonts w:eastAsia="Calibri"/>
          <w:sz w:val="23"/>
          <w:szCs w:val="23"/>
        </w:rPr>
        <w:t>Reasumu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Calibri"/>
          <w:sz w:val="23"/>
          <w:szCs w:val="23"/>
        </w:rPr>
        <w:t>c: g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ł</w:t>
      </w:r>
      <w:r>
        <w:rPr>
          <w:rFonts w:eastAsia="Calibri"/>
          <w:sz w:val="23"/>
          <w:szCs w:val="23"/>
        </w:rPr>
        <w:t>ówne z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ł</w:t>
      </w:r>
      <w:r>
        <w:rPr>
          <w:rFonts w:eastAsia="Calibri"/>
          <w:sz w:val="23"/>
          <w:szCs w:val="23"/>
        </w:rPr>
        <w:t>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eastAsia="Calibri"/>
          <w:sz w:val="23"/>
          <w:szCs w:val="23"/>
        </w:rPr>
        <w:t>enia programu zost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ł</w:t>
      </w:r>
      <w:r>
        <w:rPr>
          <w:rFonts w:eastAsia="Calibri"/>
          <w:sz w:val="23"/>
          <w:szCs w:val="23"/>
        </w:rPr>
        <w:t>y o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Calibri"/>
          <w:sz w:val="23"/>
          <w:szCs w:val="23"/>
        </w:rPr>
        <w:t>g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Calibri"/>
          <w:sz w:val="23"/>
          <w:szCs w:val="23"/>
        </w:rPr>
        <w:t>te. Organizacje doceni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wsparcie ze strony samo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Calibri"/>
          <w:sz w:val="23"/>
          <w:szCs w:val="23"/>
        </w:rPr>
        <w:t>du i coraz ch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Calibri"/>
          <w:sz w:val="23"/>
          <w:szCs w:val="23"/>
        </w:rPr>
        <w:t>tniej korzyst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z możliwości współpracy finansowej i pozafinansowej. Wszystkie te działania służą budowaniu lepszego partnerstwa i wspó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ł</w:t>
      </w:r>
      <w:r>
        <w:rPr>
          <w:rFonts w:eastAsia="Calibri"/>
          <w:sz w:val="23"/>
          <w:szCs w:val="23"/>
        </w:rPr>
        <w:t>pracy pom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Calibri"/>
          <w:sz w:val="23"/>
          <w:szCs w:val="23"/>
        </w:rPr>
        <w:t>dzy gminą a sektorem poza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Calibri"/>
          <w:sz w:val="23"/>
          <w:szCs w:val="23"/>
        </w:rPr>
        <w:t>dowy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Calibri"/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0:00Z</dcterms:created>
  <dc:creator>Your User Name</dc:creator>
  <dc:description/>
  <cp:keywords/>
  <dc:language>en-US</dc:language>
  <cp:lastModifiedBy>Your User Name</cp:lastModifiedBy>
  <cp:lastPrinted>2013-04-15T13:40:00Z</cp:lastPrinted>
  <dcterms:modified xsi:type="dcterms:W3CDTF">2013-04-15T13:02:00Z</dcterms:modified>
  <cp:revision>10</cp:revision>
  <dc:subject/>
  <dc:title/>
</cp:coreProperties>
</file>