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05000" cy="225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PRAWOZDAN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realizacji Rocznego Programu Współpracy Gminy Kołobrzeg z organizacjami pozarządowymi i innymi podmiotami prowadzącymi działalność pożytku publicznego w roku 201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pracowała Małgorzata Mazur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Inspektor ds. społe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łobrzeg 28.03.2012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 – INFORMACJE OGÓLN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Wprowadzeni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Współpraca Gminy Kołobrzeg  z  organizacjami pozarządowymi w 2011r., oprócz przepisów ustawy o działalności pożytku publicznego i o wolontariacie opierała się na uchwalonych przez Radę Gminy Kołobrzeg dokumentach: </w:t>
      </w:r>
    </w:p>
    <w:p>
      <w:pPr>
        <w:pStyle w:val="Default"/>
        <w:spacing w:lineRule="auto" w:line="360"/>
        <w:jc w:val="both"/>
        <w:rPr/>
      </w:pPr>
      <w:r>
        <w:rPr/>
        <w:t>- Rocznym Programie Współpracy Gminy Kołobrzeg  z organizacjami pozarządowymi i innymi podmiotami prowadzącymi działalność pożytku publicznego na rok 2011, przyjętym Uchwałą Nr LI/353/10  dnia 9 listopada 2010r.</w:t>
      </w:r>
    </w:p>
    <w:p>
      <w:pPr>
        <w:pStyle w:val="Default"/>
        <w:spacing w:lineRule="auto" w:line="360"/>
        <w:jc w:val="both"/>
        <w:rPr/>
      </w:pPr>
      <w:r>
        <w:rPr/>
        <w:t>- Uchwale Rady Gminy Kołobrzeg Nr L/340/10 z dnia 27 września 2010r. w sprawie określenia sposobu konsultacji z organizacjami pozarządowymi i podmiotami wymienionymi w art.3 ust.3 ustawy o działalności pożytku publicznego i o wolontariacie,  projektów uchwał w zakresie dotyczącym działalności statutowej tych organizacji.</w:t>
      </w:r>
    </w:p>
    <w:p>
      <w:pPr>
        <w:pStyle w:val="Default"/>
        <w:spacing w:lineRule="auto" w:line="360"/>
        <w:jc w:val="both"/>
        <w:rPr/>
      </w:pPr>
      <w:r>
        <w:rPr/>
        <w:tab/>
        <w:t>Celem głównym programu było zaspokajanie potrzeb społecznych mieszkańców Gminy Kołobrzeg. Gmina współpracowała z organizacjami na zasadzie zlecania organizacjom realizacji zadań publicznych, wzajemnego informowania się o planowanych kierunkach działalności poprzez: publikację ważnych dla organizacji informacji, konsultowania z organizacjami projektów uchwał w dziedzinach dotyczących statutowej działalności tych organizacji, podejmowania wspólnych przedsięwzięć np. organizacja imprez, współorganizowanie konferencji, wymiana doświadczeń, doradztwo i udzielanie przez samorząd pomocy merytorycznej organizacjom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I – SPRAWOZDANIE Z REALIZACJI ROCZNEGO PROGRAMU WSPÓŁPRACY ZA ROK 201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 Formy współpracy Gminy Kołobrzeg  z organizacjami pozarządowymi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1. Współpraca finansowa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>Współpraca Gminy Kołobrzeg  z organizacjami pozarządowymi i innymi podmiotami prowadzącymi działalność pożytku publicznego w roku 2011 obejmowała zadania własne gminy mieszczące się w sferze zadań publicznych wg  katalogu zadań z art. 4 ust. 1 ustawy, a w szczególności z zakresu ochrony zdrowia, pomocy społecznej, przeciwdziałania uzależnieniom, upowszechniania kultury fizycznej i sportu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2. Otwarty konkurs ofert na realizację zadań publicznych w roku 2011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lecanie zadań publicznych  odbywało   się według następujących zasad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/ Przeprowadzenie przez Wójta Gminy otwartego konkursu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/ Podjęcie decyzji o wyborze ofert i udzieleniu dotacji po zasięgnięciu opinii Komisji Konkursow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Zawarcie pisemnej  umowy z upoważnionymi przedstawicielami organizacji określającej sposób i termin przekazania dotacji oraz jej rozlicz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Opublikowanie wyników konkursu w Biuletynie Informacji Publicznej, stronie internetowej Urzędu Gminy oraz na tablicy ogłos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Dotacje celowe udzielone na realizację zadań publicznych   w   2011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7"/>
        <w:gridCol w:w="2911"/>
        <w:gridCol w:w="1275"/>
        <w:gridCol w:w="2344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rganizacji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realizacji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zymana dotacja w zł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OWARZYSTWO PRZYJACIÓŁ DZIECI</w:t>
            </w:r>
            <w:r>
              <w:rPr>
                <w:sz w:val="16"/>
                <w:szCs w:val="16"/>
              </w:rPr>
              <w:t xml:space="preserve">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opiekuńczo - wychowawczych dla dzieci i młodzieży z rodzin patologicznych w miejscowościach : Korzystno, Budzistowo, Drzonow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OLSKIE STOWARZYSZENIE NA RZECZ OSÓB Z UPOŚLEDZIENIEM UMYSŁOWYM „</w:t>
            </w:r>
            <w:r>
              <w:rPr>
                <w:b/>
                <w:sz w:val="16"/>
                <w:szCs w:val="16"/>
              </w:rPr>
              <w:t>KOŁO</w:t>
            </w:r>
            <w:r>
              <w:rPr>
                <w:sz w:val="16"/>
                <w:szCs w:val="16"/>
              </w:rPr>
              <w:t>”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TOWARZYSZENIE UŻYTKOWNIKÓW PSYCHIATRYCZNEJ OPIEKI ZDROWOTNIEJ ORAZ ICH RODZIN I PRZYJACIÓŁ „</w:t>
            </w:r>
            <w:r>
              <w:rPr>
                <w:b/>
                <w:sz w:val="16"/>
                <w:szCs w:val="16"/>
              </w:rPr>
              <w:t>FENIKS</w:t>
            </w:r>
            <w:r>
              <w:rPr>
                <w:sz w:val="16"/>
                <w:szCs w:val="16"/>
              </w:rPr>
              <w:t>”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ecjalistyczna dla osób uzależnionych od alkoholu lub substancji psychoaktyw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STOWARZYSZENIE </w:t>
            </w:r>
            <w:r>
              <w:rPr>
                <w:b/>
                <w:sz w:val="16"/>
                <w:szCs w:val="16"/>
              </w:rPr>
              <w:t xml:space="preserve">AMAZONEK </w:t>
            </w:r>
            <w:r>
              <w:rPr>
                <w:sz w:val="16"/>
                <w:szCs w:val="16"/>
              </w:rPr>
              <w:t>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mocy niemedycznej polegającej na wsparciu psychicznym i praktycznym kobiet po mastektom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01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POLSKI ZWIĄZEK NIEWIDOMYCH</w:t>
            </w:r>
            <w:r>
              <w:rPr>
                <w:sz w:val="16"/>
                <w:szCs w:val="16"/>
              </w:rPr>
              <w:t xml:space="preserve"> OKRĘG ZACHODNIOPOMORSKI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mających na celu przeciwdziałanie marginalizacji społecznej i aktywację społeczną osób z niepełnosprawnością wzrokow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PCK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 polegająca na dostarczaniu żywności dla najuboższych mieszkańców Gminy Kołobrzeg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MINNY KLUB SZACHOWY „</w:t>
            </w:r>
            <w:r>
              <w:rPr>
                <w:b/>
                <w:sz w:val="16"/>
                <w:szCs w:val="16"/>
              </w:rPr>
              <w:t>SOLN</w:t>
            </w:r>
            <w:r>
              <w:rPr>
                <w:sz w:val="16"/>
                <w:szCs w:val="16"/>
              </w:rPr>
              <w:t>Y” W ZIELENIEWIE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dzieci i młodzieży w zakresie popularyzacji gry w szachach w ramach współzawodnictwa sportowego a także udział w zawodach i imprezach sportow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KLUB SPORTOWY „</w:t>
            </w:r>
            <w:r>
              <w:rPr>
                <w:b/>
                <w:sz w:val="16"/>
                <w:szCs w:val="16"/>
              </w:rPr>
              <w:t>RESKO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enie kultury fizycznej i sportu w zakresie przygotowania zawodników do rozgrywek piłkarskich, a także organizacja i uczestnictwo w turniejach i imprezach sportowy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MINNY KLUB SPORTOWY „</w:t>
            </w:r>
            <w:r>
              <w:rPr>
                <w:b/>
                <w:sz w:val="16"/>
                <w:szCs w:val="16"/>
              </w:rPr>
              <w:t>PIAST</w:t>
            </w:r>
            <w:r>
              <w:rPr>
                <w:sz w:val="16"/>
                <w:szCs w:val="16"/>
              </w:rPr>
              <w:t>” DRZONOWO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enie kultury fizycznej i sportu w zakresie przygotowania zawodników do rozgrywek piłkarskich, a także organizacja i uczestnictwo w turniejach i imprezach sportowy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31.12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LUDOWY KLUB SPORTOWY „</w:t>
            </w:r>
            <w:r>
              <w:rPr>
                <w:b/>
                <w:sz w:val="16"/>
                <w:szCs w:val="16"/>
              </w:rPr>
              <w:t>BARKAS</w:t>
            </w:r>
            <w:r>
              <w:rPr>
                <w:sz w:val="16"/>
                <w:szCs w:val="16"/>
              </w:rPr>
              <w:t>” OBROTY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enie kultury fizycznej i sportu w zakresie przygotowania zawodników do rozgrywek piłkarskich, a także organizacja i uczestnictwo w turniejach i imprezach sportowy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-31.12.201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STOWARZYSZENIE </w:t>
            </w:r>
            <w:r>
              <w:rPr>
                <w:b/>
                <w:sz w:val="16"/>
                <w:szCs w:val="16"/>
              </w:rPr>
              <w:t>WSPIERANIA INICJATYW OŚWIATOWO- WYCHOWAWCZYCH</w:t>
            </w:r>
            <w:r>
              <w:rPr>
                <w:sz w:val="16"/>
                <w:szCs w:val="16"/>
              </w:rPr>
              <w:t xml:space="preserve"> IM. TERESY KRAS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 wypoczynku letniego w okresie wakacji  dla dzieci biorących udział w roku szkolnym w zajęciach profilaktycznych w świetlicach wiejski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4. Współpraca   pozafinansowa </w:t>
      </w:r>
    </w:p>
    <w:p>
      <w:pPr>
        <w:pStyle w:val="Bodytext"/>
        <w:spacing w:lineRule="auto" w:line="360"/>
        <w:jc w:val="both"/>
        <w:rPr/>
      </w:pPr>
      <w:r>
        <w:rPr/>
        <w:t>Współpraca pozafinansowa Gminy Kołobrzeg z organizacjami pozarządowymi i innymi podmiotami prowadzącymi działalność pożytku publicznego polegała  na:</w:t>
      </w:r>
    </w:p>
    <w:p>
      <w:pPr>
        <w:pStyle w:val="Normal"/>
        <w:spacing w:lineRule="auto" w:line="360" w:before="280" w:after="280"/>
        <w:jc w:val="both"/>
        <w:rPr/>
      </w:pPr>
      <w:r>
        <w:rPr/>
        <w:t>1/ Przekazywaniu informacji o szkoleniach, dodatkowych źródłach finansowania z wykorzystaniem internetu oraz upublicznianiu efektów działalności organizacji pozarządowych.</w:t>
      </w:r>
    </w:p>
    <w:p>
      <w:pPr>
        <w:pStyle w:val="Normal"/>
        <w:spacing w:lineRule="auto" w:line="360" w:before="280" w:after="280"/>
        <w:jc w:val="both"/>
        <w:rPr/>
      </w:pPr>
      <w:r>
        <w:rPr/>
        <w:t>2/ Podejmowaniu i prowadzeniu bieżącej współpracy z organizacjami pozarządowymi w zakresie  współorganizowania różnych imprez np. kiermasz Wielkanocny – Świat Pisanek Kolorowych w Dźwirzynie, Dzień Dziecka w Grzybowie, dożynki gminne, organizacja kursu komputerowego dla seniorów przy współpracy z   Stowarzyszeniem Inicjatywa Grzybowska, a także wiele imprez kulturalnych i sportowych z udziałem gminnych klubów sportowych,  Ochotniczej Straży Pożarnej i Stowarzyszenia ,,Uśmiech’’ w Rościęcinie.</w:t>
      </w:r>
    </w:p>
    <w:p>
      <w:pPr>
        <w:pStyle w:val="Normal"/>
        <w:spacing w:lineRule="auto" w:line="360" w:before="280" w:after="280"/>
        <w:jc w:val="both"/>
        <w:rPr/>
      </w:pPr>
      <w:r>
        <w:rPr/>
        <w:t>3/ Bezpłatnym użyczaniu obiektów sportowych i sal konferencyjnych. Organizacje pozarządowe mogły korzystać z obiektów gminnych podczas szkoleń i konferencji. W dniu 15 kwietnia 2011r. Środkowopomorskie Centrum Edukacji Samorządowej i Specjalistycznej w Koszalinie przeprowadziło szkolenie dla organizacji pozarządowych w zakresie sporządzania ofert konkursowych  i rozliczania otrzymanych dotacji. Towarzystwo Przyjaciół dzieci - Ośrodek Adpocyjno – Opiekuńczy w Koszalinie Oddział zamiejscowy w Kołobrzegu zorganizował w dniu 22 lutego 2011r. konferencję nt.,,Profilaktyka zagrożeń sfery psychoseksualnej dzieci i młodzieży ‘‘  w ramach realizacji programu ,, Wsparcie realizacji programu z zakresu pomocy społecznej na rzecz dzieci i rodzin naturalnych i zastępczych.’’ Szkolenie zorganizowano dla pracowników służb społecznych z miasta i gminy Kołobrzeg. W dniu 23 listopada 2011r. zorganizowano również szkolenie dla pracowników socjalnych miasta i powiatu Kołobrzeg nt.,, Praca socjalna z klientem trudnym oraz wypalenie zawodowe’’, a w dniu 06 grudnia 2011r. szkolenie w zakresie ,,Mediacji jako metody wspomagającej rozwiązywanie konfliktów bez przemocy.’’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/ Pomocy merytorycznej w zakresie przygotowywania dokumentów, wniosków konkursowych, sprawozdań,  rozliczeń itp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/  Współpracy z organizacjami na zasadzie porozumień. W miesiącu czerwcu 2011r. po raz kolejny dzięki porozumieniu  o współpracy pomiędzy </w:t>
      </w:r>
      <w:r>
        <w:rPr>
          <w:rStyle w:val="StrongEmphasis"/>
          <w:b w:val="false"/>
        </w:rPr>
        <w:t>Gminnym Ośrodkiem Pomocy Społecznej w Kołobrzegu</w:t>
      </w:r>
      <w:r>
        <w:rPr>
          <w:b/>
        </w:rPr>
        <w:t xml:space="preserve">, </w:t>
      </w:r>
      <w:r>
        <w:rPr/>
        <w:t xml:space="preserve">a </w:t>
      </w:r>
      <w:r>
        <w:rPr>
          <w:rStyle w:val="StrongEmphasis"/>
          <w:b w:val="false"/>
        </w:rPr>
        <w:t>Filią Chrześcijańskiej Służby Charytatywnej w Kołobrzegu</w:t>
      </w:r>
      <w:r>
        <w:rPr/>
        <w:t>, rodziny z terenu naszej gminy korzystające z pomocy społecznej mogły otrzymać żywność w naturze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.5. Zadania  realizowane w ramach otwartych konkursów ofert - wskaźnik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oszczególne obszary finansowanych zadań publicznych - udział procentowy w 2011r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8790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8pt;height:196.05pt" filled="f" o:ole="">
            <v:imagedata r:id="rId4" o:title=""/>
          </v:shape>
          <o:OLEObject Type="Embed" ProgID="" ShapeID="ole_rId3" DrawAspect="Content" ObjectID="_2009935085" r:id="rId3"/>
        </w:objec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rzeciwdziałanie uzależnieniom i patologiom społeczny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Organizacja wypoczynku letniego w okresie wakacji dla dzieci biorących udział w roku szkolnym w zajęciach  profilaktycznych w świetlicach wiejskich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organizacji w/w zadania wzięła udział jedna organizacja pozarządowa - Stowarzyszenie Wspierania Inicjatyw Oświatowo Wychowawczych im. Teresy Kras z siedzibą w Lublinie. Zadanie skierowane było do dzieci zamieszkujących gminę, wytypowanych przez wychowawców świetlic profilaktycznych i pedagogów szkół. Wypoczynek został zorganizowany w formie kolonii profilaktycznych w terminie od 24 lipca 2011r. do 2 sierpnia 2011r.w miejscowości Biały Dunajec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Liczba osób zaangażowanych w realizację zadania - 3 oso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Liczba adresatów - 30 osó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środków finansowych - 20 000,00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Liczba zawartych umów –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Beneficjentami zrealizowanych zadań były dzieci w wieku 7-15 lat uczęszczające na zajęcia profilaktyczne organizowane w świetlicach wiejskich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ielkość wkładu własnego – 0,00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owadzenie zajęć opiekuńczo-wychowawczych  dla dzieci i młodzieży z rodzin patologicznych w miejscowościach: Korzystno, Budzistowo, Drzonow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rganizacji zadania wzięła udział jedna organizacja pozarządowa -Towarzystwo Przyjaciół Dzieci Oddział Okręgowy w Koszalinie. Do konkursu przystąpiły dwie organizacje pozarządowe. Zadanie zrealizowane zostało w trzech placówkach wsparcia dziennego : Korzystnie, Budzistowie i Drzonowie.  Udział w zajęciach mogły brać wszystkie chętne  dzieci. Do świetlic uczęszczały również dzieci z rodzin ubogich, niewydolnych wychowawczo, z problemami uzależnień i przemoc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Liczba osób zaangażowanych w realizację zadania – 5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– 85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– 100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Beneficjentami zrealizowanego zdania były dzieci i młodzież w  wieku 6-17 la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ysokość wkładu własnego- 19 34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Ochrona i promocja zdrowia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nsultacje specjalistyczne dla osób z zaburzeniami psychicznymi i uzależnionych od alkoholu lub substancji psychoaktywnych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rganizacji zadania wzięła udział jedna organizacja Stowarzyszenie Użytkowników Psychiatrycznej Opieki Zdrowotnej oraz Ich rodzin i Przyjaciół Feniks.  Stowarzyszenie od lat realizuje i rozwija ofertę psychiatrii środowiskowej na terenie  powiatu kołobrzeskiego, której ideą jest ograniczenie pobytu pacjenta w ośrodkach stacjonarnych, a w zamian opieka nad pacjentem w jego własnym środowisku rodzinnym i społecznym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e zadania – 3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15 rodzin ( około 52 osob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15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Beneficjentami zrealizowanego zadania były najczęściej osoby obciążone chorobą psychiczną, skutkami uzależnienia swojego lub w swojej rodzinie, źle sytuowane, mające trudności z dotarciem do właściwej opieki zdrowotnej. Konsultacje odbywały się w środowisku pacjentów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34 000,00zł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moc społeczna, w tym pomoc rodzinom i osobom w trudnej sytuacji życiowej oraz wyrównywanie szans tych rodzin i osób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Organizacja pomocy osobom z upośledzeniem umysłowym i Ich rodzinom polegającej na prowadzeniu różnorodnych form wsparcia takich jak: opieka psychologiczna, aktywizacja, wspomaganie rozwoju psychofizycznego u dzie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e było realizowane przez jedną organizacje pozarządową Polskie Stowarzyszenie na Rzecz Osób z Upośledzeniem Umysłowym Koło w Kołobrzegu 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5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Liczba adresatów 50 osób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10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7.Beneficjentami zrealizowanego zadania były dzieci w wieku około 0-7 lat. Pomocą zostały objęte dzieci zagrożone niepełnosprawnością  lub niepełnosprawne z Mózgowym porażeniem dziecięcym, Zespołem Downa, autyzmem, przepukliną oponowo – rdzeniową, zespołem wad rozwojowych, ADHD, upośledzeniem umysłowym, wcześniactwem, wadami wymowy, opóźnieniem  psychoruchowym, zaburzeniami zachowania i emo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695 798,36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rganizacja pomocy niemedycznej polegająca na wsparciu psychicznym i praktycznym kobiet po mastektomii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zostało zrealizowane przez Stowarzyszenie Amazonek w Kołobrzegu. Głównym celem zadania była </w:t>
      </w:r>
      <w:r>
        <w:rPr/>
        <w:t xml:space="preserve"> rehabilitacja fizyczna i psychiczna kobiet po leczeniu raka piersi oraz szkolenie ochotniczek, odwiedzanie kobiet w szpitalu po zabiegu związanym z leczeniem raka piersi, prowadzenie grup wsparcia, edukacja dotycząca raka piers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3 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8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- 5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Beneficjentami zrealizowanego zadania były kobiety w wieku 40-80  lat, którym oprócz rehabilitacji, profilaktyki i edukacji udzielane było wsparcie psychologi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28 072,37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omoc społeczna polegająca na dostarczaniu żywności dla najuboższych mieszkańców Gminy Kołobrzeg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e zrealizowało Stowarzyszenie PCK w Kołobrzegu. Celem głównym w/w zadania było przygotowanie paczek z artykułami żywnościowymi oraz zaopatrzenie osób potrzebując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2 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135  rodzin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– 9 6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Beneficjentami zrealizowanego zadania były osoby, wykluczone społecznie, bezdomne, z problemami uzależnień, znajdujące się w trudnej sytuacji materialnej i życiow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2 5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owadzenie działań mających na celu przeciwdziałanie marginalizacji społecznej i aktywizację społeczną osób z niepełnosprawnością wzrokową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danie zrealizował Polski Związek Niewidomych w Kołobrzegu. Celem nadrzędnym zadania było przeciwdziałanie marginalizacji społecznej osób niepełnosprawnych wzrokowo i ich rodzin poprzez podniesienie poziomu samodzielności i aktywności w życiu społecznym oraz umiejętności niezależnego funkcjonowania z niepełnosprawnością, poprawę kondycji psychofizycznej, podniesienie świadomości zdrowotnej, podniesienie samodzielności i aktywności w życiu społecznym i zawodow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6 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8 osób  i osoby z najbliższego otocze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– 3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7.Beneficjentami zrealizowanego zadania były osoby niepełnosprawne wzrokowo i ich rodziny, które na co dzień mają trudności z radzeniem sobie w trudnej, kryzysowej dla nich  sytu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 -3 189,24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Upowszechnianie kultury  fizycznej i sport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zkolenie dzieci i młodzieży w zakresie popularyzacji gry w szachy, a także udział w zawodach i  imprezach sportowych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zostało zrealizowane  przez Gminny Klub Szachowy Solny. Celem głównym zadania było upowszechnienie gry w szachy wśród dzieci i młodzieży w formie zajęć pozalekcyjnych a także organizowanie wyjazdów i uczestnictwo w turniejach szachow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12 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Liczba adresatów  -  60 osób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– 40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Beneficjentami zrealizowanego zadania były dzieci oraz młodzież w wieku od 6-18 lat uczestniczący w zajęciach, a także reprezentujący klub na turniejach szachowych rangi wojewódzkiej i ogólnopol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c wkładu własnego- 3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Upowszechnienie kultury fizycznej i sportu w zakresie przygotowania zawodników do rozgrywek piłkarskich, a także organizacja i uczestnictwo w turniejach i imprezach sportowych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danie było realizowane przez trzy stowarzyszenia kultury fizycznej: Gminny Klub Sportowy ,, Piast’’ Drzonowo, Ludowy Klub Sportowy ,, Barkas’’Obroty i Gminy Klub Sportowy ,, Resko’’ Karcino. Głównym celem zadania  była promocja gry w piłkę nożną,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około 16 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około 100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– 166 5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Beneficjentami zrealizowanego zadania były dzieci młodzież i dorośli mieszkańcy Gminy   uczestniczący w zajęciach treningowych oraz w turniejach piłkarskich organizowanych przez KOZPN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0,00zł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ZĘŚĆ III – PODSUMOWANI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</w:rPr>
        <w:tab/>
        <w:t xml:space="preserve">Zgodnie z art. 5a ust. 3 ustawy o działalności pożytku publicznego i wolontariacie organ wykonawczy, nie później niż do 30 kwietnia każdego roku, przedkłada organowi stanowiącemu sprawozdanie z realizacji programu współpracy z organizacjami pozarządowymi za rok poprzedni. Sprawozdanie z realizacji Rocznego program współpracy Gminy Kołobrzeg  z organizacjami pozarządowymi i innymi podmiotami prowadzącymi działalność pożytku publicznego za rok 2011 jest dokumentem podsumowującym kolejny rok współpracy samorządu z organizacjami pozarządowymi oraz pozostałymi podmiotami prowadzącymi działalność pożytku publicznego. </w:t>
      </w:r>
      <w:r>
        <w:rPr>
          <w:rFonts w:eastAsia="Calibri"/>
          <w:sz w:val="23"/>
          <w:szCs w:val="23"/>
        </w:rPr>
        <w:t>Reasum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c: g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ówne z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eastAsia="Calibri"/>
          <w:sz w:val="23"/>
          <w:szCs w:val="23"/>
        </w:rPr>
        <w:t>enia programu zost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y o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g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te. Organizacje docen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wsparcie ze strony sam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du i coraz ch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tniej korzyst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z możliwości współpracy finansowej i pozafinansowej. Wszystkie te działania służą budowaniu lepszego partnerstwa i ws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pracy po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dzy gminą a sektorem poz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d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3"/>
          <w:szCs w:val="23"/>
        </w:rPr>
        <w:tab/>
        <w:t xml:space="preserve">Gmina Kołobrzeg uczestniczy w </w:t>
      </w:r>
      <w:r>
        <w:rPr>
          <w:bCs/>
          <w:iCs/>
        </w:rPr>
        <w:t xml:space="preserve">interaktywnym systemie monitoringu partnerstwa lokalnego i rozwoju aktywnych społeczności lokalnych- ,,Moja Polis.’’ </w:t>
      </w:r>
      <w:r>
        <w:rPr/>
        <w:t>Projekt realizowany jest w partnerstwie z Instytutem Socjologii Uniwersytetu Warszawskiego, Fundacją Inicjatyw Społeczno-Ekonomicznych oraz Departamentem Pożytku Publicznego Ministerstwa Pracy i Polityki Społecznej.</w:t>
      </w:r>
      <w:r>
        <w:rPr>
          <w:bCs/>
          <w:iCs/>
        </w:rPr>
        <w:t xml:space="preserve"> Poniżej przedstawiony jest  </w:t>
      </w:r>
      <w:r>
        <w:rPr/>
        <w:t>ranking współpracy Gminy z organizacjam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</w:rPr>
      </w:pPr>
      <w:r>
        <w:rPr>
          <w:u w:val="single"/>
        </w:rPr>
        <w:t>Ranking współpracy 2010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020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1:00Z</dcterms:created>
  <dc:creator>Your User Name</dc:creator>
  <dc:description/>
  <cp:keywords/>
  <dc:language>en-US</dc:language>
  <cp:lastModifiedBy>Your User Name</cp:lastModifiedBy>
  <cp:lastPrinted>2012-03-28T09:17:00Z</cp:lastPrinted>
  <dcterms:modified xsi:type="dcterms:W3CDTF">2012-04-25T05:55:00Z</dcterms:modified>
  <cp:revision>28</cp:revision>
  <dc:subject/>
  <dc:title/>
</cp:coreProperties>
</file>