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4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u dokumentu wymagającego udziału społecze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3 ustawy z dnia 3 października 2008r.o udostępnianiu inform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środowisku i jego ochronie, udziale społeczeństwa w ochronie środowiska oraz o ocenach oddziaływania na środowisko (Dz. U. Nr 199, poz.1227 z późn. zm) zawiadamiam o przyjęciu zmiany miejscowego planu zagospodarowania przestrzennego Gminy Kołobrzeg dla części obrębu ewidencyjnego Kądzielno  uchwałą Nr XII/92/11 Rady Gminy Kołobrzeg z dnia 30 grudnia 2011 roku oraz informuję, że z treścią ww. dokumentu wraz z uzasadnieniem i podsumowaniem o których mowa w art.43 ustawy z dnia 3 października 2008r. o udostępnianiu informacji o środowisku i jego ochronie, udziale społeczeństwa w ochronie środowiska oraz o ocenach oddziaływania na środowisko, można zapoznać się w siedzibie Urzędu Gminy Kołobrzeg, ul. Trzebiatowska 48A,    pok. nr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51:00Z</dcterms:created>
  <dc:creator>uzyt1</dc:creator>
  <dc:description/>
  <dc:language>en-US</dc:language>
  <cp:lastModifiedBy>uzyt1</cp:lastModifiedBy>
  <dcterms:modified xsi:type="dcterms:W3CDTF">2012-01-03T23:15:00Z</dcterms:modified>
  <cp:revision>1</cp:revision>
  <dc:subject/>
  <dc:title>Kołobrzeg, 4 stycznia 2012 r</dc:title>
</cp:coreProperties>
</file>