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GMINY  KOŁOBRZE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zetarg pisemny nieograniczony</w:t>
      </w:r>
      <w:r>
        <w:rPr>
          <w:rFonts w:cs="Arial" w:ascii="Arial" w:hAnsi="Arial"/>
        </w:rPr>
        <w:t xml:space="preserve"> na oddanie w dzierżawę  niżej wymienionej części plaży w okresie  od dnia  12  czerwca 2012 r. do dnia  31  sierpnia  2012 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lokalizowanej w:</w:t>
      </w:r>
    </w:p>
    <w:p>
      <w:pPr>
        <w:pStyle w:val="Normal"/>
        <w:spacing w:lineRule="auto" w:line="240" w:before="280" w:after="280"/>
        <w:ind w:left="709" w:hanging="425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1) Dźwirzynie: zejście na wprost ul. J. Krasickiego (po lewej stronie zejścia)  o pow. do 10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w celu prowadzenia działalności  gastronomiczno - handlowo - rekreacyj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>Cena wywoławcza czynszu dzierżawnego za cały okres dzierżawy  wynosi 40.000,00 z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  <w:t>Do zaoferowanej  stawki czynszu doliczony zostanie podatek VAT w stawce 23% 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wotę wylicytowanego czynszu dzierżawnego + 23% VAT należy wpłacić przed podpisaniem umowy dzierżawy. Ustalony w drodze przetargu czynsz należy wpłacić na konto  Urzędu Gminy Kołobrzeg Bank PEKAO S.A. O/Kołobrzeg  nr r-ku 94 1240 6654 1111 0000 4967 198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ferta pisemna powinna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przedłożenie koncepcji zagospodarowania części plaży w formie opisowej i grafi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mię i nazwisko oraz adres oferenta albo nazwa lub firma oraz jej siedziba, jeżeli oferentem jest osoba prawna lub inny podmiot, kontakt telefo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ata sporządze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świadczenie o zapoznaniu się oferenta z warunkami przetargu oraz istotnymi postanowieniami umowy dzierżawy i przyjmuje te warunki bez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ferowaną wysokość czynszu dzierżawnego (netto) za dzierżawę części pla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aktualny wypis z ewidencji działalności gospodarczej lub odpis z Krajowego Rejestru Sąd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Oferty należy składać w zamkniętych kopertach z napisem „Przetarg cz. plaży w m. Dźwirzyno”  w sekretariacie Urzędu Gminy Kołobrzeg ul. Trzebiatowska 48a 78-100 Kołobrzeg w terminie </w:t>
      </w:r>
      <w:r>
        <w:rPr>
          <w:rFonts w:eastAsia="Times New Roman" w:cs="Arial" w:ascii="Arial" w:hAnsi="Arial"/>
          <w:b/>
          <w:color w:val="222222"/>
          <w:lang w:eastAsia="pl-PL"/>
        </w:rPr>
        <w:t>do dnia 11 czerwca 2012 r. do godz. 13</w:t>
      </w:r>
      <w:r>
        <w:rPr>
          <w:rFonts w:eastAsia="Times New Roman" w:cs="Arial" w:ascii="Arial" w:hAnsi="Arial"/>
          <w:b/>
          <w:color w:val="222222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pl-PL"/>
        </w:rPr>
        <w:t>Wyboru oferenta dokona komisja przetargowa i powiadomi kandydata na dzierżawcę w terminie do dnia 12 czerwca 201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nformacje szczegółowe: Urząd Gminy Kołobrzeg  ul. Trzebiatowska 48a  Tel. 94 35 30 4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ójt Gminy Kołobrzeg zastrzega sobie prawo swobodnego wyboru Oferentów, którzy mogą być zaproszeni do dalszych negocj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ójt Gminy Kołobrzeg zastrzega sobie prawo zamknięcia przetargu bez wyboru którejkolwiek z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Uwagi ogó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gody dotyczące lokalizacji punktu handlowego lub gastronomicznego uczestnik wygrywający przetarg zobowiązany jest zabezpieczyć we własnym zakresie (zgoda na lokalizację tymczasowego obiektu budowlanego, opinia sanitarna, przyłącze energetyczne, kanalizacyjne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przed wykonaniem montażu i demontażu  obiektów , miejsce  i sposób prowadzenia przyłączy  wod-kan i energii elektrycznej  , wjazd i wyjazd pojazdami mechanicznymi  należy uzgodnić stosownie wcześniej z Obwodem Ochrony Wybrzeża w Ustroniu Morskim kontakt tel. 94 35 15 589; 608 308 51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222222"/>
          <w:lang w:eastAsia="pl-PL"/>
        </w:rPr>
        <w:t xml:space="preserve">szczegółowa lokalizacja w terenie działalności gastronomiczno -handlowo -rekreacyjnej   wyznaczona zostanie przez </w:t>
      </w:r>
      <w:r>
        <w:rPr>
          <w:rFonts w:cs="Arial" w:ascii="Arial" w:hAnsi="Arial"/>
        </w:rPr>
        <w:t>pracownika Obwodu Ochrony Wybrzeża Pana Piotra Bińczyka  kontakt tel. 94 35 85 050; 608 308 5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w przypadku  uzyskania pozwolenia na sprzedaż i konsumpcję napoi alkoholowych  </w:t>
        <w:br/>
        <w:t>zapewnić   korzystanie z WC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   zobowiązany będzie do ponoszenia opłat z tytułu zużycia  wody , energii elektrycznej , odprowadzenia ścieków  , wywozu nieczystości stałych , podatku od nieruchomości, a także  stosownych opłat do Urzędu Morskiego z tytułu wjazdu i zjazdu z plaż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 będzie przed podpisaniem umowy przedłożyć wydzierżawiającemu kopię umowy na wywóz nieczystości zawartą z firmą świadczącą usługi wywozu nieczystości sta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w przypadku skrócenia okresu dzierżawy na wniosek Dzierżawcy lub prowadzenia działalności w okresie krótszym niż okres na jaki został oddany grunt w dzierżawę – Dzierżawcy nie będzie przysługiwał  proporcjonalny zwrot wcześniej wpłaconego czynszu dzierża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za brak możliwości wykonywania uprawnień przez Dzierżawcę wynikających z  umowy spowodowany działaniem siły wyższej. Pod pojęciem siły wyższej należy rozumieć zdarzenie, którego nie można było przewidzieć i przeciwdziałać mu przy zachowaniu staranności, które jest zewnętrzne w stosunku do Wydzierż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dzierżawy uwarunkowane jest uzyskaniem zgody Starostwa Powiatowego w Kołobrzegu oraz Urzędu Morskiego w Słupsku, o którą wystąpił Urząd Gminy Kołobrzeg. </w:t>
      </w:r>
      <w:r>
        <w:rPr>
          <w:rFonts w:cs="Arial" w:ascii="Arial" w:hAnsi="Arial"/>
          <w:bCs/>
        </w:rPr>
        <w:t>W przypadku braku wyrażenia zgody Urzędu Morskiego  umowa zostanie rozwiązana z skutkiem natychmiastowym. Z tego Dzierżawcy nie przysługują żadne roszczenia, z wyjątkiem zwrotu wpłaconego czynszu dzierżawnego ustalonego w drodze przetargu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nformacje szczegółowe i warunki dzierżawy: Urząd Gminy Kołobrzeg  ul. Trzebiatowska 48a  Tel. 94 35 30 443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łobrzeg, dnia 01 czerwca 2012 r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   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7:00Z</dcterms:created>
  <dc:creator>Twoja nazwa użytkownika</dc:creator>
  <dc:description/>
  <cp:keywords/>
  <dc:language>en-US</dc:language>
  <cp:lastModifiedBy>Twoja nazwa użytkownika</cp:lastModifiedBy>
  <cp:lastPrinted>2012-06-01T10:39:00Z</cp:lastPrinted>
  <dcterms:modified xsi:type="dcterms:W3CDTF">2012-06-01T08:40:00Z</dcterms:modified>
  <cp:revision>3</cp:revision>
  <dc:subject/>
  <dc:title/>
</cp:coreProperties>
</file>