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 GMINY  KOŁOBRZEG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możliwości oddania w dzierżawę niżej wymienionego gruntu z przeznaczeniem na cele rolne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rżawa na okres  do dnia 31 marca 2014 r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OŚCIĘCINO: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 Nr </w:t>
      </w:r>
      <w:r>
        <w:rPr>
          <w:rFonts w:cs="Arial" w:ascii="Arial" w:hAnsi="Arial"/>
          <w:b/>
          <w:bCs/>
          <w:sz w:val="22"/>
          <w:szCs w:val="22"/>
        </w:rPr>
        <w:t>17/30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9,8758 ha</w:t>
      </w:r>
      <w:r>
        <w:rPr>
          <w:rFonts w:cs="Arial" w:ascii="Arial" w:hAnsi="Arial"/>
          <w:sz w:val="22"/>
          <w:szCs w:val="22"/>
        </w:rPr>
        <w:t>,  sklasyfikowana jako R-IVa – 10,4524 ha,           R-IVb – 5,3438 ha, R-V – 3,7838 ha, Lz-RV – 0,2958 ha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sz w:val="22"/>
          <w:szCs w:val="22"/>
        </w:rPr>
        <w:t xml:space="preserve">17/29 </w:t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sz w:val="22"/>
          <w:szCs w:val="22"/>
        </w:rPr>
        <w:t>2,0677 ha</w:t>
      </w:r>
      <w:r>
        <w:rPr>
          <w:rFonts w:cs="Arial" w:ascii="Arial" w:hAnsi="Arial"/>
          <w:sz w:val="22"/>
          <w:szCs w:val="22"/>
        </w:rPr>
        <w:t>, sklasyfikowana jako R-IVa – 1,4935 ha, R-IVb – 0,1899 ha, RV – 0,2664 ha, PsV – 0,1179 ha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alny czynsz dzierżawny  – </w:t>
      </w:r>
      <w:r>
        <w:rPr>
          <w:rFonts w:cs="Arial" w:ascii="Arial" w:hAnsi="Arial"/>
          <w:b/>
          <w:bCs/>
          <w:sz w:val="22"/>
          <w:szCs w:val="22"/>
        </w:rPr>
        <w:t xml:space="preserve">30,00 q </w:t>
      </w:r>
      <w:r>
        <w:rPr>
          <w:rFonts w:cs="Arial" w:ascii="Arial" w:hAnsi="Arial"/>
          <w:sz w:val="22"/>
          <w:szCs w:val="22"/>
        </w:rPr>
        <w:t>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</w:t>
      </w:r>
      <w:r>
        <w:rPr>
          <w:rFonts w:cs="Arial" w:ascii="Arial" w:hAnsi="Arial"/>
          <w:b/>
          <w:bCs/>
        </w:rPr>
        <w:t>dnia 24 lutego 2012 roku o godz.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</w:rPr>
        <w:t xml:space="preserve"> w sali posiedzeń (pok. nr 21) Urzędu Gminy Kołobrzeg ul. Trzebiatowska Nr 48a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targ ustny rozpocznie się od minimalnej wysokości czynszu dzierżawnego 30 q pszenicy. Cena kwintala pszenicy ustalona będzie na podstawie średniej krajowej ceny skupu pszenicy za poprzednie półrocze  podawanej przez Prezesa GU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ony czynsz dzierżawny płatny będzie do 30 września każdego roku. O wysokości czynszu będzie dzierżawca powiadamiany oddzielnym pismem. Od niezapłaconego w terminie czynszu będą liczone odsetki ustawow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nie zawarta na czas określony, tj. od dnia 01 kwietnia 2012 r. do dnia 31 marca 2014 r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tkowe informacje oraz warunki umowy dzierżawy są dostępne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koju nr 26 Urzędu Gminy Kołobrzeg, te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94-35-30-44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umowy dzierżawy nie podlegają negocjac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erżawca nie może zmieniać przeznaczenia przedmiotu dzierżawy bez zgody wydzierż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przetargu i umowa dzierżawy podpisywana będzie w pokoju Nr 26 Urzędu Gminy Kołobrz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y zaproponuje najwyższą wysokość czynszu będzie zobowiązany do podpisania umowy w ciągu 3 dni roboczych od dnia przeprowadzenia przetargu. W przypadku odstąpienia od jej podpisania umowa dzierżawy może być zawarta z oferentem, który zaproponował kolejno najwyższą wysokość czynszu podczas przeprowadzonego przetar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odstąpienia od przetargu bez podania przyczy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łobrzeg,  dnia 14 lutego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3:00Z</dcterms:created>
  <dc:creator>Twoja nazwa użytkownika</dc:creator>
  <dc:description/>
  <cp:keywords/>
  <dc:language>en-US</dc:language>
  <cp:lastModifiedBy>Twoja nazwa użytkownika</cp:lastModifiedBy>
  <cp:lastPrinted>2012-02-16T13:14:00Z</cp:lastPrinted>
  <dcterms:modified xsi:type="dcterms:W3CDTF">2012-02-16T12:20:00Z</dcterms:modified>
  <cp:revision>4</cp:revision>
  <dc:subject/>
  <dc:title/>
</cp:coreProperties>
</file>