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TOKÓŁ NR VI/ 1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z Nadzwyczajnej Sesji Rady Gminy Kołobrzeg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dbytej w dniu 4 maja 2011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 sali konferencyjnej Urzędu Gminy Kołobrze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Na Sesji obecnych było 14 radnych  oraz pracownicy urzędu gm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isty obecności stanowią załącznik Nr 1, 1A  do niniejszego protokołu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esję o godz. 15:00 otworzył Przewodniczący Rady Pan Julian Nowic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podstawie listy obecności stwierdził quorum do podejmowania prawomocnych decyzji i uchwał. Powitał radnych, pracowników urzędu gminy 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 prowadzeniu Sesji pomagał V-ce Przewodniczący Rady Pan Tomasz Królikowski pełniący funkcję sekretarza obrad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Przewodniczący obrad</w:t>
      </w:r>
      <w:r>
        <w:rPr>
          <w:sz w:val="28"/>
        </w:rPr>
        <w:t xml:space="preserve"> poinformował, że w dniu 28 kwietnia br. do Biura Rady Gminy wpłynął wniosek Wójta o zwołanie Sesji Nadzwyczajnej w dniu 4  maja 2011 roku wraz z proponowanym porządkiem obrad i projektem uchwały w sprawie zmian w budżecie gminy na 2011 ro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niosek stanowi załącznik Nr 2 do protok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wodniczący obrad przekazał głos Wójtowi Gm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Wójt Gminy Pan Tadeusz Kowalski </w:t>
      </w:r>
      <w:r>
        <w:rPr>
          <w:sz w:val="28"/>
        </w:rPr>
        <w:t>poprosił o wyrażenie zgody na  rozszerzenie proponowanego porządku obrad o projekt uchwały w sprawie poboru podatku od nieruchomości, rolnego i leśnego w drodze inkasa oraz określenia inkasentów, terminów płatności dla inkasentów i wynagrodzenia za inkas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związku z zakończonymi wyborami na nowych Sołtysów Gminy Kołobrzeg należy dokonać zmiany uchwały określającej inkasentów podatku od nieruchomości, rolnego i leśnego. Na inkasentów podatków wyznacza się sołtysów Gminy Kołobrzeg a powierzenie tej funkcji musi nastąpić w drodze uchwały Rady Gminy. Uchwała wymienia 21 sołtysów z imienia i nazwiska oraz podaje ich adres zamieszkania oraz nazwę sołectwa. W którym wyznaczony inkasent będzie dokonywał poboru podatków. Ponieważ kolejna rata poboru podatków przypada na 15 maja br. stąd rodzi się potrzeba podjęcia takiej uchwały w jak najszybszym terminie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>Za wnioskiem Wójta Gminy w sprawie rozszerzenia porządku obrad, o projekt uchwały w sprawie</w:t>
      </w:r>
      <w:r>
        <w:rPr>
          <w:sz w:val="28"/>
        </w:rPr>
        <w:t xml:space="preserve"> </w:t>
      </w:r>
      <w:r>
        <w:rPr>
          <w:sz w:val="28"/>
          <w:u w:val="single"/>
        </w:rPr>
        <w:t>poboru podatku od nieruchomości, rolnego i leśnego w drodze inkasa oraz określenia inkasentów, terminów płatności dla inkasentów i wynagrodzenia za inkaso wszyscy radni głosowali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jednogłośni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Porządek obrad przedstawiał się następująco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twierdzenie porządku obr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Podjęcie  uchwał  w  spraw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/ zmian w budżecie gminy na 2011 rok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</w:t>
      </w:r>
      <w:r>
        <w:rPr>
          <w:sz w:val="28"/>
        </w:rPr>
        <w:t>poboru podatku od nieruchomości, rolnego i leśnego w drodze inkasa oraz określenia inkasentów, terminów płatności dla inkasentów i wynagrodzenia za inkas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Zamknięcie  Sesji.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. 2  Podjęcie uchwa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/>
        <w:t xml:space="preserve">1/ </w:t>
      </w:r>
      <w:r>
        <w:rPr>
          <w:szCs w:val="28"/>
          <w:u w:val="single"/>
        </w:rPr>
        <w:t>w sprawie zmian w budżecie gminy na 2011 rok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Przewodniczący obrad oddał głos Wójtowi Gminy w celu przedstawienia projektu uchwały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Wójt Gminy </w:t>
      </w:r>
      <w:r>
        <w:rPr>
          <w:szCs w:val="28"/>
        </w:rPr>
        <w:t xml:space="preserve"> wyjaśnił, że w budżecie gminy na 2011 rok jest zapisane zadanie inwestycyjne pn.: „ Przebudowa ul. Leśnej w Dźwirzynie”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Odbył się przetarg , na który wpłynęła 1 oferta na kwotę 210.000 złotych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W budżecie gminy na 2011 rok zaplanowano na to zadanie kwotę 180.000 złotych. W związku z tym, aby został rozstrzygnięty przetarg brakuje w budżecie gminy kwoty 30.000 złotych. Stąd wprowadza się dzisiejszy projekt uchwały ,w którym zwiększa się wydatki inwestycyjne na wyżej wymienione zadanie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Skarbnik Gminy Pani Bożena Hok </w:t>
      </w:r>
      <w:r>
        <w:rPr>
          <w:szCs w:val="28"/>
        </w:rPr>
        <w:t>wyjaśniła, że nie korygujemy budżetu gminy lecz zwiększamy dochody budżetu z tytułu użytkowania wieczystego nieruchomości o kwotę 30.000 złotych i wydatki budżetu gminy o kwotę 30.000 złotych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>Radny Pan Tomasz Szafrański</w:t>
      </w:r>
      <w:r>
        <w:rPr>
          <w:szCs w:val="28"/>
        </w:rPr>
        <w:t xml:space="preserve"> zadał pytanie odnośnie ,czy przetarg był nieograniczony i skąd wynika różnica w kwocie 15.648,00 złotych między ofertą inwestycyjną na kwotę 194.351,35 złotych brutto a zamianą wydatków na zadanie inwestycyjne „ Przebudowa ul. Leśnej w Dźwirzynie” na kwotę  210.000,00 złotych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>Zastępca Wójta Pani Krystyna Mikołajczak</w:t>
      </w:r>
      <w:r>
        <w:rPr>
          <w:szCs w:val="28"/>
        </w:rPr>
        <w:t xml:space="preserve"> wyjaśniła, że był to przetarg w trybie nieograniczonym. Oferta na wykonanie robót budowlanych jest na kwotę 194.351,35 złotych ale w ramach tego zadania poniesione będą wydatki związane z nadzorem inwestycyjnym. Również zostały poniesione koszty na dokumentację. Obecnie został złożony projekt uchwały o zwiększenie wydatków inwestycyjnych na zadanie Przebudowy ul. Leśnej w Dźwirzynie o kwotę 30.000 złotych, gdyż w budżecie gminy jest zaplanowana kwota 180.000 złotych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Radny Pan Tomasz Szafrański</w:t>
      </w:r>
      <w:r>
        <w:rPr>
          <w:szCs w:val="28"/>
        </w:rPr>
        <w:t xml:space="preserve"> zadał pytanie czemu nie trafiono w kwotę zaplanowaną w budżecie gminy na to zadanie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>Zastępca Wójta</w:t>
      </w:r>
      <w:r>
        <w:rPr>
          <w:szCs w:val="28"/>
        </w:rPr>
        <w:t xml:space="preserve"> odpowiedziała, że nie było pełnego kosztorysu inwestorskiego a dokumentacja projektowa była  robiona wcześniej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Rada Gminy Kołobrzeg podjęła uchwałę Nr VI/33/11 w sprawie zmian w budżecie gminy na 2011 rok , jednogłośnie 14 głosami z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3 do niniejszego protokołu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/ w sprawie </w:t>
      </w:r>
      <w:r>
        <w:rPr>
          <w:u w:val="single"/>
        </w:rPr>
        <w:t>poboru podatku od nieruchomości, rolnego i leśnego w drodze inkasa oraz określenia inkasentów, terminów płatności dla inkasentów i wynagrodzenia za inkaso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Do projektu uchwały radni nie wnieśli uwag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Rada Gminy Kołobrzeg podjęła uchwałę Nr VI/34/11 w sprawie </w:t>
      </w:r>
      <w:r>
        <w:rPr>
          <w:b/>
        </w:rPr>
        <w:t>poboru podatku od nieruchomości, rolnego i leśnego w drodze inkasa oraz określenia inkasentów, terminów płatności dla inkasentów i wynagrodzenia za inkaso, jednogłośnie 14 głosami z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4 do protokołu.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d. 3 Zamknięcie Sesji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Przewodniczący Rady Gminy stwierdził, że porządek obrad został w całości wyczerpany, podziękował za udział w obradach i zamknął  VI Nadzwyczajną Sesję Rady Gminy Kołobrze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esja trwała w godz. 15:00 – 15:2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okołowała:                                         </w:t>
        <w:tab/>
        <w:t xml:space="preserve">        Przewodniczący Rady Gmi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gdalena Jachimowicz - Kukie                         </w:t>
        <w:tab/>
        <w:t xml:space="preserve">        Julian Nowick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48:00Z</dcterms:created>
  <dc:creator>ug</dc:creator>
  <dc:description/>
  <cp:keywords/>
  <dc:language>en-US</dc:language>
  <cp:lastModifiedBy>komp</cp:lastModifiedBy>
  <cp:lastPrinted>2011-05-06T13:47:00Z</cp:lastPrinted>
  <dcterms:modified xsi:type="dcterms:W3CDTF">2011-05-06T11:48:00Z</dcterms:modified>
  <cp:revision>2</cp:revision>
  <dc:subject/>
  <dc:title>  PROTOKÓŁ NR XXVI/ 08</dc:title>
</cp:coreProperties>
</file>