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Uchwała nr …..                      Projekt Uchwały Nr 25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Rady Gminy Kołobrzeg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z dnia …….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wyodrębnienie w budżecie Gminy Kołobrzeg środków stanowiących fundusz sołec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 ustawy z dnia 20 lutego 2009 r. o funduszu sołeckim  ( Dz. U. Nr 52, poz. 420 ) Rada Gminy Kołobrzeg uchwala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raża się zgodę na wyodrębnienie w Budżecie Gminy Kołobrzeg na rok 2012 środków stanowiących fundusz sołeck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onanie uchwały powierza się Wójtowi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/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t. 1 ust. 1 ustawy z dnia 20 lutego 2009 r. ( Dz. U. Nr 52, poz. 420 ) stanowi, iż Rada Gminy rozstrzyga o wyodrębnieniu w budżecie Gminy środków stanowiących fundusz sołecki , zwany dalej „ funduszem „ , do dnia 31 marca roku poprzedzającego rok budżetowy, podejmując uchwałę , w której wyraża zgodę albo nie wyraża zgody na wyodrębnienie funduszu w roku budżetowy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3:00Z</dcterms:created>
  <dc:creator>sekretarz</dc:creator>
  <dc:description/>
  <cp:keywords/>
  <dc:language>en-US</dc:language>
  <cp:lastModifiedBy>komp</cp:lastModifiedBy>
  <cp:lastPrinted>2011-03-22T12:25:00Z</cp:lastPrinted>
  <dcterms:modified xsi:type="dcterms:W3CDTF">2011-03-22T11:25:00Z</dcterms:modified>
  <cp:revision>3</cp:revision>
  <dc:subject/>
  <dc:title/>
</cp:coreProperties>
</file>