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bCs w:val="false"/>
          <w:sz w:val="22"/>
          <w:szCs w:val="22"/>
        </w:rPr>
        <w:t>Projekt Uchwały nr druku 69</w:t>
      </w:r>
    </w:p>
    <w:p>
      <w:pPr>
        <w:pStyle w:val="Heading1"/>
        <w:jc w:val="center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UCHWAŁA Nr/ ..... /201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Kołobrze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….. sierpnia  2011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w sprawie zbycia nieruchomości gruntowy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18 ust. 2 pkt 9 „a” ustawy z dnia 8 marca 1990r. o samorządzie gminnym  ( Dz. U. z 2001r. Nr 142  poz. 1591, ze  zm. Dz. U. z 2002r. Nr 23 poz. 220, Nr 62  poz. 558, Nr 113  poz. 984, Nr 153  poz. 1271, Nr 214  poz. 1806,  Dz. U.  z 2003r. Nr 80  poz. 717,  Nr 162  poz. 1568,  Dz.U. z 2004r. Nr 102 poz. 1055,  Nr 116  poz. 1203, Dz.U. z 2005r. Nr 172 poz. 1441, Nr 175 poz.1457,  Dz.U. z 2006r. Nr 17 poz. 128, Dz.U. z 2007  Nr 48 poz. 327, Nr 138 poz. 974, Nr 173 poz. 1218, Dz.U. z 2008r. Nr 180  poz. 1111, Nr 223 poz. 1458, Dz.U. z 2009r. Nr 52  poz. 420, Nr 157  poz. 1241, Dz.U. z 2010r. Nr 28 poz. 142 i 146, Nr 40 poz. 230, Nr 106, poz. 675, Dz.U. z 2011r. Nr 21 poz. 113, Nr 117 poz. 679 , Nr 134 poz. 777) Rada Gminy  Kołobrzeg uchwala ,co następuj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/>
        <w:t>Wyraża się zgodę na zbycie  działki Nr</w:t>
      </w:r>
      <w:r>
        <w:rPr>
          <w:b/>
        </w:rPr>
        <w:t xml:space="preserve">  100/23</w:t>
      </w:r>
      <w:r>
        <w:rPr/>
        <w:t xml:space="preserve">  o pow.</w:t>
      </w:r>
      <w:r>
        <w:rPr>
          <w:b/>
        </w:rPr>
        <w:t xml:space="preserve"> 0,0975 ha</w:t>
      </w:r>
      <w:r>
        <w:rPr/>
        <w:t xml:space="preserve">  położonej w obrębie ewidencyjnym </w:t>
      </w:r>
      <w:r>
        <w:rPr>
          <w:b/>
        </w:rPr>
        <w:t xml:space="preserve"> Grzybowo</w:t>
      </w:r>
      <w:r>
        <w:rPr/>
        <w:t>, księga wieczysta  KO1L/00009775/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ruchomość opisana w § 1 zostanie zbyta zgodnie z zasadami określonymi ustawą z dnia 21 sierpnia 1997r. o gospodarce nieruchomościami ( Dz. U. z 2010 r. Nr 102, poz. 651,  Nr 106 poz. 675 ze zm.)  za cenę nie niższą niż jej wartość rynkow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Przewodniczący Rady Gminy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Julian Nowi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 z a s a d n i e n i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 uchwały w sprawie zbycia nieruchomości grunt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/>
        <w:t xml:space="preserve">Wymieniona w uchwale działka zabudowana jest starym budynkiem gospodarczym. W planie zagospodarowania przestrzennego miejscowości Grzybowo przeznaczona jest pod usługi handlu i gastronomii z możliwością usytuowania mieszkania właściciela i zostanie sprzedana w drodze przetargu ustnego nieograniczonego. 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Cena wyjściowa do przetargu zostanie ustalona w oparciu o operat szacunkowy sporządzony przez rzeczoznawcę majątk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/>
  </w:style>
  <w:style w:type="character" w:styleId="TytuZnak">
    <w:name w:val="Tytuł Znak"/>
    <w:basedOn w:val="Domylnaczcionkaakapitu"/>
    <w:qFormat/>
    <w:rPr>
      <w:b/>
      <w:sz w:val="24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6:25:00Z</dcterms:created>
  <dc:creator>ug</dc:creator>
  <dc:description/>
  <cp:keywords/>
  <dc:language>en-US</dc:language>
  <cp:lastModifiedBy>komp</cp:lastModifiedBy>
  <dcterms:modified xsi:type="dcterms:W3CDTF">2011-08-23T06:35:00Z</dcterms:modified>
  <cp:revision>5</cp:revision>
  <dc:subject/>
  <dc:title/>
</cp:coreProperties>
</file>