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ojekt uchwały Nr druku 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2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 grud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Wiceprzewodniczącego Rady Gminy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 ust. 1 ustawy z dnia 8 marca 1990r. o samorządzie gminnym ( Dz. U. z 2013 r. poz. 594 z późn. zm. ) oraz § 13 ust. 2 Uchwały Nr XXI/142/12 Rady Gminy Kołobrzeg z dnia 23 października 2012 r. ( Dz. Urzędowy Woj. Zachodniopomorskiego poz. 1386 z dnia 29.03.2014 r. z zm.) , po przeprowadzeniu głosowania tajnego Rada Gminy Kołobrzeg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Stwierdza się wybór radnego</w:t>
      </w:r>
      <w:r>
        <w:rPr>
          <w:b/>
          <w:sz w:val="28"/>
          <w:szCs w:val="28"/>
        </w:rPr>
        <w:t xml:space="preserve"> ………………….....                                        </w:t>
      </w:r>
      <w:r>
        <w:rPr>
          <w:sz w:val="28"/>
          <w:szCs w:val="28"/>
        </w:rPr>
        <w:t>na Wiceprzewodniczącego Rady Gminy Kołobrz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3:00Z</dcterms:created>
  <dc:creator>komp</dc:creator>
  <dc:description/>
  <dc:language>en-US</dc:language>
  <cp:lastModifiedBy>magda</cp:lastModifiedBy>
  <cp:lastPrinted>2014-11-26T13:53:00Z</cp:lastPrinted>
  <dcterms:modified xsi:type="dcterms:W3CDTF">2014-12-04T08:03:00Z</dcterms:modified>
  <cp:revision>2</cp:revision>
  <dc:subject/>
  <dc:title/>
</cp:coreProperties>
</file>