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jekt Uchwały nr druku 8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sz w:val="22"/>
          <w:szCs w:val="22"/>
        </w:rPr>
        <w:t xml:space="preserve">Uchwała Nr  /   /11                                                 </w:t>
      </w:r>
    </w:p>
    <w:p>
      <w:pPr>
        <w:pStyle w:val="Heading2"/>
        <w:spacing w:lineRule="auto" w:line="360"/>
        <w:jc w:val="center"/>
        <w:rPr>
          <w:b w:val="false"/>
          <w:b w:val="false"/>
        </w:rPr>
      </w:pPr>
      <w:r>
        <w:rPr>
          <w:b w:val="false"/>
          <w:bCs w:val="false"/>
        </w:rPr>
        <w:t>Rady Gminy Kołobrzeg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30 listopad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wyrażenia zgody na nabycie nieruchom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ust. 2 pkt 9 „a” ustawy z dnia 8 marca 1990r. o samorządzie gminnym  (Dz. U.     z 2001r. Nr 142, poz. 1591, z zm. Dz. U. z 2002r. Nr 23, poz.220, Nr 62, poz. 558, Nr 113, poz. 984, Nr 153, poz. 1271, Nr 214, poz. 1806, Dz. U.  z 2003r. Nr 80, poz. 717, Nr 162, poz. 1568, Dz. U. z 2004r. Nr 102      poz. 1055, Nr 116, poz. 1203, Dz. U. z 2005r. Nr 172, poz. 1441, Nr 175 poz.1457,  Dz. U. z 2006r. Nr 17 poz. 128, Dz. U. z 2007  Nr 48 poz. 327, Nr 138 poz. 974, Nr 173 poz. 1218, Dz. U. z 2008r. Nr 180, poz. 1111, Nr 223 poz. 1458, Dz. U. z 2009r. Nr 52, poz. 420, Nr 157, poz. 1241, z 2010r. Nr 28, poz. 142 i 146, Nr 40 , poz. 230, Nr 106, poz. 675, z 2011r. Nr 21, poz. 113, Nr 117, poz.679, Nr 134, poz. 777 ) oraz art. 25 ust. 2 w zw.     z art. 23 ust.1  pkt 7 ustawy z dnia 21 sierpnia 1997r. o gospodarce nieruchomościami ( Dz. U. z 2010r. Nr  102,           poz. 651, Nr 106 poz. 675, Nr 143 poz. 963, Nr 155, poz. 1043, Nr 197, poz. 1307, Nr 200, poz. 1323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z 2011 r.       Nr 64, poz. 341, Nr 106, poz. 622, Nr 115, poz. 673, Nr 129, poz. 732, Nr 130, poz. 762, Nr 135, poz. 789,        Nr 187, poz. 1110.</w:t>
      </w:r>
      <w:r>
        <w:rPr/>
        <w:t>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yraża się zgodę na nabycie do gminnego zasobu nieruchomości gruntowej zajętej pod poszerzenie drogi – ul. Nadmorskiej w Grzybowie stanowiącej działkę Nr 56/5 o pow. 0,0364 ha, opisanej w księdze wieczystej Kw KO1L/00022224/1 za cenę 18.000,-z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ab/>
        <w:t xml:space="preserve">  Przewodniczący Rady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ab/>
        <w:t xml:space="preserve">   Julian 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uchwały w sprawie  wyrażenia zgody na nabycie nieruchom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mieniona w uchwale działka Nr 56/5 położona w Grzybowie o pow. 0,0364 ha przeznaczona i wykorzystywana jest jako poszerzenie drogi – ul. Nadmorskiej.</w:t>
      </w:r>
    </w:p>
    <w:p>
      <w:pPr>
        <w:pStyle w:val="Normal"/>
        <w:jc w:val="both"/>
        <w:rPr/>
      </w:pPr>
      <w:r>
        <w:rPr/>
        <w:t>W planie zagospodarowania przestrzennego działka opisana jest symbolem 88KDZ.</w:t>
      </w:r>
    </w:p>
    <w:p>
      <w:pPr>
        <w:pStyle w:val="Normal"/>
        <w:jc w:val="both"/>
        <w:rPr/>
      </w:pPr>
      <w:r>
        <w:rPr/>
        <w:t xml:space="preserve">Nabycie następuje w celu uregulowania spraw własnościowych gruntu pod drogą. </w:t>
      </w:r>
    </w:p>
    <w:p>
      <w:pPr>
        <w:pStyle w:val="Normal"/>
        <w:jc w:val="both"/>
        <w:rPr/>
      </w:pPr>
      <w:r>
        <w:rPr/>
        <w:t>Działka stanowi własność  Pani Danuty Grylak, która złożyła wniosek o odpłatne nabycie przez Gminę tej działki. Cena nabycia ustalona została w oparciu o negocjacje na kwotę 18.000,-zł.  Kwota 18.000,-zł nie jest kwotą wygórowaną a z uwagi na konieczność zabezpieczenia gruntu pod drogę wykup działki leży w interesie Gm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1:00Z</dcterms:created>
  <dc:creator>ug</dc:creator>
  <dc:description/>
  <cp:keywords/>
  <dc:language>en-US</dc:language>
  <cp:lastModifiedBy>magda</cp:lastModifiedBy>
  <cp:lastPrinted>2011-11-18T15:09:00Z</cp:lastPrinted>
  <dcterms:modified xsi:type="dcterms:W3CDTF">2011-11-18T14:09:00Z</dcterms:modified>
  <cp:revision>3</cp:revision>
  <dc:subject/>
  <dc:title/>
</cp:coreProperties>
</file>