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97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PROJEKT Uchwały nr druku 76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9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 ………….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..2011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1 - 202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7/11 Rady Gminy Kołobrzeg z dnia 14 lutego 2011 roku, w sprawie uchwalenia wieloletniej prognozy finansowej Gminy Kołobrzeg na lata 2011 – 2021, pod nazwą „Wieloletnia Prognoza Finansowa na lata 2011-2021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IV/17/11 Rady Gminy Kołobrzeg z dnia 14 lutego 2011 roku, w sprawie uchwalenia wieloletniej prognozy finansowej Gminy Kołobrzeg na lata 2011 – 2021, pod nazwą „Wykaz przedsięwzięć do WPF na lata 2011-2021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 na lata 2011-2024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31 sierpnia 2011r.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1.08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93 868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8 07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1 93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0 34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7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54 817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3 526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9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121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majątkowe ulegają zwiększeniu o nieznaczna kwotę </w:t>
      </w:r>
      <w:r>
        <w:rPr>
          <w:color w:val="000000"/>
          <w:sz w:val="22"/>
          <w:szCs w:val="22"/>
        </w:rPr>
        <w:t>43 594,81 zł, wynikającą z ostatecznego rozliczenia budowy ścieżki rowerowej Dźwirzyno – Ustronie, dochodów z przekształcenia prawa użytkowania wieczystego w prawo własności oraz z otrzymanej dotacj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ieżące ulegają zwiększeniu o kwotę </w:t>
      </w:r>
      <w:r>
        <w:rPr>
          <w:color w:val="000000"/>
          <w:sz w:val="24"/>
          <w:szCs w:val="24"/>
        </w:rPr>
        <w:t xml:space="preserve">1 134 476,24 zł i wynikają z otrzymywanych dotacji na zdania własne i zlecone gminy oraz z tytułu urealnienia </w:t>
      </w:r>
      <w:r>
        <w:rPr>
          <w:sz w:val="24"/>
          <w:szCs w:val="24"/>
        </w:rPr>
        <w:t>budżetu i dostosowania planu dochodów do faktycznie wykonanych.</w:t>
      </w:r>
      <w:r>
        <w:rPr>
          <w:i/>
          <w:sz w:val="24"/>
          <w:szCs w:val="24"/>
        </w:rPr>
        <w:t xml:space="preserve">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1.08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711 554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241 01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470 54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64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9 38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 76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7 618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2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2 1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2 9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7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tki majątkowe uległy zmniejszeniu o łączną kwotę 2 149 250,00 zł, głównie ze względu na przesunięcia na rok 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w związku ze zwiększeniem  dochodów oraz zmniejszeniem wydatków bieżących i inwestycyjnych deficyt budżetu po wprowadzonych zmianach wynosi 1 398 603,14 zł – zmniejszenie o kwotę 3 419 082,91zł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1.08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17 686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419 08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8 603,1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 448,3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nacznego zmniejszenia wydatków inwestycyjnych, które wpłynęły na zmniejszenie deficytu budżetowego,  nie będzie potrzeby emisji obligacji komunalnych w 2011r.  Planowany niższy deficyt roku 2011 wpłynie na wygenerowanie wolnych środków (planowane wykonanie w wysokości 2 719 845,00 zł), które zwiększą limity wydatków majątkowych w roku 2012.          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360"/>
        <w:ind w:left="284" w:hanging="0"/>
        <w:rPr/>
      </w:pPr>
      <w:r>
        <w:rPr>
          <w:sz w:val="22"/>
          <w:szCs w:val="22"/>
          <w:lang w:val="pl-PL"/>
        </w:rPr>
        <w:t xml:space="preserve">Na koniec  2011r. planowane zadłużenie Gminy wyniesie  5 500 000,00 zł co stanowi 15,25% przewidywanego wykonania dochodów w 2011r. Łączne obciążenie budżetu z tytułu spłaty zadłużenia wyniesie w 2011 roku 4,23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2 -20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12 – 2024 wzrost dochodów bieżących i wydatków bieżących zaplanowano w granicach średnio 2%-3% przyjmując za rok bazowy rok 201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Ze względu na niezaciągnięcie zobowiązań w roku 2011, obciążenie budżetu z tytułu zadłużenia i spłaty zadłużenia w kolejnych latach ulega zmniejszeniu i będzie przedstawiało się następująco:</w:t>
      </w:r>
      <w:r>
        <w:rPr>
          <w:i/>
          <w:sz w:val="20"/>
          <w:lang w:val="pl-PL"/>
        </w:rPr>
        <w:t xml:space="preserve"> </w:t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starej” ustawy o finansach publicznych obowiązujące do 2013 roku</w:t>
      </w:r>
      <w:r>
        <w:rPr/>
        <w:t>: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20"/>
        <w:gridCol w:w="1660"/>
        <w:gridCol w:w="1519"/>
        <w:gridCol w:w="1511"/>
      </w:tblGrid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*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*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8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nowej” ustawy o finansach publicznych obowiązujące do 2013 roku</w:t>
      </w:r>
      <w:r>
        <w:rPr/>
        <w:t>: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19"/>
        <w:gridCol w:w="1720"/>
        <w:gridCol w:w="1640"/>
        <w:gridCol w:w="1480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a spłata zadłużen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*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%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1-2024”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onano zmian limitów wydatków majątkowych i wydatków bieżących oraz zmian limitów zaciągania zobowiązań w latach 2011-2024. Zmiany limitów wydatków obejmują lata 2011-2013 i dotyczą następujących przedsięwzię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drażanie usług społeczeństwa informacyjnego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lany zagospodarowania przestrzennego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chodników przy drogach powiatowych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ul. Sztormowej i chodnika przy ul. Nadmorskiej w Grzybowie”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ścieżki rowerowej na odcinku od granicy Siemyśl-Kołobrzeg do drogi wojewódzkiej nr 102”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Mkus</dc:creator>
  <dc:description/>
  <dc:language>en-US</dc:language>
  <cp:lastModifiedBy>magda</cp:lastModifiedBy>
  <cp:lastPrinted>2011-11-18T09:30:00Z</cp:lastPrinted>
  <dcterms:modified xsi:type="dcterms:W3CDTF">2011-11-18T08:30:00Z</dcterms:modified>
  <cp:revision>2</cp:revision>
  <dc:subject/>
  <dc:title/>
</cp:coreProperties>
</file>