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ojekt Uchwały nr druku 75</w:t>
      </w:r>
    </w:p>
    <w:p>
      <w:pPr>
        <w:pStyle w:val="Nagwek03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chwała Nr X/  /1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Rady Gminy Kołobrzeg</w:t>
      </w:r>
    </w:p>
    <w:p>
      <w:pPr>
        <w:pStyle w:val="Heading1"/>
        <w:jc w:val="center"/>
        <w:rPr/>
      </w:pPr>
      <w:r>
        <w:rPr>
          <w:szCs w:val="28"/>
        </w:rPr>
        <w:t>z dnia 31 sierpnia 2011 r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lecenia Komisji Rewizyjnej zadania do realizacji w zakresie kontr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 podstawie art. 18a ust. 4 ustawy z dnia 8 marca 1990 r. o samorządzie gminnym (Dz. U. z 2001 r. Nr 142, poz. 1591; z 2002 r. Nr 23, poz. 220, Nr 62, poz. 558, Nr 113, poz. 984, Nr 214, poz. 1806, Nr 153, poz. 1271, Nr 214, poz. 1806; z 2003 r. Nr 80, poz. 717, Nr 162, poz. 1568; z 2004 r. Nr 102, poz. 105, Nr 116, poz. 1203; z 2005 r. Nr 172, poz. 1441, Nr 175, poz. 1457; z 2006 r. Nr 17, poz. 128, Nr 181, poz. 1337; z 2007 r. Nr 48, poz. 327, Nr 138, poz. 974,  Nr 173, poz. 1218; z 2008 r. Nr 180, poz.111, Nr 223, poz. 1458; z 2009 r. Nr 52, poz. 420, Nr 157, poz. 1241; z 2010 r. Nr 28, poz. 142 i 146, Nr 40, poz. 230, Nr 106, poz. 675; z 2011 r. Nr 21, poz. 113, Nr 117, poz. 679, Nr 134, poz. 777) oraz § 82 ust .1 i § 85 ust. 4 Uchwały Nr XIII/62/2004 Rady Gminy Kołobrzeg z 5 marca 2004 r. (Dziennik Urzędowy Województwa Zachodniopomorskiego z dnia 18 sierpnia 2004 r. Nr 61, poz. 1104, zm. z 2008 r. Nr 27, poz. 519) Rada Gminy Kołobrzeg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</w:t>
      </w:r>
      <w:r>
        <w:rPr>
          <w:rFonts w:cs="Arial" w:ascii="Arial" w:hAnsi="Arial"/>
          <w:sz w:val="20"/>
        </w:rPr>
        <w:t xml:space="preserve">. </w:t>
      </w:r>
      <w:r>
        <w:rPr>
          <w:sz w:val="28"/>
          <w:szCs w:val="28"/>
        </w:rPr>
        <w:t>Zlecić Komisji Rewizyjnej przeprowadzenie kontroli problemowej w zakresie zgodności dokonanej wycinki drzew w miejscowości Niekanin na działce 71 z warunkami decyzji wydanej przez Starostę Kołobrze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obowiązać Komisję Rewizyjną do przedstawienia Radzie protokołu kontroli wraz z wnioskami pokontrolnymi na kolejnej sesji Rady Gmin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15"/>
          <w:szCs w:val="15"/>
        </w:rPr>
      </w:pPr>
      <w:r>
        <w:rPr>
          <w:rFonts w:cs="Verdana" w:ascii="Verdana" w:hAnsi="Verdana"/>
          <w:color w:val="2222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15"/>
        </w:rPr>
      </w:pPr>
      <w:r>
        <w:rPr>
          <w:rFonts w:cs="Arial" w:ascii="Arial" w:hAnsi="Arial"/>
          <w:color w:val="2222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konanie uchwały powierza się Przewodniczącemu Komisji Rewizyjnej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222200"/>
          <w:sz w:val="15"/>
          <w:szCs w:val="15"/>
        </w:rPr>
      </w:pPr>
      <w:r>
        <w:rPr>
          <w:rFonts w:cs="Verdana" w:ascii="Verdana" w:hAnsi="Verdana"/>
          <w:color w:val="2222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222200"/>
          <w:sz w:val="20"/>
          <w:szCs w:val="15"/>
        </w:rPr>
      </w:pPr>
      <w:r>
        <w:rPr>
          <w:rFonts w:cs="Arial" w:ascii="Arial" w:hAnsi="Arial"/>
          <w:color w:val="2222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ulian Nowick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color w:val="222200"/>
          <w:sz w:val="28"/>
          <w:szCs w:val="28"/>
        </w:rPr>
      </w:pPr>
      <w:r>
        <w:rPr>
          <w:b/>
          <w:bCs/>
          <w:color w:val="2222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3 sierpnia 2011 r. do Biura Rady Gminy wpłynął wniosek, od radnego Pana Rafała Piątkowskiego w sprawie zlecenia Komisji Rewizyjnej przeprowadzenia kontroli zgodności dokonanej wycinki drzew w miejscowości Niekanin na działce nr 71 z warunkami decyzji OŚ.6131-155/10 z dnia 09.12.2010 r. wydanej przez Starostę Kołobrzeskie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§ 82 ust. 1 Statutu Gminy Kołobrzeg (</w:t>
      </w:r>
      <w:r>
        <w:rPr>
          <w:sz w:val="28"/>
          <w:szCs w:val="28"/>
        </w:rPr>
        <w:t>Dziennik Urzędowy Województwa Zachodniopomorskiego z dnia 18 sierpnia 2004 r. Nr 61, poz. 1104 ze zm.) Komisja Rewizyjna wykonuje inne zadania kontrolne na zlecenie Rady w zakresie i w formach wskazanych w uchwałach Rady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radnego został przekazany Komisji Gospodarki i Budżetu, która większością głosów zaakceptowała go pozytywn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5"/>
        </w:rPr>
      </w:pPr>
      <w:r>
        <w:rPr>
          <w:color w:val="000000"/>
          <w:sz w:val="28"/>
          <w:szCs w:val="28"/>
        </w:rPr>
        <w:t>Niniejszą uchwałą Rada postanowiła zlecić Komisji Rewizyjnej przeprowadzenie w tej sprawie kontroli problemowej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8:00Z</dcterms:created>
  <dc:creator>komp</dc:creator>
  <dc:description/>
  <cp:keywords/>
  <dc:language>en-US</dc:language>
  <cp:lastModifiedBy>komp</cp:lastModifiedBy>
  <cp:lastPrinted>2011-08-30T13:31:00Z</cp:lastPrinted>
  <dcterms:modified xsi:type="dcterms:W3CDTF">2011-09-06T12:07:00Z</dcterms:modified>
  <cp:revision>6</cp:revision>
  <dc:subject/>
  <dc:title/>
</cp:coreProperties>
</file>