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245" w:leader="none"/>
          <w:tab w:val="left" w:pos="7659" w:leader="none"/>
          <w:tab w:val="left" w:pos="77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Uchwała Nr…/…./11        </w:t>
        <w:tab/>
        <w:t>PROJEKT nr druku 5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..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sprawie zmian w budżecie gminy na 2011 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4 ustawy z dnia 8 marca 1990 r. o samorządzie gminnym (Dz.U. z 2001 r. Nr 142 poz. 1591 z późn. zm.) oraz art. 212 ust. 1 pkt 1, 2, 3, 4, 5 ustawy z dnia 27 sierpnia 2009 r. o finansach publicznych (Dz. U. z 2009 r. Nr 157 poz. 1240 z późn. zm.) Rada Gminy uchwala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1 rok o kwotę                                               112 348,69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estawienie zmian zawiera załącznik nr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1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1 rok o kwotę                                                2 585 797,00 zł 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Zestawienie zmian zawiera załącznik nr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3 655 626,2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9 655 626,2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1 229 074,51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8 411 200,51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2 817 87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7 573 448,31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3 455 000,00 zł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 xml:space="preserve">wolnych środków, jako nadwyżki środków pieniężnych na rachunku                                                         bieżącym budżetu, wynikających z rozliczeń wyemitowanych papierów                                               wartościowych z lat ubiegłych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218 448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8 673 448,31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estawienie zawiera załącznik nr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Wykonanie uchwały powierza się Wójtowi Gmi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>Uchwała wchodzi w życie z dniem podjęcia.</w:t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</w:t>
      </w:r>
    </w:p>
    <w:p>
      <w:pPr>
        <w:pStyle w:val="Heading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</w:t>
      </w:r>
      <w:r>
        <w:rPr>
          <w:sz w:val="22"/>
          <w:szCs w:val="22"/>
          <w:u w:val="none"/>
        </w:rPr>
        <w:t>Przewodniczący Rady Gmi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Julian Now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iększa się dochody budżetu gminy na 2011r. z tytułu: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 niewykorzystanych w terminie wydatków niewygasających przeznaczonych na dokończenie prac planistycznych związanych ze sporządzeniem planu zagospodarowania przestrzennego dla obrębu ewidencyjnego Kądzielno – 50.000,00 zł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etki od nieterminowych wpłat z tytułu podatków i opłat – 8.444,98 zł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etki od lokat terminowych – 60.000,00 zł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pływy z tytułu mandatów karnych przypadających Gminie Kołobrzeg za 2010r. zgodnie z rozliczeniem złożonym przez Miasto Kołobrzeg – 14.203,71 zł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niejsza się dochody budżetu na 2011r. z tytułu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jmu pomieszczeń szkoły podstawowej w Drzonowie na organizację kolonii letnich, ze względu na planowaną modernizację kuchni w okresie sezonu letniego – 18.300,00 zł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najmu sal lekcyjnych w gimnazjum w Drzonowie – 2.000,00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bieżące gminy na 2011r. z przeznaczeniem na: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ny zagospodarowania przestrzennego - dokończenie prac planistycznych związanych ze sporządzeniem planu zagospodarowania przestrzennego dla obrębu ewidencyjnego Kądzielno – 50.000,00 zł. W budżecie na rok 2010 ustalono wydatki niewygasające na ten cel. Ze względu na skomplikowaną sytuację planistyczną spowodowaną problemami uzgodnienia połączenia komunikacyjnego tego terenu z drogą krajową, na etapie studium uwarunkowań brak jest możliwości zakończenia prac planistycznych w terminie wyznaczonym uchwałą o ustaleniu wydatków niewygasających w roku 2010 tj. do 30.06.2011r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ny zagospodarowania przestrzennego – zmiana studium uwarunkowań i kierunków zagospodarowania przestrzennego Gminy Kołobrzeg – zadanie dwuletnie, w tym: rok 2011 kwota 80.000,00 zł i rok 2012 kwota 170.000,00 zł. Łączne nakłady finansowe wyniosą 250.000,00 zł. Po dokonaniu analizy zmian w zagospodarowaniu przestrzennym gminy i oceny aktualności studium i planów miejscowych oraz przedstawieniu jej wyników Radzie Gminy, planuje się przystąpić do zmiany studium w zakresie wynikającym z w/w analiz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otnicze Straże Pożarne - wymianę radiotelefonu będącego na wyposażeniu samochodu pożarniczego jednostki OSP w Korzystnie zgodnie z zaleceniem Komendanta Powiatowego PSP, przegląd i legalizację aparatów tlenowych, zakup materiałów – 7.300,00 zł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anie kryzysowe – zakup i montaż anteny i instalacji antenowej do radiotelefonu celem prawidłowej pracy radiotelefonu w czasie działań w systemie wykrywania i alarmowania, systemu wczesnego ostrzegania o zagrożeniach oraz w czasie działań Gminnego Zespołu Zarządzania Kryzysowego. Ponadto poprawi łączność z gminami sąsiednimi i jednostkami OSP – 2.600,00 zł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ta – koszty realizacji porozumień międzygminnych związanych z utrzymaniem dzieci z Gminy w szkołach i przedszkolach w mieście Kołobrzeg. Zgodnie z otrzymaną informacją od Prezydenta Miasta Kołobrzeg, planowane koszty utrzymania dzieci w szkołach i przedszkolach w mieście będą większe niż założono w budżecie Gminy Kołobrzeg na 2011r. o kwotę 49.0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ta - na podstawie otrzymanej od Ministra Edukacji narodowej metryczki subwencji oświatowej na rok budżetowy 2011, ostateczna kwota subwencji dla Społecznego Gimnazjum w Dźwirzynie wyniesie 424.691,00 zł. W budżecie na rok 2011 zaplanowano kwotę 362 000,00 zł, dlatego też zwiększa się dotację dla Społecznego Gimnazjum o kwotę              62.691,00 zł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ta – aktualizacja dostępu do internetowego serwisu prawa oświatowego – 1.2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zeciwdziałanie alkoholizmowi – w związku z niewykorzystanymi środkami w latach ubiegłych na realizację Gminnego Programu Profilaktyki i Rozwiązywania Problemów Alkoholowych dokonuje się zwiększenia wydatków na ten cel o kwotę 85.715,00 zł. Środki zostaną przeznaczone na prowadzenie zajęć profilaktycznych, organizację wypoczynku letniego dla dzieci, zakup urządzeń zabawowych na place zabaw oraz wyposażenie świetlic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społeczna – zwiększenie wydatków na uposażenia, związane z utworzeniem nowego stanowiska urzędniczego – 13.702,00 zł.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etlice – zatrudnienie dwóch osób sprzątających w świetlicach wiejskich w Drzonowie, Obrotach, Niekaninie i Bogucinie, ubezpieczenie świetlic wiejskich w związku z zakupem nowego wyposażenia – 25.589,00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inwestycyjne gminy na 2011r.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Przebudowa drogi nr 0152Z Mrzeżyno-Dźwirzyno-Kołobrzeg, na odcinku od km 3+285 w m. Dźwirzyno do skrzyżowania z drogą wojewódzką nr 109 w m. Mrzeżyno wraz z przebudową mostu nad kanałem Resko” – zgodnie z pismem Starostwa Powiatowego w Kołobrzegu planowane koszty dofinansowania inwestycji przypadające na 2011r. wynoszą 2.335.000,00 zł. W budżecie na 2011r. zabezpieczono kwotę 2.020.000,00 zł, dlatego też zwiększa się wydatki na ten cel w wysokości 315.000,00 zł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 xml:space="preserve">Przebudowa drogi gminnej w Sarbii” - </w:t>
      </w:r>
      <w:r>
        <w:rPr>
          <w:rFonts w:cs="Times New Roman" w:ascii="Times New Roman" w:hAnsi="Times New Roman"/>
        </w:rPr>
        <w:t>Planowany budżet zadania  ustalono  szacunkowo w 2010 r. Zaprojektowano  budowę dróg, będących kontynuacją budowy z 2010 r. w stronę stacji redukcyjnej gazu (dz. nr425/1 i 438/1). Zakres obejmuje przebudowę 2 odcinków dróg wraz z odwodnieniem i oświetleniem.  Po wykonaniu dokumentacji projektowej, wartość  robót budowlanych  wg kosztorysu inwestorskiego wynosi  1.476.458,00 zł. Sumując  wszystkie wydatki z uwzględnieniem ewentualnych oszczędności po przetargu,  koszt zadania wyniesie około 1.350.000,00 zł.</w:t>
      </w:r>
      <w:r>
        <w:rPr>
          <w:rFonts w:cs="Times New Roman" w:ascii="Times New Roman" w:hAnsi="Times New Roman"/>
          <w:bCs/>
        </w:rPr>
        <w:t xml:space="preserve"> W budżecie na 2011r. zabezpieczono kwotę 950.000,00 zł, dlatego też zwiększa się wydatki na ten cel o kwotę 400.000,00 zł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nowe zadanie inwestycyjne „Przebudowa dróg gminnych z płyt drogowych w Budzistowie i Zieleniewie” - planuje się ułożyć płyty drogowe na ul. Stare Miasto w Budzistowie i na odcinku od Korzystna (ul. Dojazdowa) w kierunku kolonii Zieleniewo  (ul. Wakacyjna). Planowane do przebudowy drogi jeszcze przez kilka lat nie będą wykonane z docelową nawierzchnią, co jest podyktowane  stanem budżetu gminy i  faktem, że w ich rejonie jest jeszcze wiele działek, na których będą realizowane budowy. Na drogach tych jest jednak znaczny ruch i bieżące remonty są częste, a co za tym idzie kosztowne. Za bardziej zdecydowaną poprawą ich nawierzchni często  interweniują mieszkańcy. Ułożenie drogi z płyt drogowych w układzie śladowym poprawi czasowo walory użytkowe tych dróg. Zwiększa się wydatki inwestycyjne na realizację zadania o kwotę 800.0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prowadza się nowe zadanie inwestycyjne „ Modernizacja istniejącej bieżni lekkoatletycznej wraz z rozbiegiem i skocznią w dal przy Szkole Podstawowej w Drzonowie w Gminie Kołobrzeg” – istniejąca bieżnia wymaga modernizacji , jej obecny stan techniczny nie pozwala na uprawianie w bezpieczny sposób sportów lekkoatletycznych  przez uczniów. W ramach zadania przewidywane są prace rozbiórkowe starej bieżni, przygotowania koryta, podsypki i kruszywa z obrzeżami betonowymi, położenie nawierzchni poliuretanowej, montaż piaskownicy do skoku w dal. Zwiększa się wydatki inwestycyjne na realizację zadania o kwotę 200.000,00 zł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>Modernizacja kuchni w Szkole Podstawowej w Drzonowie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- planowany budżet zadania  ustalono  szacunkowo w 2010 r. Po wykonaniu dokumentacji projektowej, wartość  robót budowlanych  wg kosztorysu inwestorskiego wynosi  390.249,00 zł.  Sumując  wszystkie wydatki z uwzględnieniem ewentualnych oszczędności  po przetargu, koszt zadania wyniesie około 380.000,00 zł. W budżecie na 2011r. zabezpieczono kwotę 150.000,00 zł, dlatego też zwiększa się wydatki na ten cel o kwotę 230.000,00 zł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a się wydatki inwestycyjne o kwotę 3.000,00 zł z przeznaczeniem na udzielenie pomocy finansowej dla Powiatu Koszalińskiego na organizację bazy sezonowej Lotniczego Pogotowia Ratunkowego w Zegrzu Pomorskim.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Budowa oświetlenia dróg w Bogucinie” - planowany budżet zadania  ustalono  szacunkowo z powodu braku dokumentacji projektowej oraz przy założeniu , że jej realizacja uzależniona jest od inwestycji ENERGY SA (likwidacji linii napowietrznej i słupów). Po  wykonaniu  dokumentacji  wartość  robót budowlanych  wg kosztorysu inwestorskieg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ynosi  337.800,00 zł.  Koszt zadania wyniesie więc około 340.000,00 zł, w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budżecie na 2011r. zabezpieczono kwotę 150.000,00 zł, </w:t>
      </w:r>
      <w:r>
        <w:rPr>
          <w:rFonts w:cs="Times New Roman" w:ascii="Times New Roman" w:hAnsi="Times New Roman"/>
          <w:b w:val="false"/>
          <w:sz w:val="22"/>
          <w:szCs w:val="22"/>
        </w:rPr>
        <w:t>dlatego zwiększa się wydatki na realizację zadania o kwotę 190.000,00 zł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Budowa oświetlenia ul. Wycieczkowej i Szczecińskiej w Zieleniewie” - planowany budżet zadania  ustalono  przy założeniu, że  jej realizacja uzależniona jest od inwestycji ENERGY SA (likwidacji linii napowietrznej i słupów). Wartość  robót budowlanych  wg kosztorysu inwestorskiego wynosi  215.052,00 zł.  Koszt zadania wyniesie więc około 220.000,00 zł, w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budżecie na 2011r. zabezpieczono kwotę 150.000,00 zł, </w:t>
      </w:r>
      <w:r>
        <w:rPr>
          <w:rFonts w:cs="Times New Roman" w:ascii="Times New Roman" w:hAnsi="Times New Roman"/>
          <w:b w:val="false"/>
          <w:sz w:val="22"/>
          <w:szCs w:val="22"/>
        </w:rPr>
        <w:t>dlatego zwiększa się wydatki na realizację zadania o kwotę 70.000,00 zł</w:t>
      </w:r>
    </w:p>
    <w:p>
      <w:pPr>
        <w:pStyle w:val="Heading1"/>
        <w:spacing w:before="0" w:after="0"/>
        <w:ind w:left="11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115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99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5:00Z</dcterms:created>
  <dc:creator>artur</dc:creator>
  <dc:description/>
  <cp:keywords/>
  <dc:language>en-US</dc:language>
  <cp:lastModifiedBy>komp</cp:lastModifiedBy>
  <cp:lastPrinted>2011-06-08T12:58:00Z</cp:lastPrinted>
  <dcterms:modified xsi:type="dcterms:W3CDTF">2011-06-16T07:42:00Z</dcterms:modified>
  <cp:revision>4</cp:revision>
  <dc:subject/>
  <dc:title>Zarządzenie Nr 63/2003</dc:title>
</cp:coreProperties>
</file>