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Projekt uchwały nr druku 34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Uchwała Nr</w:t>
      </w:r>
    </w:p>
    <w:p>
      <w:pPr>
        <w:pStyle w:val="Normal"/>
        <w:jc w:val="center"/>
        <w:rPr/>
      </w:pPr>
      <w:r>
        <w:rPr>
          <w:b/>
        </w:rPr>
        <w:t>Rady Gminy Kołobrzeg</w:t>
      </w:r>
    </w:p>
    <w:p>
      <w:pPr>
        <w:pStyle w:val="Normal"/>
        <w:jc w:val="center"/>
        <w:rPr/>
      </w:pPr>
      <w:r>
        <w:rPr>
          <w:b/>
        </w:rPr>
        <w:t>z dnia 4 maja 2011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 sprawie poboru podatku od nieruchomości, rolnego i leśnego w drodze inkasa oraz określenia inkasentów, terminów płatności dla inkasentów i wynagrodzenia za inkas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18 ust. 2 pkt 8 ustawy z dnia 8 marca 1990 r. o samorządzie gminnym (Dz.U. z 2001 r. Nr 142 poz. 1591z późn. zm.), w związku z art. 6b ustawy z dnia 15 listopada 1984 r. o podatku rolnym (tekst jednolity: Dz.U. z 2006 r. Nr 136, poz. 969 z późn. zm.),  art. 6 ust. 12 ustawy z dnia 12 stycznia 1991 r. o podatkach i opłatach lokalnych</w:t>
      </w:r>
      <w:r>
        <w:rPr>
          <w:rStyle w:val="FootnoteCharacters"/>
          <w:rStyle w:val="FootnoteAnchor"/>
        </w:rPr>
        <w:footnoteReference w:id="2"/>
      </w:r>
      <w:r>
        <w:rPr/>
        <w:t xml:space="preserve"> (Tekst jednolity: Dz.U. z 2010 r. Nr 95 poz. 613 z późn. zm.) oraz art. 6 ust. 8 ustawy z dnia 30 października 2002 r. o podatku leśnym (Dz.U. Nr 200, poz. 1682 z późn. zm.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§ 1.1. Zarządza się pobór podatku od nieruchomości, podatku rolnego i podatku leśnego od osób fizycznych w drodze inkasa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2. Na inkasentów podatków wymienionych w §1 ust.1 wyznacza się sołtysów wsi Gminy Kołobrzeg według poniższego zestawienia:</w:t>
      </w:r>
    </w:p>
    <w:p>
      <w:pPr>
        <w:pStyle w:val="Normal"/>
        <w:ind w:left="180" w:hanging="180"/>
        <w:jc w:val="both"/>
        <w:rPr/>
      </w:pPr>
      <w:r>
        <w:rPr/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195"/>
        <w:gridCol w:w="3100"/>
        <w:gridCol w:w="2935"/>
      </w:tblGrid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p.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ołectwo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mię i Nazwisko Sołtysa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dres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ucino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jnacki Władysław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gucino  12 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y Borek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iewicz Adam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y Borek  2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zistowo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ólikowski Tadeusz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zistowo ul. Słoneczna 8/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ogardek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lzner Piotr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ogardek 23A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cino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żek Wojciech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cino 46A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kanin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czewski Jan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kanin ul. Lipowa 19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wo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czmarek Renata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wo 4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zonowo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piński Czesław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zonowo 18A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mnica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szewski Marian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mnica 1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ćmino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ńczak Zofia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ćmino 33/2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eniewo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ta Mirosława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eniewo ul. Rycerska 48/4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y Borek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ka Piotr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y Borek 19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łotnica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owska Ewa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łotnica 9A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usławiec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zechmińska Jolanta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usławiec 14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ybowo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 Marek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ybowo ul. Długa 29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źwirzyno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ubełek Jerzy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źwirzyno ul. Klonowa 1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bia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sielska Anna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bia 54F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zystno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orski Zygmunt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zystno ul. Truskawkowa 7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ądzielno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urek Stefania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ądzielno 1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oty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urawiel Marian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oty 14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ścięcino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szewska Grażyna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ścięcino ul. Zgodna 33/3</w:t>
            </w:r>
          </w:p>
        </w:tc>
      </w:tr>
    </w:tbl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 2. Ustala się wynagrodzenie za inkaso w wysokości 6% od sumy zainkasowanych                      i przekazanych do Urzędu Gminy Kołobrzeg podatków pobranych w sołectwach Gminy Kołobrz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 3. Terminem przekazania podatków przez inkasentów jest następny dzień roboczy po terminie płatności podatku ustalony w decyzji podat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4. Traci moc Uchwała Nr XXV/162/08  Rady Gminy Kołobrzeg z dnia 30 października 2008r. w sprawie poboru podatku od nieruchomości, rolnego i leśnego w drodze inkasa oraz określenia inkasentów, terminów płatności dla inkasentów i wynagrodzenia za inkaso i Uchwała Nr IV/23/11 Rady Gminy Kołobrzeg z dnia 14 lutego 2011r. w sprawie zmiany uchwały w sprawie poboru podatku od nieruchomości, rolnego i leśnego w drodze inkasa oraz określenia inkasentów, terminów płatności dla inkasentów i wynagrodzenia za inkaso.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5. Wykonanie uchwały powierza się Wójtowi Gminy Kołobrz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6. Uchwała wchodzi w życie po upływie 14 dni od dnia jej ogłoszenia w Dzienniku Urzędowym Województwa Zachodniopomorskiego z mocą obowiązującą od 4 maja 2011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rzewodniczący Rady Gminy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Julian Nowick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</w:rPr>
      </w:pPr>
      <w:r>
        <w:rPr>
          <w:b/>
        </w:rPr>
        <w:t>Uzasadnien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wierzenie funkcji inkasenta musi nastąpić w drodze Uchwały Rady Gminy. Uchwała Rady Gminy winna określać: imię i nazwisko inkasenta, miejsce zamieszkania inkasenta oraz nazwę sołectwa, w którym wyznaczony inkasent będzie dokonywał poboru podatków. We wszystkich sołectwach dokonano wyboru nowych Sołtysów, w związku z czym należy dokonać zmiany uchwały określającej inkasentów podatku od nieruchomości, rolnego i leśn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iniejsza ustawa dokonuje w zakresie swojej regulacji wdrożenia następujących dyrektyw Wspólnot Europejskich:</w:t>
      </w:r>
    </w:p>
    <w:p>
      <w:pPr>
        <w:pStyle w:val="Normal"/>
        <w:rPr/>
      </w:pPr>
      <w:r>
        <w:rPr>
          <w:sz w:val="16"/>
          <w:szCs w:val="16"/>
        </w:rPr>
        <w:t>1) dyrektywy 92/106/EWG z dnia 7 grudnia 1992 r. w sprawie ustanowienia wspólnych zasad dla niektórych typów transportu kombinowanego towarów między państwami członkowskimi (Dz. Urz. WE L 368 z 17 grudnia 1992 r.);</w:t>
      </w:r>
    </w:p>
    <w:p>
      <w:pPr>
        <w:pStyle w:val="Normal"/>
        <w:rPr/>
      </w:pPr>
      <w:r>
        <w:rPr>
          <w:sz w:val="16"/>
          <w:szCs w:val="16"/>
        </w:rPr>
        <w:t>2) dyrektywy 1999/62/WE z dnia 17 czerwca 1999 r. w sprawie pobierania opłat za użytkowanie niektórych typów infrastruktury przez pojazdy ciężarowe (Dz. Urz. WE L 187 z 20 lipca 1999 r.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ne dotyczące ogłoszenia aktów prawa Unii Europejskiej, zamieszczone w niniejszej ustawie - z dniem uzyskania przez Rzeczpospolitą Polską członkostwa w Unii Europejskiej - dotyczą ogłoszenia tych aktów w Dzienniku Urzędowym Unii Europejskiej - wydanie specjalne (tekst jedn. Dz. U. z 2002 r. Nr 9, poz. 84 ze zm.)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26:00Z</dcterms:created>
  <dc:creator>komp</dc:creator>
  <dc:description/>
  <cp:keywords/>
  <dc:language>en-US</dc:language>
  <cp:lastModifiedBy>komp</cp:lastModifiedBy>
  <dcterms:modified xsi:type="dcterms:W3CDTF">2011-05-05T07:27:00Z</dcterms:modified>
  <cp:revision>1</cp:revision>
  <dc:subject/>
  <dc:title/>
</cp:coreProperties>
</file>