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ab/>
        <w:tab/>
        <w:tab/>
        <w:tab/>
        <w:tab/>
        <w:tab/>
        <w:tab/>
        <w:tab/>
        <w:t>Projekt Uchwały nr druku 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Uchwała Nr II/3/201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ady Gminy Kołobrzeg</w:t>
      </w:r>
    </w:p>
    <w:p>
      <w:pPr>
        <w:pStyle w:val="Normal"/>
        <w:jc w:val="center"/>
        <w:rPr/>
      </w:pPr>
      <w:r>
        <w:rPr>
          <w:bCs/>
          <w:sz w:val="28"/>
        </w:rPr>
        <w:t>z dnia…………. 201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w sprawie ustalenia składu liczbowego stałych Komisji Rady Gminy Kołobrze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21 ust.1 ustawy z dnia 8 marca 1990 roku o samorządzie gminnym (Dz. U. z 2013 r. poz. 594 z zm.) oraz § 64 ust.4 Uchwały Nr XXI/142/12 Rady Gminy Kołobrzeg z dnia 23 października 2012 r. w sprawie  uchwalenia statutu Gminy Kołobrzeg ( Dz. Urzędowy Woj. Zachodniopomorskiego poz. 1386 z dnia 29 marca 2014 r. z zm.) , Rada Gminy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Ustala się</w:t>
      </w:r>
      <w:r>
        <w:rPr>
          <w:b/>
          <w:bCs/>
          <w:sz w:val="28"/>
        </w:rPr>
        <w:t xml:space="preserve"> </w:t>
      </w:r>
      <w:r>
        <w:rPr>
          <w:sz w:val="28"/>
        </w:rPr>
        <w:t>skład liczbowy stałych Komisji Rady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) Rewizyjnej do 5 rad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Gospodarki i Budżetu do 7 radnych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) Komisji do spraw Społecznych do 7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podlega podaniu do publicznej wiadomości poprzez jej rozplakatowanie na tablicach ogłoszeń w budynku urzędu gminy oraz na stronie internetowej gminy Kołobrz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Julian Nowic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komp</dc:creator>
  <dc:description/>
  <dc:language>en-US</dc:language>
  <cp:lastModifiedBy>magda</cp:lastModifiedBy>
  <cp:lastPrinted>2014-12-03T10:13:00Z</cp:lastPrinted>
  <dcterms:modified xsi:type="dcterms:W3CDTF">2014-12-03T09:13:00Z</dcterms:modified>
  <cp:revision>2</cp:revision>
  <dc:subject/>
  <dc:title/>
</cp:coreProperties>
</file>