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ojekt Uchwały nr druku  138</w:t>
      </w:r>
    </w:p>
    <w:p>
      <w:pPr>
        <w:pStyle w:val="Nagwek03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chwała Nr XVIII/  /2016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ady Gminy Kołobrzeg</w:t>
      </w:r>
    </w:p>
    <w:p>
      <w:pPr>
        <w:pStyle w:val="Heading1"/>
        <w:jc w:val="center"/>
        <w:rPr/>
      </w:pPr>
      <w:r>
        <w:rPr>
          <w:szCs w:val="28"/>
        </w:rPr>
        <w:t>z dnia 24 czerwca 2016 r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lecenia kontroli 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a ust. 4 ustawy z dnia 8 marca 1990 r. o samorządzie gminnym ( Dz. U. z 2016 r. poz. 446)  oraz § 84 ust. 1 Uchwały Nr XXI/142/12 Rady Gminy Kołobrzeg z dnia 23 października 2012 r. w sprawie uchwalenia statutu Gminy Kołobrzeg (Dziennik Urzędowy Województwa Zachodniopomorskiego poz. 1386 z dnia 29.03. 2013r. z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da Gminy Kołobrzeg uchwala, co następuje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  <w:r>
        <w:rPr>
          <w:rFonts w:cs="Arial" w:ascii="Arial" w:hAnsi="Arial"/>
          <w:sz w:val="20"/>
        </w:rPr>
        <w:t xml:space="preserve">. </w:t>
      </w:r>
      <w:r>
        <w:rPr>
          <w:sz w:val="28"/>
          <w:szCs w:val="28"/>
        </w:rPr>
        <w:t>Zlecić Komisji Rewizyjnej przeprowadzenie kontroli problemowej w zakresie nieodpłatnego przejmowania działek gruntu, będących drogami dojazdowymi od właścicieli w latach 2015 i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obowiązać Komisję Rewizyjną do przedstawienia Radzie protokołu kontroli wraz z wnioskami pokontrolnymi na kolejnej sesji Rady Gmin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15"/>
          <w:szCs w:val="15"/>
        </w:rPr>
      </w:pPr>
      <w:r>
        <w:rPr>
          <w:rFonts w:cs="Verdana" w:ascii="Verdana" w:hAnsi="Verdana"/>
          <w:color w:val="2222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15"/>
        </w:rPr>
      </w:pPr>
      <w:r>
        <w:rPr>
          <w:rFonts w:cs="Arial" w:ascii="Arial" w:hAnsi="Arial"/>
          <w:color w:val="2222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Komisji Rewizyjnej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15"/>
          <w:szCs w:val="15"/>
        </w:rPr>
      </w:pPr>
      <w:r>
        <w:rPr>
          <w:rFonts w:cs="Verdana" w:ascii="Verdana" w:hAnsi="Verdana"/>
          <w:color w:val="2222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222200"/>
          <w:sz w:val="20"/>
          <w:szCs w:val="15"/>
        </w:rPr>
      </w:pPr>
      <w:r>
        <w:rPr>
          <w:rFonts w:cs="Arial" w:ascii="Arial" w:hAnsi="Arial"/>
          <w:color w:val="2222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ulian Nowic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03 czerwca 2016 r. do Biura Rady Gminy wpłynął wniosek, od radnego Pana Tomasza Szafrańskiego w sprawie zlecenia Komisji Rewizyjnej przeprowadzenia kontroli problemowej  w zakresie nieodpłatnego przejmowania działek gruntu, będących drogami dojazdowymi od właścicieli w latach 2015 i 20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§ 84 ust. 1 Statutu Gminy Kołobrzeg </w:t>
      </w:r>
      <w:r>
        <w:rPr>
          <w:sz w:val="28"/>
          <w:szCs w:val="28"/>
        </w:rPr>
        <w:t>Komisja Rewizyjna wykonuje inne zadania kontrolne na zlecenie Rady w zakresie i w formach wskazanych w uchwałach Rady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5"/>
        </w:rPr>
      </w:pPr>
      <w:r>
        <w:rPr>
          <w:color w:val="000000"/>
          <w:sz w:val="28"/>
          <w:szCs w:val="28"/>
        </w:rPr>
        <w:t>Niniejszą uchwałą Rada postanowiła zlecić Komisji Rewizyjnej przeprowadzenie w tej sprawie kontroli problemowej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wymienione uchwały zostały ogłoszone w Dz. Urz. Woj. Zachodniopomorskiego  z 2013 r. poz. 1387 oraz  z 2015 r. poz. 1832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4:00Z</dcterms:created>
  <dc:creator>komp</dc:creator>
  <dc:description/>
  <dc:language>en-US</dc:language>
  <cp:lastModifiedBy>magda</cp:lastModifiedBy>
  <cp:lastPrinted>2011-08-30T13:31:00Z</cp:lastPrinted>
  <dcterms:modified xsi:type="dcterms:W3CDTF">2016-06-09T09:04:00Z</dcterms:modified>
  <cp:revision>2</cp:revision>
  <dc:subject/>
  <dc:title/>
</cp:coreProperties>
</file>