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61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                    </w:t>
      </w:r>
      <w:r>
        <w:rPr>
          <w:b/>
          <w:color w:val="000000"/>
          <w:sz w:val="24"/>
          <w:szCs w:val="24"/>
        </w:rPr>
        <w:t xml:space="preserve">PROJEKT nr druku 53   </w:t>
      </w:r>
    </w:p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61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chwała Nr…/…./11</w:t>
        <w:tab/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………………. 2011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1 - 2021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  (Dz. U. z 2001 r. Nr 142, poz. 1591 z późn. zm.) oraz</w:t>
      </w:r>
      <w:r>
        <w:rPr>
          <w:bCs/>
          <w:color w:val="000000"/>
          <w:szCs w:val="24"/>
        </w:rPr>
        <w:t xml:space="preserve"> art. 226, 227, 229, 230 ust. 1, 2 i 6 ustawy z dnia 27 sierpnia 2009r. o finansach publicznych (Dz. U. Nr 157, poz. 1240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IV/17/11 Rady Gminy Kołobrzeg z dnia 14 lutego 2011 roku, w sprawie uchwalenia wieloletniej prognozy finansowej Gminy Kołobrzeg na lata 2011 – 2021, pod nazwą „Wieloletnia Prognoza Finansowa na lata 2011-2021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 IV/17/11 Rady Gminy Kołobrzeg z dnia 14 lutego 2011 roku, w sprawie uchwalenia wieloletniej prognozy finansowej Gminy Kołobrzeg na lata 2011 – 2021, pod nazwą „Wykaz przedsięwzięć do WPF na lata 2011-2021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1 </w:t>
      </w:r>
      <w:r>
        <w:rPr>
          <w:b/>
          <w:bCs/>
          <w:color w:val="000000"/>
          <w:sz w:val="22"/>
          <w:szCs w:val="22"/>
        </w:rPr>
        <w:t>„Wieloletnia Prognoza Finansowa na lata 2011-2021”: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ROK 20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niku wprowadzonych zmian w budżecie w okresie od 14.02.2011r. dochody i wydatki gminy  przedstawiają się następująco: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4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.01.2011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04 7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 90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655 62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1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4 7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90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55 62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</w:tbl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.01.2011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804 7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4 348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229 074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6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4 8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348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1 200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9 8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7 8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w związku ze zwiększeniem wydatków, głównie inwestycyjnych deficyt budżetu po wprowadzonych zmianach wynosi 7 573 448,31 zł - wzrost o kwotę 2 473 448,31zł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.01.2011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ficyt budżet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3 448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73 448,3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rycie deficytu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 448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 448,3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rzedaż papierów wartości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 74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55 000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 218 448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18 448,3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generowane wolne środki wynikające z rozliczeń zaciągniętych zobowiązań w latach ubiegłych,              w wysokości 5 218 448,31 zł, wpływają na zmniejszenie potrzeb pożyczkowych budżetu gminy w roku 2011.  Pomimo zwiększenia deficytu, w stosunku do planowanego na dzień 1.01.2011, planowana emisja   obligacji na rok 2011 ulega zmniejszeniu o kwotę 2 745 000,00 zł. W konsekwencji zmniejszy się spłata i obsługa długu w latach następnych. Na rok 2011 zaplanowano emisję obligacji komunalnych w wysokości 3 455 000,00 zł z terminem wykupu w latach 2012-2021.</w:t>
      </w:r>
    </w:p>
    <w:p>
      <w:pPr>
        <w:pStyle w:val="Styl1"/>
        <w:spacing w:lineRule="auto" w:line="360"/>
        <w:ind w:left="284" w:hanging="0"/>
        <w:rPr/>
      </w:pPr>
      <w:r>
        <w:rPr>
          <w:sz w:val="22"/>
          <w:szCs w:val="22"/>
          <w:lang w:val="pl-PL"/>
        </w:rPr>
        <w:t xml:space="preserve">Na koniec  2011r. planowane zadłużenie Gminy z tytułu emisji obligacji komunalnych wyniesie               8 955 000,00 zł co stanowi 26,61% przewidywanego wykonania dochodów w 2011r. Łączne obciążenie             budżetu z tytułu spłaty zadłużenia wyniesie w 2011 roku 4,68%.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LATA 2012 -20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atach 2012 – 2021 wzrost dochodów bieżących i wydatków bieżących zaplanowano w granicach 3%    przyjmując za rok bazowy rok 2011. Utrzymano więc założenia dotyczące poziomu inflacji i PKB przyjęte w Wieloletniej Prognozie Finansowej uchwalonej przez Radę Gminy Kołobrzeg w dniu 14 lutego 2011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hody majątkowe i dochody ze sprzedaży majątku nie ulegają zmia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zwiększenie wydatków inwestycyjnych w roku 2012 i związanym z tym zwiększeniem                        zadłużenia, zmianie uległy limity wydatków majątkowych w kolejnych latach prognozy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 xml:space="preserve">Na rok 2012 zaplanowano kolejne zaciągnięcie zobowiązań w kwocie 900 000,00 zł z terminem spłaty w           latach 2014-2018. Zwiększenie zadłużenia spowodowane jest zwiększeniem wydatków na inwestycje w roku 2012 o kwotę 800 000,00 zł w stosunku do planowanych. Na koniec  2012r. planowane zadłużenie Gminy              wyniesie 8 655 000,00 zł co stanowić będzie 25,78% przewidywanego wykonania dochodów w 2012r. Łączne obciążenie budżetu z tytułu spłaty zadłużenia wyniesie w 2012 roku 5,11%.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2 </w:t>
      </w:r>
      <w:r>
        <w:rPr>
          <w:b/>
          <w:bCs/>
          <w:color w:val="000000"/>
          <w:sz w:val="22"/>
          <w:szCs w:val="22"/>
        </w:rPr>
        <w:t>„Wykaz przedsięwzięć do WPF na lata 2011-2021”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okonano zwiększenia limitu wydatków w roku 2011 oraz zwiększenia limitu zaciągania zobowiązań o kwotę 315.000,00 zł na realizację zadania inwestycyjnego „Przebudowa drogi nr 0152Z Mrzeżyno-Dźwirzyno-Kołobrzeg, na odcinku od km 3+285 w m. Dźwirzyno do skrzyżowania z drogą wojewódzką nr 109 w m. Mrzeżyno wraz z przebudową mostu nad kanałem Resko”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okonano zwiększenia limitu wydatków w roku 2011 i 2012 oraz zwiększenia limitu zaciągania zobowiązań o kwotę 130.000,00 zł w 2011r. i kwotę 170.000,00 zł w 2012r. na realizację przedsięwzięcia „Plany zagospodarowania przestrzennego”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okonano zmian limitów wydatków w latach 2012-2021 oraz zmiany limitu zaciągania zobowiązań na realizację przedsięwzięcia „Budowa dróg i chodników”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prowadzono nowe przedsięwzięcie pod nazwą „Przebudowa ul. Sztormowej i chodnika przy                      ul. Nadmorskiej w Grzybowie” zwiększając limity wydatków w latach 2011-2012 oraz limit zaciągania zobowiązań do kwoty 2.000.000,00 zł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7"/>
        <w:jc w:val="both"/>
        <w:rPr/>
      </w:pPr>
      <w:r>
        <w:rPr>
          <w:sz w:val="22"/>
          <w:szCs w:val="22"/>
        </w:rPr>
        <w:t>Dokonano zwiększenia limitu wydatków w roku 2011 oraz zwiększenia limitu zaciągania zobowiązań  o kwotę 230.000,00 zł na realizację zadania inwestycyjnego „Modernizacja kuchni w Szkole                           Podstawowej w Drzonowie”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7:00Z</dcterms:created>
  <dc:creator>Mkus</dc:creator>
  <dc:description/>
  <cp:keywords/>
  <dc:language>en-US</dc:language>
  <cp:lastModifiedBy>komp</cp:lastModifiedBy>
  <cp:lastPrinted>2010-11-10T11:43:00Z</cp:lastPrinted>
  <dcterms:modified xsi:type="dcterms:W3CDTF">2011-06-16T07:43:00Z</dcterms:modified>
  <cp:revision>5</cp:revision>
  <dc:subject/>
  <dc:title/>
</cp:coreProperties>
</file>