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Kołobrze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projekt 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sprawie regulaminu udzielania  pomocy materialnej o charakterze socjalnym w Gminie Kołobrzeg</w:t>
      </w:r>
    </w:p>
    <w:p>
      <w:pPr>
        <w:pStyle w:val="Dmo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Na podstawie art. 18 ust. 2  pkt 14a i 40 ust. 1 ustawy z dnia 8 marca 1990 o samorządzie gminnym ( Dz. U. z 2001 r. nr 142, poz. 1591 z późn. zm. )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oraz art.90 f,  art. 90  m ust. 2  ustawy z dnia 7 września 1991 r. o systemie oświaty    ( Dz. U. z 2004 r. Nr 256, poz. 2572, Nr 273, poz. 2703 i Nr 281, poz. 2781, z 2005 r. Nr 17, poz. 141, Nr 94, poz. 788, Nr 122, poz. 1020, Nr 131, poz. 1091, Nr 167, poz. 1400 i Nr 249, poz. 2104, z 2006 r. Nr 144, poz. 1043, Nr 208, poz. 1532 i Nr 227, poz. 1658, z 2007 r. Nr 42, poz. 273, Nr 80, poz. 542, Nr 115, poz. 791, Nr 120, poz. 818, Nr 180, poz. 1280 i Nr 181, poz. 1292, z 2008 r. Nr 70, poz. 416, Nr 145, poz. 917, Nr 216, poz. 1370 i Nr 235, poz. 1618, z 2009 r. Nr 6, poz. 33, Nr 31, poz. 206, Nr 56, poz. 458, Nr 157, poz. 1241 i Nr 219, poz. 1705 oraz z 2010 r. Nr 44, poz. 250, Nr 54, poz. 320, Nr 127, poz. 857 i Nr 148, poz. 991) Rada Gminy Kołobrzeg uchwala co następuje:</w:t>
      </w:r>
    </w:p>
    <w:p>
      <w:pPr>
        <w:pStyle w:val="Dmo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§ 1. Ustanawia się Regulamin udzielania pomocy materialnej o charakterze socjalnym dla uczniów zamieszkałych na terenie Gminy Kołobrzeg , stanowiący załącznik Nr 1 do niniejszej Uchwały.</w:t>
      </w:r>
    </w:p>
    <w:p>
      <w:pPr>
        <w:pStyle w:val="Dmo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§ 2. Wykonanie obowiązków  w zakresie świadczenia pomocy materialnej                 o charakterze socjalnym , powierza się kierownikowi Gminnego Ośrodka Pomocy Społecznej w Kołobrzegu.</w:t>
      </w:r>
    </w:p>
    <w:p>
      <w:pPr>
        <w:pStyle w:val="Dmo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§ 3.  Z dniem wejścia w życie uchwały traci moc:</w:t>
      </w:r>
    </w:p>
    <w:p>
      <w:pPr>
        <w:pStyle w:val="Dmo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chwała Nr XXIV/149/2005 Rady Gminy Kołobrzeg z dnia 31 marca 2005 r. w sprawie regulaminu ustalenia pomocy materialnej o charakterze socjalnym;</w:t>
      </w:r>
    </w:p>
    <w:p>
      <w:pPr>
        <w:pStyle w:val="Dmo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chwała Nr XXV/165/08 z dnia 30 października 2008 r. w sprawie zmiany Regulaminu udzielania pomocy materialnej o charakterze socjalnym dla uczniów zamieszkałych na terenie Gminy Kołobrzeg ;</w:t>
      </w:r>
    </w:p>
    <w:p>
      <w:pPr>
        <w:pStyle w:val="Dmo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§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Uchwała wchodzi w życie po upływie 14 dni od dnia ogłoszenia                      w Dzienniku Urzędowym Województwa Zachodniopomorskiego . </w:t>
      </w:r>
    </w:p>
    <w:p>
      <w:pPr>
        <w:pStyle w:val="Dmo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mo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>Przewodniczący Rady Gminy</w:t>
      </w:r>
    </w:p>
    <w:p>
      <w:pPr>
        <w:pStyle w:val="Dmo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 Julian Nowicki</w:t>
      </w:r>
    </w:p>
    <w:p>
      <w:pPr>
        <w:pStyle w:val="Dmo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mo"/>
        <w:rPr>
          <w:rFonts w:ascii="Times New Roman" w:hAnsi="Times New Roman" w:cs="Times New Roman"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color w:val="000000"/>
          <w:sz w:val="40"/>
          <w:szCs w:val="40"/>
          <w:u w:val="single"/>
        </w:rPr>
        <w:t>Uzasadnienie</w:t>
      </w:r>
    </w:p>
    <w:p>
      <w:pPr>
        <w:pStyle w:val="Dmo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gulamin  udzielania pomocy materialnej o charakterze socjalnym               w Gminie Kołobrzeg jest źródłem prawa powszechnie obowiązującego na terenie Gminy. Celem jego ustanowienia jest zmniejszenie różnic w dostępie do edukacji oraz umożliwienie pokonywania barier dostępu do edukacji wynikających z trudnej sytuacji materialnej ucznia 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Uchwalenie nowego regulaminu i zastąpienie nim uprzednio obowiązujących przepisów prawa miejscowego , uzasadnione jest zmianami ustawodawczymi a także organizacyjnymi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Załącznik Nr 1 do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Uchwały Nr ..........</w:t>
      </w:r>
    </w:p>
    <w:p>
      <w:pPr>
        <w:pStyle w:val="Normal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Rady Gminy Kołobrzeg 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16"/>
          <w:szCs w:val="16"/>
        </w:rPr>
        <w:t>z dnia 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egulamin  udzielania  pomocy materialnej                       o charakterze socjalnym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 Gminie Kołobrzeg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1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OSTANOWIENIA OGÓLNE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iniejszy Regulamin określa zasady przyznawania  pomocy materialnej                     o charakterze socjalnym osobom wskazanym  w art. 90 b ust. 3 ustawy                       o systemie oświaty ,  zamieszkałym na obszarze Gminy Kołobrze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§ 1.1.  Regulamin określa 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formy stypendium szkolnego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osób ustalania wysokości stypendium szkolnego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tryb i sposób udzielania stypendium szkolnego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owiązki świadczeniobiorców stypendium szkolnego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tryb i sposób udzielania zasiłku szkolnego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Ilekroć w Regulaminie mowa jest o 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organie – należy przez to rozumieć kierownika GOPS działającego na podstawie uchwały Rady Gminy Kołobrzeg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Regulaminie- należy przez to rozumieć Regulamin  udzielania  pomocy materialnej o charakterze socjalnym w Gminie Kołobrzeg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zdarzenie losowe – należy przez to rozumieć jakiekolwiek zjawisko zewnętrzne w stosunku do uprawnionego do pomocy , którego nie można było przewidzieć ani mu przeciwdziałać  ( np. klęska żywiołowa , śmierć lub choroba jednego z rodziców, opiekunów prawnych, ) 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rodzinie  - należy przez to rozumieć osoby spokrewnione lub niespokrewnione pozostające w faktycznym związku, wspólnie zamieszkujące i gospodarujące - w rozumieniu art. 6 pkt. 14 ustawy z dnia 12 marca 2004 r. o pomocy społecznej (Dz. U. z 2009 r. Nr 175 poz. 1362 ze zm.)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2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FORMY I SPOSÓB USTALANIA WYSOKOŚCI  STYPENDIUM SZKOLNEGO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§ 2. Formą stypendium szkolnego jest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całkowite lub częściowe pokrycie kosztów udziału w zajęciach edukacyjnych</w:t>
      </w:r>
      <w:r>
        <w:rPr>
          <w:sz w:val="28"/>
          <w:szCs w:val="28"/>
        </w:rPr>
        <w:t xml:space="preserve"> , w tym wyrównawczych , wykraczających poza zajęcia realizowane w szkole w ramach planu nauczania ( np. wyjazdy do teatru, na wycieczki szkolne, zielone szkoły), a także udziału w zajęciach edukacyjnych realizowanych poza szkołą ( np. nauki języków obcych, zajęć muzycznych, komputerowych, sportowych, zajęć na basenie ) 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u w:val="single"/>
        </w:rPr>
        <w:t xml:space="preserve">pomoc rzeczowa o charakterze edukacyjnym , </w:t>
      </w:r>
      <w:r>
        <w:rPr>
          <w:sz w:val="28"/>
          <w:szCs w:val="28"/>
        </w:rPr>
        <w:t>w tym w szczególności zakupu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ręczników, lektur, encyklopedii, słowników i innych książek pomocniczych do realizacji procesu dydaktycznego a także oprogramowania  komputerowego służącego temu procesowi, po uprzednim zaopiniowaniu takiego zakupu przez dyrektora szkoł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zeszytów, długopisów , piórników, plecaków itp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roju sportowego oraz  innego wyposażenia uczniów wymaganego obligatoryjnie przez szkołę – np strój galowy ucznia, ubranie niezbędne do odbycia praktyki uczniowskiej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całkowitego lub częściowego pokrycie kosztów związanych                               z pobieraniem nauki poza miejscem zamieszkania</w:t>
      </w:r>
      <w:r>
        <w:rPr>
          <w:sz w:val="28"/>
          <w:szCs w:val="28"/>
        </w:rPr>
        <w:t xml:space="preserve"> w odniesieniu do ucznia  szkoły ponadgimnazjalnej , słuchaczy kolegiów nauczycielskich, nauczycielskich kolegiów języków obcych i kolegiów pracowników  służb socjalnych , a w szczególności zakwaterowania w bursie , internacie , transportu środkami  komunikacji zbiorowej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świadczenie pieniężne</w:t>
      </w:r>
      <w:r>
        <w:rPr>
          <w:sz w:val="28"/>
          <w:szCs w:val="28"/>
        </w:rPr>
        <w:t xml:space="preserve"> - jeżeli organ uzna ,  iż udzielenie stypendium              w formach, o których mowa w pkt 1) i pkt 2) ,  a w przypadku uczniów szkół ponadgimnazjalnych, także w formie , o której mowa w pkt 3) , nie jest możliwe , natomiast w przypadku słuchaczy kolegiów, o których mowa w w pkt 3) , udzielanie stypendium w formach, o których mowa    w pkt 1) – 3) , nie jest celowe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§ 3. Stypendium szkolne może być udzielone w jednej lub kilku formach jednocześni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§ 4. 1. Stypendium szkolne może być  udzielone uczniowi znajdującemu się                w trudnej sytuacji materialnej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Miernikiem trudnej sytuacji materialnej jest dochód na osobę w rodzinie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Przy ocenie trudnej sytuacji materialnej uwzględnia się również                        w szczególności występowanie w rodzinie 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bezrobocia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pełnosprawności 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ciężkiej lub długotrwałej choroby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elodzietności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braku umiejętności wypełniania funkcji opiekuńczo – wychowawczych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alkoholizmu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rkomanii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pełności rodziny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stępowanie zdarzeń losowych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§ 5. Do ubiegania się o stypendium uprawnieni są uczniowie , którzy spełniają łącznie następujące kryteria 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mieszkują na terenie Gminy Kołobrzeg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poczynają lub kontynuują naukę w placówkach wymienionych w art. 90 b ust. 3 i 4 ustawy o systemie oświaty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esięczna wysokość dochodu na osobę w rodzinie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prawo.vulcan.edu.pl/przegdok.asp?qdatprz=08-04-2011&amp;qplikid=1" \l "P1A6" \n ostatnia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ucznia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uprawniająca do ubiegania się o stypendium szkolne nie może być większa niż kwota,                   o której mowa w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prawo.vulcan.edu.pl/przegdok.asp?qdatprz=08-04-2011&amp;qplikid=163" \l "P163A11" \n ostatnia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art. 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ust. 1 pkt 2 ustawy z dnia 12 marca 2004 r.                     o pomocy społecznej ( t. jedn. Dz.U. z 2009r. , Nr 175, poz. 1362 z późn. zm. )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Miesięczna wysokość dochodu,  jest ustalana na zasadach określonych                                w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prawo.vulcan.edu.pl/przegdok.asp?qdatprz=08-04-2011&amp;qplikid=163" \l "P163A11" \n ostatnia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art. 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ust. 3-13 ustawy o pomocy społecznej , z tym że do dochodu nie wlicza się świadczeń pomocy materialnej, o których mowa w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prawo.vulcan.edu.pl/przegdok.asp?qdatprz=08-04-2011&amp;qplikid=1" \l "P1A179" \n ostatnia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art. 90c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ust. 2 i 3. ustawy o systemie oświaty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ypendium szkolne nie może być niższe miesięcznie niż 80% kwoty,               o której mowa w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prawo.vulcan.edu.pl/przegdok.asp?qdatprz=08-04-2011&amp;qplikid=161" \l "P161A9" \n ostatnia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art. 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ust. 2 pkt 2 ustawy z dnia 28 listopada 2003 r.                o świadczeniach rodzinnych i nie może przekraczać miesięcznie 200% kwoty, o której mowa w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prawo.vulcan.edu.pl/przegdok.asp?qdatprz=08-04-2011&amp;qplikid=161" \l "P161A9" \n ostatnia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art. 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ust. 2 pkt 2 ustawy z dnia 28 listopada 2003 r. o świadczeniach rodzinnych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§ 6. Stypendium szkolne jest przyznawane na okres nie krótszy niż miesiąc            i nie dłuższy niż 10 miesięcy w danym roku szkolnym, a w przypadku słuchaczy kolegiów nauczycielskich, nauczycielskich kolegiów języków obcych i kolegiów pracowników służb społecznych - na okres nie krótszy niż miesiąc i nie dłuższy niż 9 miesięcy w danym roku szkolnym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7. Jeżeli forma stypendium szkolnego tego wymaga, stypendium szkolne może być realizowane w okresach innych niż miesięczne lub jednorazowo,               z tym że wartość stypendium szkolnego w danym roku szkolnym nie może przekroczyć łącznie dwudziestokrotności kwoty, o której mowa w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prawo.vulcan.edu.pl/przegdok.asp?qdatprz=08-04-2011&amp;qplikid=161" \l "P161A9" \n ostatnia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art. 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ust. 2 pkt 2 ustawy z dnia 28 listopada 2003 r. o świadczeniach rodzinnych,               a w przypadku słuchaczy kolegiów nauczycielskich, nauczycielskich kolegiów języków obcych i kolegiów pracowników służb społecznych - osiemnastokrotności kwoty, o której mowa w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prawo.vulcan.edu.pl/przegdok.asp?qdatprz=08-04-2011&amp;qplikid=161" \l "P161A9" \n ostatnia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art. 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ust. 2 pkt 2 ustawy z dnia 28 listopada 2003 r. o świadczeniach rodzinnych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§ 8. Wysokość stypendium szkolnego zależna jest od zakwalifikowania ucznia do grupy dochodowej 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I grupa</w:t>
      </w:r>
      <w:r>
        <w:rPr>
          <w:sz w:val="28"/>
          <w:szCs w:val="28"/>
        </w:rPr>
        <w:t xml:space="preserve"> : stypendium w pełnej wysokości – dochody miesięczne na członka rodziny stanowią kwotę poniżej 204,00 zł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II grupa</w:t>
      </w:r>
      <w:r>
        <w:rPr>
          <w:sz w:val="28"/>
          <w:szCs w:val="28"/>
        </w:rPr>
        <w:t xml:space="preserve"> : 70 % pełnej wysokości stypendium – dochody miesięczne na członka rodziny kształtują się od  204,01 zł i nie przekraczają kwoty 271,00 zł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III grupa</w:t>
      </w:r>
      <w:r>
        <w:rPr>
          <w:sz w:val="28"/>
          <w:szCs w:val="28"/>
        </w:rPr>
        <w:t xml:space="preserve"> : 40 % pełnej wysokości stypendium – dochody miesięczne na członka rodziny kształtują się od  271,01 zł i nie przekraczają kwoty, o której mowa w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prawo.vulcan.edu.pl/przegdok.asp?qdatprz=08-04-2011&amp;qplikid=163" \l "P163A11" \n ostatnia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art. 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ust. 1 pkt 2 ustawy z dnia 12 marca 2004 r. o pomocy społecznej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9. 1. Stypendium szkolne nie przysługuje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prawo.vulcan.edu.pl/przegdok.asp?qdatprz=08-04-2011&amp;qplikid=1" \l "P1A6" \n ostatnia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uczniowi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który otrzymuje inne stypendium o charakterze socjalnym ze środków publicznych,                                    z zastrzeżeniem ust 2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prawo.vulcan.edu.pl/przegdok.asp?qdatprz=16-06-2011&amp;qplikid=1" \l "P1A6" \n ostatnia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Uczeń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który otrzymuje inne stypendium o charakterze socjalnym ze środków publicznych, może otrzymać stypendium szkolne w wysokości, która łącznie z innym stypendium o charakterze socjalnym ze środków publicznych nie przekracza dwudziestokrotności kwoty, o której mowa w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prawo.vulcan.edu.pl/przegdok.asp?qdatprz=16-06-2011&amp;qplikid=161" \l "P161A9" \n ostatnia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art. 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ust. 2 pkt 2 ustawy z dnia 28 listopada 2003 r. o świadczeniach rodzinnych, a w przypadku słuchaczy kolegiów nauczycielskich, nauczycielskich kolegiów języków obcych i kolegiów pracowników służb społecznych - osiemnastokrotności kwoty, o której mowa w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prawo.vulcan.edu.pl/przegdok.asp?qdatprz=16-06-2011&amp;qplikid=161" \l "P161A9" \n ostatnia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art. 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ust. 2 pkt 2 ustawy z dnia 28 listopada 2003 r. o świadczeniach rodzin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10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prawo.vulcan.edu.pl/przegdok.asp?qdatprz=08-04-2011&amp;qplikid=1" \l "P1A6" \n ostatnia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Uczniowi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może być przyznana jednocześnie pomoc materialna                             o charakterze socjalnym jak  i motywacyjnym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Rozdział  3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RYB PRZYZNANIA I  WYPŁATY STYPENDIUM SZKOLNEGO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shd w:fill="F9F9F9" w:val="clear"/>
        <w:spacing w:lineRule="atLeast" w:line="3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§ 11. 1. Świadczenie pomocy materialnej w postaci stypendium szkolnego przyznaje lub odmawia przyznania Organ w formie decyzji administracyjnej  na wniosek :</w:t>
      </w:r>
    </w:p>
    <w:p>
      <w:pPr>
        <w:pStyle w:val="P11"/>
        <w:shd w:fill="F9F9F9" w:val="clear"/>
        <w:spacing w:lineRule="atLeast" w:line="300"/>
        <w:ind w:firstLine="360"/>
        <w:jc w:val="both"/>
        <w:rPr/>
      </w:pPr>
      <w:r>
        <w:rPr>
          <w:sz w:val="28"/>
          <w:szCs w:val="28"/>
        </w:rPr>
        <w:t>1)  rodziców albo pełnoletniego ucznia;</w:t>
      </w:r>
    </w:p>
    <w:p>
      <w:pPr>
        <w:pStyle w:val="P11"/>
        <w:shd w:fill="F9F9F9" w:val="clear"/>
        <w:spacing w:lineRule="atLeast" w:line="3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 odpowiednio dyrektora szkoły, kolegium nauczycielskiego, nauczycielskiego kolegium języków obcych, kolegium pracowników służb społecznych lub ośrodka, o którym mowa w art. 90b ust. 3 pkt 2 ustawy                o systemie oświaty.</w:t>
      </w:r>
    </w:p>
    <w:p>
      <w:pPr>
        <w:pStyle w:val="P0"/>
        <w:shd w:fill="F9F9F9" w:val="clear"/>
        <w:spacing w:lineRule="atLeast" w:line="300"/>
        <w:ind w:left="360" w:hanging="0"/>
        <w:jc w:val="both"/>
        <w:rPr/>
      </w:pPr>
      <w:r>
        <w:rPr>
          <w:sz w:val="28"/>
          <w:szCs w:val="28"/>
        </w:rPr>
        <w:t>§ 12. 1. Wniosek o przyznanie świadczenia pomocy materialnej                           o charakterze socjalnym zawiera w szczególności:</w:t>
      </w:r>
    </w:p>
    <w:p>
      <w:pPr>
        <w:pStyle w:val="P11"/>
        <w:shd w:fill="F9F9F9" w:val="clear"/>
        <w:spacing w:lineRule="atLeast" w:line="3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 imię i nazwisko ucznia i jego rodziców;</w:t>
      </w:r>
    </w:p>
    <w:p>
      <w:pPr>
        <w:pStyle w:val="P11"/>
        <w:shd w:fill="F9F9F9" w:val="clear"/>
        <w:spacing w:lineRule="atLeast" w:line="3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 miejsce zamieszkania ucznia;</w:t>
      </w:r>
    </w:p>
    <w:p>
      <w:pPr>
        <w:pStyle w:val="P11"/>
        <w:shd w:fill="F9F9F9" w:val="clear"/>
        <w:spacing w:lineRule="atLeast" w:line="3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 dane uzasadniające przyznanie świadczenia pomocy materialnej, w tym zaświadczenie o wysokości dochodów;</w:t>
      </w:r>
    </w:p>
    <w:p>
      <w:pPr>
        <w:pStyle w:val="P11"/>
        <w:shd w:fill="F9F9F9" w:val="clear"/>
        <w:spacing w:lineRule="atLeast" w:line="3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 pożądaną formę świadczenia pomocy materialnej inną niż forma pieniężna.</w:t>
      </w:r>
    </w:p>
    <w:p>
      <w:pPr>
        <w:pStyle w:val="P0"/>
        <w:shd w:fill="F9F9F9" w:val="clear"/>
        <w:spacing w:lineRule="atLeast" w:line="3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§ 13. Do wniosku o przyznanie stypendium szkolnego załącza się  zaświadczenie o wysokości dochodów , a w przypadku ubiegania się                    o stypendium szkolne dla ucznia, którego rodzina korzysta ze świadczeń pieniężnych z pomocy społecznej, zamiast zaświadczenia o wysokości dochodów przedkłada się zaświadczenie o korzystaniu ze świadczeń pieniężnych z pomocy społecznej.</w:t>
      </w:r>
    </w:p>
    <w:p>
      <w:pPr>
        <w:pStyle w:val="P0"/>
        <w:shd w:fill="F9F9F9" w:val="clear"/>
        <w:spacing w:lineRule="atLeast" w:line="300"/>
        <w:ind w:left="360" w:hanging="0"/>
        <w:jc w:val="both"/>
        <w:rPr/>
      </w:pPr>
      <w:r>
        <w:rPr>
          <w:sz w:val="28"/>
          <w:szCs w:val="28"/>
        </w:rPr>
        <w:t>§ 14. Dla usprawnienia pracy kierownik GOPS może określić formę wniosku o przyznanie  pomocy materialnej .</w:t>
      </w:r>
    </w:p>
    <w:p>
      <w:pPr>
        <w:pStyle w:val="P0"/>
        <w:shd w:fill="F9F9F9" w:val="clear"/>
        <w:spacing w:lineRule="atLeast" w:line="300"/>
        <w:ind w:left="360" w:hanging="0"/>
        <w:jc w:val="both"/>
        <w:rPr/>
      </w:pPr>
      <w:r>
        <w:rPr>
          <w:sz w:val="28"/>
          <w:szCs w:val="28"/>
        </w:rPr>
        <w:t>§ 15.Świadczenia pomocy materialnej</w:t>
      </w:r>
      <w:r>
        <w:rPr>
          <w:color w:val="374D5C"/>
          <w:sz w:val="28"/>
          <w:szCs w:val="28"/>
        </w:rPr>
        <w:t xml:space="preserve"> </w:t>
      </w:r>
      <w:r>
        <w:rPr>
          <w:sz w:val="28"/>
          <w:szCs w:val="28"/>
        </w:rPr>
        <w:t>o charakterze socjalnym mogą być również przyznawane z urzędu.</w:t>
      </w:r>
    </w:p>
    <w:p>
      <w:pPr>
        <w:pStyle w:val="P0"/>
        <w:shd w:fill="F9F9F9" w:val="clear"/>
        <w:spacing w:lineRule="atLeast" w:line="3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§ 16.1. Wniosek o przyznanie stypendium szkolnego składa się do dnia 15 września danego roku szkolnego w Gminnym Ośrodku Pomocy Społecznej mieszczącym się przy ul. Trzebiatowskiej 48 B w Kołobrzegu,                          a w przypadku słuchaczy kolegiów nauczycielskich, nauczycielskich kolegiów języków obcych i kolegiów pracowników służb społecznych – do dnia 15 października danego roku szkolnego.</w:t>
      </w:r>
    </w:p>
    <w:p>
      <w:pPr>
        <w:pStyle w:val="P0"/>
        <w:shd w:fill="F9F9F9" w:val="clear"/>
        <w:spacing w:lineRule="atLeast" w:line="300"/>
        <w:ind w:left="360" w:hanging="0"/>
        <w:jc w:val="both"/>
        <w:rPr/>
      </w:pPr>
      <w:r>
        <w:rPr>
          <w:sz w:val="28"/>
          <w:szCs w:val="28"/>
        </w:rPr>
        <w:t>2.W uzasadnionych przypadkach, wniosek o przyznanie stypendium szkolnego może być złożony po upływie terminu, o którym mowa w ust. 1.</w:t>
      </w:r>
    </w:p>
    <w:p>
      <w:pPr>
        <w:pStyle w:val="P0"/>
        <w:shd w:fill="F9F9F9" w:val="clear"/>
        <w:spacing w:lineRule="atLeast" w:line="3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§ 17. 1. Pomoc materialna o charakterze socjalnym przyznana w formie ,             o której mowa w § 2  ust. 1  realizowana jest przelewem na rachunek  bankowy podmiotu prowadzącego zajęcia edukacyjne.</w:t>
      </w:r>
    </w:p>
    <w:p>
      <w:pPr>
        <w:pStyle w:val="P0"/>
        <w:shd w:fill="F9F9F9" w:val="clear"/>
        <w:spacing w:lineRule="atLeast" w:line="300"/>
        <w:ind w:left="360" w:hanging="0"/>
        <w:jc w:val="both"/>
        <w:rPr/>
      </w:pPr>
      <w:r>
        <w:rPr>
          <w:sz w:val="28"/>
          <w:szCs w:val="28"/>
        </w:rPr>
        <w:t>2.Pomoc materialna o charakterze socjalnym przyznana w formie , o której mowa w § 2  ust. 2 realizowana jest poprzez dokonanie zwrotu  uzasadnionych kosztów poniesionych w związku z dokonanym zakupem, na podstawie faktur przedstawionych przez świadczeniobiorców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 Dopuszcza się zwrot kosztów poniesionych w związku z rozpoczęciem roku szkolnego ( zakup podręczników szkolnych i pomocy naukowych )na podstawie faktur wystawionych  w miesiącach lipiec i sierpień danego roku.</w:t>
      </w:r>
    </w:p>
    <w:p>
      <w:pPr>
        <w:pStyle w:val="P0"/>
        <w:shd w:fill="F9F9F9" w:val="clear"/>
        <w:spacing w:lineRule="atLeast" w:line="3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Formą zwrotu kosztów jest wypłata gotówkowa z kasy urzędu lub przelew na rachunek oszczędnościowo- rozliczeniowy rodziców ucznia  ( opiekunów prawnych ) lub pełnoletniego ucznia, zgodnie z przyjętym harmonogramem.</w:t>
      </w:r>
    </w:p>
    <w:p>
      <w:pPr>
        <w:pStyle w:val="P0"/>
        <w:shd w:fill="F9F9F9" w:val="clear"/>
        <w:spacing w:lineRule="atLeast" w:line="300"/>
        <w:ind w:left="360" w:hanging="0"/>
        <w:jc w:val="both"/>
        <w:rPr/>
      </w:pPr>
      <w:r>
        <w:rPr>
          <w:sz w:val="28"/>
          <w:szCs w:val="28"/>
        </w:rPr>
        <w:t>§ 18. 1. Stypendium szkolne wstrzymuje się  albo cofa w przypadku ustania przyczyn , które stanowiły podstawę przyznania stypendium szkolnego.</w:t>
      </w:r>
    </w:p>
    <w:p>
      <w:pPr>
        <w:pStyle w:val="P0"/>
        <w:shd w:fill="F9F9F9" w:val="clear"/>
        <w:spacing w:lineRule="atLeast" w:line="300"/>
        <w:ind w:left="360" w:hanging="0"/>
        <w:jc w:val="both"/>
        <w:rPr/>
      </w:pPr>
      <w:r>
        <w:rPr>
          <w:sz w:val="28"/>
          <w:szCs w:val="28"/>
        </w:rPr>
        <w:t>2. Należność z tytułu nienależnie pobranego stypendium szkolnego podlegają ściągnięciu w trybie w trybie przepisów  o postępowaniu egzekucyjnym                w administracji .</w:t>
      </w:r>
    </w:p>
    <w:p>
      <w:pPr>
        <w:pStyle w:val="P0"/>
        <w:shd w:fill="F9F9F9" w:val="clear"/>
        <w:spacing w:lineRule="atLeast" w:line="3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Wysokość należności podlegającej zwrotowi oraz termin zwrotu tej należności ustala się w drodze decyzji administracyjnej .</w:t>
      </w:r>
    </w:p>
    <w:p>
      <w:pPr>
        <w:pStyle w:val="P0"/>
        <w:shd w:fill="F9F9F9" w:val="clear"/>
        <w:spacing w:lineRule="atLeast" w:line="3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W przypadkach szczególnych , zwłaszcza jeżeli żądanie zwrotu wydatków na udzielone stypendium szkolne w całości lub w części stanowiłoby dla osoby zobowiązanej nadmierne obciążenie lub też niweczyłoby skutki udzielonej pomocy, organ może odstąpić  od żądania takiego zwrotu .</w:t>
      </w:r>
    </w:p>
    <w:p>
      <w:pPr>
        <w:pStyle w:val="P0"/>
        <w:shd w:fill="F9F9F9" w:val="clear"/>
        <w:spacing w:lineRule="atLeast" w:line="3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0"/>
        <w:shd w:fill="F9F9F9" w:val="clear"/>
        <w:spacing w:lineRule="atLeast" w:line="3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0"/>
        <w:shd w:fill="F9F9F9" w:val="clear"/>
        <w:spacing w:lineRule="atLeast" w:line="3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0"/>
        <w:shd w:fill="F9F9F9" w:val="clear"/>
        <w:spacing w:lineRule="atLeast" w:line="300"/>
        <w:jc w:val="both"/>
        <w:rPr>
          <w:sz w:val="32"/>
          <w:szCs w:val="32"/>
        </w:rPr>
      </w:pPr>
      <w:r>
        <w:rPr>
          <w:sz w:val="32"/>
          <w:szCs w:val="32"/>
        </w:rPr>
        <w:t>Rozdział 4</w:t>
      </w:r>
    </w:p>
    <w:p>
      <w:pPr>
        <w:pStyle w:val="P0"/>
        <w:shd w:fill="F9F9F9" w:val="clear"/>
        <w:spacing w:lineRule="atLeast" w:line="30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OBOWIĄZKI ŚWIADCZENIOBIORCÓW STYPENDIUM SZKOLNEGO </w:t>
      </w:r>
    </w:p>
    <w:p>
      <w:pPr>
        <w:pStyle w:val="P0"/>
        <w:shd w:fill="F9F9F9" w:val="clear"/>
        <w:spacing w:lineRule="atLeast" w:line="30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§ 20. 1. Świadczeniobiorca obowiązany jest do niezwłocznego powiadomienia organu o ustaniu przyczyn , które stanowiły podstawę przyznania stypendium szkolnego.</w:t>
      </w:r>
    </w:p>
    <w:p>
      <w:pPr>
        <w:pStyle w:val="P0"/>
        <w:shd w:fill="F9F9F9" w:val="clear"/>
        <w:spacing w:lineRule="atLeast" w:line="30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Świadczeniobiorca obowiązany jest do niezwłocznego powiadomienia organu o trwałych zmianach , które zachodzą w składzie , dochodach rodziny lub toku nauki ucznia, a mających wpływ na dalsze korzystanie ze stypendium szkolnego.</w:t>
      </w:r>
    </w:p>
    <w:p>
      <w:pPr>
        <w:pStyle w:val="P0"/>
        <w:shd w:fill="F9F9F9" w:val="clear"/>
        <w:spacing w:lineRule="atLeast" w:line="300"/>
        <w:ind w:left="708" w:hanging="0"/>
        <w:jc w:val="both"/>
        <w:rPr/>
      </w:pPr>
      <w:r>
        <w:rPr>
          <w:sz w:val="28"/>
          <w:szCs w:val="28"/>
        </w:rPr>
        <w:t xml:space="preserve">3. Dyrektor szkoły, kolegium nauczycielskiego, nauczycielskiego kolegium języków obcych , kolegium pracowników służb społecznych lub ośrodka o którym mowa w art. 90 b ust. 3 pkt 2 , zobowiązany jest                  w przypadku powzięcia informacji o zaistnieniu przyczyn określonych           w ust. 1 lub 2  poinformować  o tym organ przyznający stypendium  </w:t>
      </w:r>
    </w:p>
    <w:p>
      <w:pPr>
        <w:pStyle w:val="P0"/>
        <w:shd w:fill="F9F9F9" w:val="clear"/>
        <w:spacing w:lineRule="atLeast" w:line="300"/>
        <w:ind w:left="708" w:hanging="0"/>
        <w:jc w:val="both"/>
        <w:rPr/>
      </w:pPr>
      <w:r>
        <w:rPr>
          <w:sz w:val="28"/>
          <w:szCs w:val="28"/>
        </w:rPr>
        <w:t>§ 21. Świadczeniobiorca przedkłada faktury, rachunki oraz inne dokumenty potwierdzające poniesienie kosztów związanych                              z  pobieraniem nauki do 10 dnia bieżącego miesiąca.</w:t>
      </w:r>
    </w:p>
    <w:p>
      <w:pPr>
        <w:pStyle w:val="P0"/>
        <w:shd w:fill="F9F9F9" w:val="clear"/>
        <w:spacing w:lineRule="atLeast" w:line="3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Rozdział 5 </w:t>
      </w:r>
    </w:p>
    <w:p>
      <w:pPr>
        <w:pStyle w:val="P0"/>
        <w:shd w:fill="F9F9F9" w:val="clear"/>
        <w:spacing w:lineRule="atLeast" w:line="30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RYB I SPOSÓB PRZYZNANIA ZASIŁKU SZKOLNEGO</w:t>
      </w:r>
    </w:p>
    <w:p>
      <w:pPr>
        <w:pStyle w:val="P0"/>
        <w:shd w:fill="F9F9F9" w:val="clear"/>
        <w:spacing w:lineRule="atLeast" w:line="300"/>
        <w:ind w:left="708" w:hanging="0"/>
        <w:jc w:val="both"/>
        <w:rPr/>
      </w:pPr>
      <w:r>
        <w:rPr>
          <w:sz w:val="28"/>
          <w:szCs w:val="28"/>
        </w:rPr>
        <w:t>§ 22. Tryb przyznania pomocy materialnej o charakterze socjalnym               w postaci zasiłku szkolnego jest taki sam jak w przypadku stypendium szkolnego .</w:t>
      </w:r>
    </w:p>
    <w:p>
      <w:pPr>
        <w:pStyle w:val="P11"/>
        <w:shd w:fill="F9F9F9" w:val="clear"/>
        <w:spacing w:lineRule="atLeast" w:line="300"/>
        <w:ind w:left="708" w:firstLine="75"/>
        <w:jc w:val="both"/>
        <w:rPr>
          <w:sz w:val="28"/>
          <w:szCs w:val="28"/>
        </w:rPr>
      </w:pPr>
      <w:r>
        <w:rPr>
          <w:sz w:val="28"/>
          <w:szCs w:val="28"/>
        </w:rPr>
        <w:t>§ 23. 1. Zasiłek szkolny może być przyznany uczniowi znajdującemu się przejściowo w trudnej sytuacji materialnej z powodu zdarzenia losowego na wniosek  rodziców,  pełnoletniego ucznia lub dyrektora szkoły, kolegium nauczycielskiego, nauczycielskiego kolegium języków obcych, kolegium pracowników służb społecznych lub ośrodka, o którym mowa    w art. 90b ust. 3 pkt 2. ustawy o systemie oświaty.</w:t>
      </w:r>
    </w:p>
    <w:p>
      <w:pPr>
        <w:pStyle w:val="P11"/>
        <w:shd w:fill="F9F9F9" w:val="clear"/>
        <w:spacing w:lineRule="atLeas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Zasiłek szkolny może  być również przyznany z urzędu.</w:t>
      </w:r>
    </w:p>
    <w:p>
      <w:pPr>
        <w:pStyle w:val="P0"/>
        <w:shd w:fill="F9F9F9" w:val="clear"/>
        <w:spacing w:lineRule="atLeast" w:line="300"/>
        <w:ind w:left="708" w:hanging="0"/>
        <w:jc w:val="both"/>
        <w:rPr/>
      </w:pPr>
      <w:r>
        <w:rPr>
          <w:sz w:val="28"/>
          <w:szCs w:val="28"/>
        </w:rPr>
        <w:t>§ 24. Zasiłek szkolny może być przyznany w formie świadczenia pieniężnego na pokrycie wydatków związanych z procesem edukacyjnym lub w formie pomocy rzeczowej o charakterze edukacyjnym , raz lub kilka razy w roku , niezależnie od otrzymywanego stypendium szkolnego.</w:t>
      </w:r>
    </w:p>
    <w:p>
      <w:pPr>
        <w:pStyle w:val="P0"/>
        <w:shd w:fill="F9F9F9" w:val="clear"/>
        <w:spacing w:lineRule="atLeast" w:line="300"/>
        <w:ind w:left="708" w:hanging="0"/>
        <w:jc w:val="both"/>
        <w:rPr/>
      </w:pPr>
      <w:r>
        <w:rPr>
          <w:sz w:val="28"/>
          <w:szCs w:val="28"/>
        </w:rPr>
        <w:t xml:space="preserve">§ 25. Wysokość zasiłku szkolnego nie może przekroczyć jednorazowo kwoty  stanowiącej pięciokrotność kwoty, o której mowa w art. 6 ust. 2 pkt 2 ustawy  z dnia 28  listopada 2003 r. o świadczeniach rodzinnych. </w:t>
      </w:r>
    </w:p>
    <w:p>
      <w:pPr>
        <w:pStyle w:val="P0"/>
        <w:shd w:fill="F9F9F9" w:val="clear"/>
        <w:spacing w:lineRule="atLeast" w:line="300"/>
        <w:ind w:left="708" w:hanging="0"/>
        <w:jc w:val="both"/>
        <w:rPr/>
      </w:pPr>
      <w:r>
        <w:rPr>
          <w:sz w:val="28"/>
          <w:szCs w:val="28"/>
        </w:rPr>
        <w:t>§ 26. O zasiłek szkolny można ubiegać się w terminie nie dłuższym niż dwa miesiące od wystąpienia zdarzenia uzasadniającego przyznanie zasiłku.</w:t>
      </w:r>
    </w:p>
    <w:p>
      <w:pPr>
        <w:pStyle w:val="P0"/>
        <w:shd w:fill="F9F9F9" w:val="clear"/>
        <w:spacing w:lineRule="atLeast" w:line="30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27. Dla usprawnienia pracy, kierownik GOPS może określić formę wniosku o przyznanie  pomocy materialnej w formie zasiłku szkolnego. </w:t>
      </w:r>
    </w:p>
    <w:p>
      <w:pPr>
        <w:pStyle w:val="P0"/>
        <w:shd w:fill="F9F9F9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hd w:fill="F9F9F9" w:val="clear"/>
        <w:spacing w:lineRule="atLeast" w:line="300"/>
        <w:jc w:val="both"/>
        <w:rPr>
          <w:rFonts w:ascii="Tahoma" w:hAnsi="Tahoma" w:cs="Tahoma"/>
          <w:color w:val="374D5C"/>
          <w:sz w:val="18"/>
          <w:szCs w:val="18"/>
        </w:rPr>
      </w:pPr>
      <w:r>
        <w:rPr>
          <w:rFonts w:cs="Tahoma" w:ascii="Tahoma" w:hAnsi="Tahoma"/>
          <w:color w:val="374D5C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374D5C"/>
          <w:sz w:val="28"/>
          <w:szCs w:val="28"/>
        </w:rPr>
      </w:pPr>
      <w:r>
        <w:rPr>
          <w:rFonts w:cs="Tahoma" w:ascii="Tahoma" w:hAnsi="Tahoma"/>
          <w:color w:val="374D5C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mo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mo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mo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mo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mo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mo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mo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mo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mo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mo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mo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mo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mo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mo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mo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mo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mo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8"/>
        </w:rPr>
      </w:pPr>
      <w:r>
        <w:rPr>
          <w:rFonts w:cs="Verdana" w:ascii="Verdana" w:hAnsi="Verdana"/>
          <w:color w:val="000000"/>
          <w:sz w:val="20"/>
          <w:szCs w:val="28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30" w:leader="none"/>
      </w:tabs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mo">
    <w:name w:val="dmo"/>
    <w:basedOn w:val="Normal"/>
    <w:qFormat/>
    <w:pPr>
      <w:spacing w:before="280" w:after="0"/>
      <w:jc w:val="center"/>
    </w:pPr>
    <w:rPr>
      <w:rFonts w:ascii="Arial" w:hAnsi="Arial" w:cs="Arial"/>
      <w:color w:val="657380"/>
      <w:sz w:val="17"/>
      <w:szCs w:val="17"/>
    </w:rPr>
  </w:style>
  <w:style w:type="paragraph" w:styleId="NormalnyWeb">
    <w:name w:val="Normalny (Web)"/>
    <w:basedOn w:val="Normal"/>
    <w:qFormat/>
    <w:pPr>
      <w:spacing w:before="0" w:after="150"/>
    </w:pPr>
    <w:rPr/>
  </w:style>
  <w:style w:type="paragraph" w:styleId="P11">
    <w:name w:val="p11"/>
    <w:basedOn w:val="Normal"/>
    <w:qFormat/>
    <w:pPr>
      <w:spacing w:before="0" w:after="150"/>
    </w:pPr>
    <w:rPr/>
  </w:style>
  <w:style w:type="paragraph" w:styleId="P0">
    <w:name w:val="p0"/>
    <w:basedOn w:val="Normal"/>
    <w:qFormat/>
    <w:pPr>
      <w:spacing w:before="0" w:after="15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14:00Z</dcterms:created>
  <dc:creator>gops</dc:creator>
  <dc:description/>
  <cp:keywords/>
  <dc:language>en-US</dc:language>
  <cp:lastModifiedBy>komp</cp:lastModifiedBy>
  <cp:lastPrinted>2011-06-16T12:19:00Z</cp:lastPrinted>
  <dcterms:modified xsi:type="dcterms:W3CDTF">2011-06-21T12:04:00Z</dcterms:modified>
  <cp:revision>4</cp:revision>
  <dc:subject/>
  <dc:title>Uchwała Nr</dc:title>
</cp:coreProperties>
</file>