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Uchwała Nr </w:t>
        <w:tab/>
        <w:t>PROJEKT nr 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30 marca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1 rok o kwotę                                               143 337,9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1 rok o kwotę                                                   143 337,98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65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3. </w:t>
      </w:r>
      <w:r>
        <w:rPr>
          <w:rFonts w:cs="Times New Roman" w:ascii="Times New Roman" w:hAnsi="Times New Roman"/>
          <w:sz w:val="22"/>
          <w:szCs w:val="22"/>
        </w:rPr>
        <w:t xml:space="preserve">Dokonuje się przeniesienia wydatków w działach na kwotę </w:t>
        <w:tab/>
        <w:t xml:space="preserve">             11 426,44 zł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860 059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8 860 059,9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960 059,9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7 390 185,98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0 569 87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 5 100 000,00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6 200 000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6 200 00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5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6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informacji Ministra Finansów Nr ST3/4820/2/2011 z dnia 11 lutego 2011r. zmniejsza się część oświatową subwencji ogólnej dla gminy na 2011r. o kwotę 147.226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większa się wydatki bieżące budżetu gminy w rozdziale 85395 – Zadania w zakresie polityki społecznej o kwotę 143.464,42 zł z przeznaczeniem na realizację Programu Operacyjnego Kapitał Ludzki pn. ”Jesteśmy aktywni”. Kwota 15.926,44 zł stanowi wkład własny gminy tj.10% wartości projektu, pozostałą kwotę 143.337,98 zł gmina otrzyma w formie dotacji rozwojow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się przeniesienia wydatków na łączną kwotę  11.426,44 zł, w tym kwotę 10.000,00 zł, zaplanowaną w budżecie na 2011r. jako wydatki rzeczowe na zakup paliwa dla Straży Granicznej, przenosi się na Fundusz Wsparcia Morskiego Oddziału Straży Granicznej. Środki te zostaną przekazane w formie dotacj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5:00Z</dcterms:created>
  <dc:creator>artur</dc:creator>
  <dc:description/>
  <cp:keywords/>
  <dc:language>en-US</dc:language>
  <cp:lastModifiedBy>komp</cp:lastModifiedBy>
  <cp:lastPrinted>2011-03-23T10:12:00Z</cp:lastPrinted>
  <dcterms:modified xsi:type="dcterms:W3CDTF">2011-03-23T10:35:00Z</dcterms:modified>
  <cp:revision>2</cp:revision>
  <dc:subject/>
  <dc:title>Zarządzenie Nr 63/2003</dc:title>
</cp:coreProperties>
</file>