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4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Uchwała Nr XXII/  /12</w:t>
        <w:tab/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20 listopada 2012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2 - 2024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01 r. Nr 142, poz. 1591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XII/90/11 Rady Gminy Kołobrzeg z dnia 30 grudnia 2011 roku, w sprawie uchwalenia wieloletniej prognozy finansowej Gminy Kołobrzeg na lata 2012 – 2024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XII/90/11 Rady Gminy Kołobrzeg z dnia 30 grudnia 2011 roku, w sprawie uchwalenia wieloletniej prognozy finansowej Gminy Kołobrzeg na lata 2012 – 2024 pod nazwą „Wykaz przedsięwzięć do WPF na lata 2012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1 </w:t>
      </w:r>
      <w:r>
        <w:rPr>
          <w:b/>
          <w:bCs/>
          <w:color w:val="000000"/>
          <w:sz w:val="22"/>
          <w:szCs w:val="22"/>
        </w:rPr>
        <w:t>„Wieloletnia Prognoza Finansowa”: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23 października 2012 roku</w:t>
      </w:r>
      <w:r>
        <w:rPr>
          <w:sz w:val="22"/>
          <w:szCs w:val="22"/>
        </w:rPr>
        <w:t xml:space="preserve"> dochody i wydatki gminy  przedstawiają się następująco: </w:t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3.10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12 737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 73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881 47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00 825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73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69 560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1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11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3.10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95 942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 73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64 67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4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57 541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73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6 276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8 4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8 4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ochody i wydatki majątkowe nie uległy zmianie. Dochody i wydatki bieżące ulegają zwiększeniu o kwotę </w:t>
      </w:r>
      <w:r>
        <w:rPr>
          <w:color w:val="000000"/>
          <w:sz w:val="22"/>
          <w:szCs w:val="22"/>
        </w:rPr>
        <w:t>268.734,86 zł i wynikają z otrzymywanych dotacji na zdania własne i zlecone gminy na podstawie zarządzeń Wojewody Zachodniopom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eficyt budżetu nie ulega zmianie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3.10.2012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3 204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3 204,9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204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204,9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99 999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99 999,4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3 205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3 205,4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 xml:space="preserve">Na koniec  2012r. planowane zadłużenie Gminy wyniesie  4.400.000,00 zł co stanowi 12,36% przewidywanego wykonania dochodów w 2012r. Łączne, planowane obciążenie budżetu z tytułu spłaty zadłużenia wyniesie w 2012 roku 4,18%.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LATA 2013 -202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względu na zmiany w przedsięwzięciach, w roku 2013 zmianie ulegają limity wydatków majątkowych i bież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83150" cy="2405380"/>
            <wp:effectExtent l="0" t="0" r="0" b="0"/>
            <wp:docPr id="1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0" cy="240030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85920" cy="247713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Deficyt/Nadwyżka budżetu i obsługa długu 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W latach 2013-2014 planowany deficyt budżetu zostanie pokryty emisją obligacji komunalnych.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wyżka budżetu planowana na lata 2015-2024 przeznaczona będzie na wykup obligacji wyemitowanych w latach 2009 i 2010 oraz planowanych do emisji w latach 2013-2014.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Obciążenie budżetu z tytułu zadłużenia i spłaty zadłużenia w kolejnych latach będzie przedstawiało się następująco:</w:t>
      </w:r>
      <w:r>
        <w:rPr>
          <w:i/>
          <w:sz w:val="20"/>
          <w:lang w:val="pl-PL"/>
        </w:rPr>
        <w:t xml:space="preserve"> </w:t>
      </w:r>
    </w:p>
    <w:p>
      <w:pPr>
        <w:pStyle w:val="Styl1"/>
        <w:spacing w:lineRule="auto" w:line="360"/>
        <w:rPr/>
      </w:pPr>
      <w:r>
        <w:rPr>
          <w:i/>
          <w:sz w:val="20"/>
          <w:lang w:val="pl-PL"/>
        </w:rPr>
        <w:t>*Wskaźniki zadłużenia i spłaty zadłużenia wg „starej” ustawy o finansach publicznych obowiązujące do 2013 roku</w:t>
      </w:r>
      <w:r>
        <w:rPr/>
        <w:t>: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55"/>
        <w:gridCol w:w="1310"/>
        <w:gridCol w:w="1643"/>
        <w:gridCol w:w="1552"/>
      </w:tblGrid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adłużenie/dochody ogółem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a łączna kwota spłaty zobowiązań do dochodów ogółem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26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4%</w:t>
            </w:r>
          </w:p>
        </w:tc>
      </w:tr>
    </w:tbl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Styl1"/>
        <w:spacing w:lineRule="auto" w:line="360"/>
        <w:rPr/>
      </w:pPr>
      <w:r>
        <w:rPr>
          <w:i/>
          <w:sz w:val="20"/>
          <w:lang w:val="pl-PL"/>
        </w:rPr>
        <w:t>*Wskaźniki zadłużenia i spłaty zadłużenia wg „nowej” ustawy o finansach publicznych obowiązujące do 2013 roku</w:t>
      </w:r>
      <w:r>
        <w:rPr/>
        <w:t>: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251"/>
        <w:gridCol w:w="1529"/>
        <w:gridCol w:w="1635"/>
        <w:gridCol w:w="1549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4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7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%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%</w:t>
            </w:r>
          </w:p>
        </w:tc>
      </w:tr>
    </w:tbl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Styl1"/>
        <w:spacing w:lineRule="auto" w:line="36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 w:eastAsia="en-US"/>
        </w:rPr>
        <w:drawing>
          <wp:inline distT="0" distB="0" distL="0" distR="0">
            <wp:extent cx="4590415" cy="2317750"/>
            <wp:effectExtent l="0" t="0" r="0" b="0"/>
            <wp:docPr id="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lineRule="auto" w:line="360"/>
        <w:ind w:left="160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2 </w:t>
      </w:r>
      <w:r>
        <w:rPr>
          <w:b/>
          <w:bCs/>
          <w:sz w:val="22"/>
          <w:szCs w:val="22"/>
        </w:rPr>
        <w:t>„Wykaz przedsięwzięć do WPF na lata 2012-2024”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o zmian limitów wydatków majątkowych przedsięwzięć oraz zmian limitów zaciągania zobowiązań w roku 2012 w tym: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4065"/>
      </w:tblGrid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Borkowskiej w Grzybow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niejszono limit wydatków na rok 2012 o kwotę 9.000,00 zł  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orankowej, Spokojnej i               Perlowej w Niekaninie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ększono limit wydatków na rok 2012 o  kwotę 4.500,00 zł 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konano zmian limitów wydatków majątkowych przedsięwzięcia „Przeciwdziałanie wykluczeniu cyfrowemu na terenie gmin zrzeszonych w ZMiGDP” w latach 2013 i 2014. Związek Miast i Gmin Dorzecza Parsęty przedstawił informację o wielkości środków finansowych przypadających na Gminę Kołobrzeg na realizację tego przedsięwzięcia. Planowany wkład Gminy wyno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012 r. – 5.800,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013r. – 80.150,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014r. – 37.528,00 z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ramach projektu 24 gospodarstwa domowe wytypowane przez GOPS otrzyma komputery wraz z dostępem do Internetu. W 17 zestawów wyposażone zostaną także świetlice gminne oraz inne miejsca użyteczności publicznej na terenie Gminy Kołobrzeg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5:00Z</dcterms:created>
  <dc:creator>Mkus</dc:creator>
  <dc:description/>
  <dc:language>en-US</dc:language>
  <cp:lastModifiedBy>magda</cp:lastModifiedBy>
  <cp:lastPrinted>2012-11-20T12:54:00Z</cp:lastPrinted>
  <dcterms:modified xsi:type="dcterms:W3CDTF">2012-11-30T10:55:00Z</dcterms:modified>
  <cp:revision>2</cp:revision>
  <dc:subject/>
  <dc:title/>
</cp:coreProperties>
</file>