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rojekt nr druku 9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 / ….. / 11</w:t>
      </w:r>
    </w:p>
    <w:p>
      <w:pPr>
        <w:pStyle w:val="Heading9"/>
        <w:jc w:val="center"/>
        <w:rPr/>
      </w:pPr>
      <w:r>
        <w:rPr>
          <w:rFonts w:cs="Arial" w:ascii="Arial" w:hAnsi="Arial"/>
        </w:rPr>
        <w:t>Rady Gminy  Kołobrzeg z dnia  …. grudnia 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 przystąpienia do sporządzenia zmiany  studium uwarunkowań</w:t>
        <w:br/>
        <w:t xml:space="preserve"> i kierunków zagospodarowania przestrzennego gminy  Kołobrze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zęści obrębu Budzistow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a podstawie art.9 ust. 1 i art. 27 ustawy z dnia 27 marca 2003r. o planowaniu </w:t>
        <w:br/>
        <w:t xml:space="preserve">i zagospodarowaniu przestrzennym  ( Dz. U. z 2003 r. Nr 80, poz. 717; z 2004 r.    </w:t>
      </w:r>
      <w:r>
        <w:rPr>
          <w:rFonts w:eastAsia="SimSun;宋体" w:cs="Arial" w:ascii="Arial" w:hAnsi="Arial"/>
          <w:lang w:eastAsia="zh-CN"/>
        </w:rPr>
        <w:t xml:space="preserve"> Nr 6, poz. 41, Nr 141, poz. 1492, z 2005 r. Nr 113, poz. 954, Nr 130, poz. 1087,        z 2006 r. Nr 45, poz. 319, Nr 225, poz. 1635, z 2008 r. Nr 123, poz. 803, Nr 199,    poz. 1227, Nr 201, poz. 1237, Nr 220, poz. 1413, z 2010 r. Nr 24, poz. 124, Nr 75, poz. 474, Nr 106, poz. 675, Nr 119, poz. 804, Nr 149, poz. 996, Nr 155, poz. 1043 oraz z 2011r. Nr 32, poz. 159</w:t>
      </w:r>
      <w:r>
        <w:rPr>
          <w:rFonts w:eastAsia="SimSun;宋体" w:cs="Arial" w:ascii="Arial" w:hAnsi="Arial"/>
          <w:color w:val="000000"/>
        </w:rPr>
        <w:t>, Nr 153,  poz. 901</w:t>
      </w:r>
      <w:r>
        <w:rPr>
          <w:rFonts w:eastAsia="SimSun;宋体" w:cs="Arial" w:ascii="Arial" w:hAnsi="Arial"/>
          <w:lang w:eastAsia="zh-CN"/>
        </w:rPr>
        <w:t xml:space="preserve">) </w:t>
      </w:r>
      <w:r>
        <w:rPr>
          <w:rFonts w:cs="Arial" w:ascii="Arial" w:hAnsi="Arial"/>
          <w:color w:val="000000"/>
        </w:rPr>
        <w:t xml:space="preserve">Rada Gminy Kołobrzeg  </w:t>
      </w:r>
      <w:r>
        <w:rPr>
          <w:rFonts w:cs="Arial" w:ascii="Arial" w:hAnsi="Arial"/>
        </w:rPr>
        <w:t>uchwala 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§ 1. Przystępuje się do sporządzenia zmiany </w:t>
      </w:r>
      <w:r>
        <w:rPr>
          <w:rFonts w:cs="Arial" w:ascii="Arial" w:hAnsi="Arial"/>
          <w:bCs/>
        </w:rPr>
        <w:t xml:space="preserve">studium uwarunkowań i kierunków zagospodarowania przestrzennego gminy Kołobrzeg uchwalonego uchwałą              Nr XV/92/2000 Rady Gminy Kołobrzeg z dnia 21 lipca 2000 r., i zmienionego uchwałami: Nr XXX / 197 / 2002 Rady Gminy Kołobrzeg z dnia 25 czerwca 2002 r., Nr XLIII /287/10 Rady Gminy Kołobrzeg z dnia 3 marca 2010 r. </w:t>
        <w:br/>
        <w:t>i  Nr X / 67 / 2011 Rady Gminy Kołobrzeg z dnia 31 sierpnia 2011 r.</w:t>
      </w:r>
    </w:p>
    <w:p>
      <w:pPr>
        <w:pStyle w:val="Normal"/>
        <w:jc w:val="both"/>
        <w:rPr/>
      </w:pPr>
      <w:r>
        <w:rPr>
          <w:rFonts w:cs="Arial" w:ascii="Arial" w:hAnsi="Arial"/>
        </w:rPr>
        <w:t>§ 2. Zmiana  obejmuje teren w części obrębu Budzistowo w rejonie skrzyżowania dróg: wojewódzkiej nr W163 z drogą powiatową PO282Z prowadzącą od powyższej drogi wojewódzkiej do Budzistowa zgodnie z mapą będącą załącznikiem graficznym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Celem zmiany studium jest lokalizacja na obszarze określonym na załączniku graficznym do uchwały wielofunkcyjnego ośrodka usługowego, w tym obiektów handlowych o pow. sprzedaży powyżej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agazynów, hurtowni, infrastruktury technicznej, komunikacji i obiektów obsługi komunikacji oraz zieleni.</w:t>
      </w:r>
    </w:p>
    <w:p>
      <w:pPr>
        <w:pStyle w:val="Normal"/>
        <w:jc w:val="both"/>
        <w:rPr/>
      </w:pPr>
      <w:r>
        <w:rPr>
          <w:rFonts w:cs="Arial" w:ascii="Arial" w:hAnsi="Arial"/>
        </w:rPr>
        <w:t>§ 4. Uchyla się uchwałę Nr IX/ 52/11 Rady Gminy  Kołobrzeg z dnia 28 czerwca  2011 r. w sprawie zmiany  studium uwarunkowań i kierunków zagospodarowania przestrzennego gminy  Kołobrz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 Wykonanie uchwały powierza się  Wójtowi Gminy Kołobrz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§ 6. Uchwała wchodzi w życie z dniem podjęcia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Julian Nowic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Rady Gminy Kołobrzeg w sprawie przystąpienia do sporządzenia zmiany  studium uwarunkowań  i kierunków zagospodarowania przestrzennego gminy  Kołobrzeg w obrębie Budzistow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en zmiany studium obejmuje powierzchnię około 22,00 ha, położonych                 w obrębie Budzistowo, przyległych w dużej części do drogi wojewódzkiej nr W163 . Teren ten użytkowany jest rolniczo i taka jest jego funkcja w obowiązującym studium. Wcześniej był on przedmiotem wstępnej lokalizacji projektowanych funkcji ale ze względu na brak sprecyzowania przebiegu projektowanego łącznika dróg krajowych nr 6 i 11 został wykluczony. Obecnie istnieje duże prawdopodobieństwo lokalizacji planowanych funkcj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kalizacja w tym miejscu wielofunkcyjnego ośrodka usługowego, w tym obiektów handlowych o pow. sprzedaży powyżej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est bardzo wskazana ze względu na położenie terenu w bardzo bliskim sąsiedztwie Kołobrzegu ( kilometr od centrum</w:t>
        <w:br/>
        <w:t>w linii prostej), pełne jego uzbrojenie oraz dobre skomunikowanie z miastem,</w:t>
        <w:br/>
        <w:t xml:space="preserve">a w przyszłości z całym regionem po wybudowaniu łącznika dróg krajowych nr 6 i 11.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8:00Z</dcterms:created>
  <dc:creator>Romek</dc:creator>
  <dc:description/>
  <dc:language>en-US</dc:language>
  <cp:lastModifiedBy>magda</cp:lastModifiedBy>
  <cp:lastPrinted>2011-12-16T09:48:00Z</cp:lastPrinted>
  <dcterms:modified xsi:type="dcterms:W3CDTF">2011-12-16T08:48:00Z</dcterms:modified>
  <cp:revision>2</cp:revision>
  <dc:subject/>
  <dc:title>Uchwała Nr</dc:title>
</cp:coreProperties>
</file>