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ojekt nr druku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/      /1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ylenia uchwały w sprawie zwolnień od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8 ustawy z dnia 8 marca 1990 r. o samorządzie gminnym (Dz. U. z 2001 r. Nr 142, poz. 1591 z późn. zmianami)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Traci moc Uchwała Nr XIII/84/2007 Rady Gminy Kołobrzeg z dnia 23 października 2007r. w sprawie zwolnień od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chwała wchodzi w życie po upływie 14 dni od dnia jej ogłoszenia w Dzienniku Urzędowym Województwa Zachodniopomorskiego z mocą obowiązującą od 1 stycz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sc"/>
        <w:shd w:fill="FFFFFF" w:val="clear"/>
        <w:spacing w:lineRule="atLeast" w:line="240"/>
        <w:jc w:val="both"/>
        <w:rPr/>
      </w:pPr>
      <w:r>
        <w:rPr/>
        <w:t xml:space="preserve">Do wyłącznej właściwości rady gminy należy podejmowanie uchwał w sprawach podatków i opłat w granicach określonych w odrębnych ustawach (art. 18 ust. 2 pkt 8 ustawy z 8 marca 1990 r. o samorządzie gminnym). W przypadku podatku od środków transportowych granice te określa art. 12 ust. 4 ustawy o podatkach i opłatach lokalnych. </w:t>
      </w:r>
      <w:r>
        <w:rPr>
          <w:rStyle w:val="StrongEmphasis"/>
        </w:rPr>
        <w:t>W przypadku zwolnień wprowadzanych na podstawie uchwały rady gminy, to nie osoba podatnika może być kryterium decydującym o zwolnieniu, lecz rodzaj pojazdu.</w:t>
      </w:r>
      <w:r>
        <w:rPr/>
        <w:t xml:space="preserve"> Zwolnienie przedmiotowe charakteryzuje się tym, że o jego zastosowaniu decyduje to, że pojazd należy do określonej kategorii. Bez znaczenia dla zwolnienia jest natomiast, kto jest właścicielem pojazdu lub kto jest jego posiadaczem. art. 12 ust. 4 w/w ustawy zezwala radzie gminy wprowadzać wyłącznie zwolnienia przedmiotowe, a w dotychczasowej uchwale ustanowiono zwolnienie mające charakter przedmiotowo-podmiotowy. </w:t>
      </w:r>
    </w:p>
    <w:p>
      <w:pPr>
        <w:pStyle w:val="Tresc"/>
        <w:shd w:fill="FFFFFF" w:val="clear"/>
        <w:spacing w:lineRule="atLeast" w:line="240"/>
        <w:jc w:val="both"/>
        <w:rPr/>
      </w:pPr>
      <w:r>
        <w:rPr/>
        <w:t xml:space="preserve">art. 217 Konstytucji stanowi, że nakładanie podatków, innych danin publicznych, określanie podmiotów, przedmiotów opodatkowania i stawek podatkowych, a także zasad przyznawania ulg i umorzeń </w:t>
      </w:r>
      <w:r>
        <w:rPr>
          <w:rStyle w:val="StrongEmphasis"/>
        </w:rPr>
        <w:t>oraz kategorii podmiotów</w:t>
      </w:r>
      <w:r>
        <w:rPr/>
        <w:t xml:space="preserve"> zwolnionych od podatków następuje w drodze ustawy. Dlatego </w:t>
      </w:r>
      <w:r>
        <w:rPr>
          <w:rStyle w:val="StrongEmphasis"/>
        </w:rPr>
        <w:t>rada gminy nie może zwalniać konkretnych podmiotów ani kategorii podmiotów z podatku od środków transport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9:00Z</dcterms:created>
  <dc:creator>Bozena</dc:creator>
  <dc:description/>
  <cp:keywords/>
  <dc:language>en-US</dc:language>
  <cp:lastModifiedBy>magda</cp:lastModifiedBy>
  <cp:lastPrinted>2011-12-16T10:03:00Z</cp:lastPrinted>
  <dcterms:modified xsi:type="dcterms:W3CDTF">2011-12-16T09:03:00Z</dcterms:modified>
  <cp:revision>3</cp:revision>
  <dc:subject/>
  <dc:title/>
</cp:coreProperties>
</file>