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PROJEKT nr druku 93</w:t>
      </w:r>
    </w:p>
    <w:p>
      <w:pPr>
        <w:pStyle w:val="Normal"/>
        <w:tabs>
          <w:tab w:val="clear" w:pos="708"/>
          <w:tab w:val="center" w:pos="4536" w:leader="none"/>
          <w:tab w:val="left" w:pos="74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a Nr        /      /11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ołobrze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                       2011</w:t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w sprawie ustalenia wydatków, które nie wygasają z końcem roku budżetowego 2011</w:t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15 ustawy z dnia 8 marca 1990 r. o samorządzie gminnym (Dz.U. z 2001 r. Nr 142 poz. 1591 z późn. zmianami) oraz art. 263 ustawy z dnia 27 sierpnia 2009 r. o finansach publicznych (Dz. U. z 2009 r. Nr 157 poz. 1240 z późn. zmianami) Rada Gminy uchwala co następuje:</w:t>
      </w:r>
    </w:p>
    <w:p>
      <w:pPr>
        <w:pStyle w:val="Normalny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  <w:r>
        <w:rPr>
          <w:sz w:val="22"/>
          <w:szCs w:val="22"/>
        </w:rPr>
        <w:t>. Ustala się wykaz wydatków, które nie wygasają z upływem roku budżetowego 2011 na kwotę 90.000 zł i są przeznaczone na wydatki bieżące - „Zmiana planu ogólnego zagospodarowania przestrzennego gminy Kołobrzeg dla obrębu ewidencyjnego Stary Borek”– załącznik nr 1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§ 2</w:t>
      </w:r>
      <w:r>
        <w:rPr>
          <w:sz w:val="22"/>
          <w:szCs w:val="22"/>
        </w:rPr>
        <w:t>. Ustala się wykaz wydatków, które nie wygasają z upływem roku budżetowego 2011 na kwotę 150.000 zł i są przeznaczone na wydatki inwestycyjne - „Przebudowa dróg gminnych z płyt drogowych w Budzistowie i Zieleniewie”– załącznik nr 1</w:t>
      </w:r>
    </w:p>
    <w:p>
      <w:pPr>
        <w:pStyle w:val="NormalnyWeb"/>
        <w:jc w:val="both"/>
        <w:rPr/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Środki finansowe na wydatki związane z realizacją zadań ujętych w §1, §2 z końcem roku budżetowego należy przekazać na wyodrębnione subkonto podstawowego rachunku bankowego Gminy.</w:t>
      </w:r>
    </w:p>
    <w:p>
      <w:pPr>
        <w:pStyle w:val="NormalnyWeb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4. </w:t>
      </w:r>
      <w:r>
        <w:rPr>
          <w:sz w:val="22"/>
          <w:szCs w:val="22"/>
        </w:rPr>
        <w:t>Ustala się ostateczny termin dokonania wydatków, o których mowa w §1 na 30 czerwca 2012 roku</w:t>
      </w:r>
    </w:p>
    <w:p>
      <w:pPr>
        <w:pStyle w:val="NormalnyWeb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5. </w:t>
      </w:r>
      <w:r>
        <w:rPr>
          <w:sz w:val="22"/>
          <w:szCs w:val="22"/>
        </w:rPr>
        <w:t>Ustala się ostateczny termin dokonania wydatków, o których mowa w §2 na 30 kwietnia 2012 roku</w:t>
      </w:r>
    </w:p>
    <w:p>
      <w:pPr>
        <w:pStyle w:val="NormalnyWeb"/>
        <w:jc w:val="both"/>
        <w:rPr/>
      </w:pPr>
      <w:r>
        <w:rPr>
          <w:b/>
          <w:sz w:val="22"/>
          <w:szCs w:val="22"/>
        </w:rPr>
        <w:t>§ 6.</w:t>
      </w:r>
      <w:r>
        <w:rPr>
          <w:sz w:val="22"/>
          <w:szCs w:val="22"/>
        </w:rPr>
        <w:t xml:space="preserve"> Wykonanie uchwały powierza się Wójtowi Gminy Kołobrzeg</w:t>
      </w:r>
    </w:p>
    <w:p>
      <w:pPr>
        <w:pStyle w:val="NormalnyWeb"/>
        <w:jc w:val="both"/>
        <w:rPr/>
      </w:pPr>
      <w:r>
        <w:rPr>
          <w:b/>
          <w:sz w:val="22"/>
          <w:szCs w:val="22"/>
        </w:rPr>
        <w:t>§ 7</w:t>
      </w:r>
      <w:r>
        <w:rPr>
          <w:sz w:val="22"/>
          <w:szCs w:val="22"/>
        </w:rPr>
        <w:t>. 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4956" w:firstLine="708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zewodniczący Rady Gminy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Julian Nowicki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miana planu ogólnego zagospodarowania przestrzennego gminy Kołobrzeg dla obrębu ewidencyjnego Stary Borek”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względu na przedłużające się uzgodnienia projektu planu i prognozy z Regionalnym Dyrektorem Ochrony Środowiska w Szczecinie oraz Konserwatorem Zabytków nie jest możliwe zakończenie procedury w roku 2011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 dróg gminnych z płyt drogowych w Budzistowie i Zieleniewie”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 wyniku oszczędności po przetargowych rozszerzono zakres robót. W przetargu przewidziano możliwość udzielenia zamówień uzupełniających zgodnie z ustawą o zamówieniach publicznych. Udzielono takiego zamówienia na koniec października br. po korzystnych dla Gminy  negocjacjach  z Wykonawcą.  Termin realizacji zgodnie z umową uzgodniono do 29.12.2011 r. i przewidziano możliwość zmiany tego terminu o opóźnienie z przyczyn niezależnych  od Wykonawcy.  Taka okoliczność ma obecnie miejsce i część  robót wartości około 150 000,00 zł nie będzie dokończona w bieżącym roku.  Ze względu na porę roku przewiduje się zakończenie i odbiór pozostałych robót najpóźniej do końca kwietnia 201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Załącznik nr 1 d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chwały Nr               /        /201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Rady Gminy Kołobrzeg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z dnia                    2011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760"/>
        <w:gridCol w:w="960"/>
        <w:gridCol w:w="885"/>
        <w:gridCol w:w="3285"/>
        <w:gridCol w:w="1137"/>
        <w:gridCol w:w="1383"/>
      </w:tblGrid>
      <w:tr>
        <w:trPr>
          <w:trHeight w:val="52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finansowy wydatków które nie wygasają                                  z upływem roku 2011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 budżetowa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zadani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ydatki bieżące               kwota w z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ealizacji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raf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Zmiana planu ogólnego zagospodarowania przestrzennego gminy Kołobrzeg dla obrębu ewidencyjnego Stary Borek”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2r.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Przebudowa dróg gminnych z płyt drogowych w Budzistowie i Zieleniewie”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04.2012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39:00Z</dcterms:created>
  <dc:creator>UG</dc:creator>
  <dc:description/>
  <cp:keywords/>
  <dc:language>en-US</dc:language>
  <cp:lastModifiedBy>magda</cp:lastModifiedBy>
  <cp:lastPrinted>2011-12-16T10:01:00Z</cp:lastPrinted>
  <dcterms:modified xsi:type="dcterms:W3CDTF">2011-12-16T09:01:00Z</dcterms:modified>
  <cp:revision>3</cp:revision>
  <dc:subject/>
  <dc:title>Uchwała Nr       /        /2006</dc:title>
</cp:coreProperties>
</file>