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Projekt nr druku 8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CHWAŁA NR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GMINY W KOŁOBRZEG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sprawie nadania imienia Szkole Podstawowej w Dźwirzy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Na podstawie art. 7 ust. 1 pkt 8 i art. 18 ust. 2 pkt 15 ustawy z dnia 8 marca 1990 r. o samorządzie gminnym (Dz. U. z 2001 r., Nr 142, poz. 1591; Dz. U. z 2002 r., Nr 23, poz. 220, Nr 62, poz. 558, Nr 113, poz. 984, Nr 153, poz. 1271, Nr 214, poz. 1806; Dz. U z 2003 r., Nr 80, poz. 717, Nr 162, poz. 1568; Dz. U. z 2004 r., Nr 102, poz. 1055, Nr 116, poz. 1203; Dz. U. z 2005 r., Nr 172, poz. 1441, Nr 175, poz. 1457; Dz. U. </w:t>
        <w:br/>
        <w:t xml:space="preserve">z 2006 r., Nr 17, poz. 128, Nr 181, poz. 1337; Dz. U. z 2007 r., Nr 48, poz. 327, </w:t>
      </w:r>
      <w:r>
        <w:rPr>
          <w:rFonts w:cs="Arial" w:ascii="Verdana" w:hAnsi="Verdana"/>
          <w:sz w:val="20"/>
          <w:szCs w:val="20"/>
        </w:rPr>
        <w:t>Nr 138, poz. 974, Nr 173, poz. 1218; z 2008 r. Nr 180, poz. 1111, Nr 223, poz. 1458; z 2009 r. Nr 52, poz. 420, Nr 157, poz. 1241; z 2010 r. Nr 28, poz. 142 i 146, Nr 40, poz. 230, Nr 106, poz. 675; z 2011 r., Nr 21, poz. 113, Nr 117. Poz. 679, Nr 134, poz. 777</w:t>
      </w:r>
      <w:r>
        <w:rPr>
          <w:rFonts w:cs="Verdana" w:ascii="Verdana" w:hAnsi="Verdana"/>
          <w:sz w:val="20"/>
          <w:szCs w:val="20"/>
        </w:rPr>
        <w:t xml:space="preserve">), art. 58 ust. 1 ustawy z dnia 7 września 1991 r. o systemie oświaty (Dz. U. z 2004 r., Nr 256, poz. 2572, </w:t>
      </w:r>
      <w:r>
        <w:rPr>
          <w:rFonts w:cs="Verdana" w:ascii="Verdana" w:hAnsi="Verdana"/>
          <w:sz w:val="20"/>
          <w:szCs w:val="20"/>
          <w:lang w:eastAsia="pl-PL"/>
        </w:rPr>
        <w:t xml:space="preserve">Nr 273, poz. 2703 i Nr 281, poz. 2781; z 2005 r.Nr 17, poz. 141, Nr 94, poz. 788, Nr 122, poz. 1020, Nr 131, poz. 1091, Nr 167, poz.1400 i Nr 249, poz. 2104; z 2006 r. Nr 144, poz. 1043, Nr 208, poz. 1532 i Nr 227, poz. 1658; z 2007 r. Nr 42, poz. 273, Nr 80, poz. 542, Nr 115, poz. 791, Nr 120, poz. 818, Nr 180, poz. 1280 i Nr 181, poz. 1292; z 2008 r., Nr 70, poz. 416, Nr 145, poz. 917, Nr 216, poz. 1370 i Nr 235, poz. 1618 oraz z 2009 r. Nr 6, poz. 33, Nr 31,poz. 206, Nr 56, poz. 458, Nr 157, poz. 1241 i Nr 219, poz. 1705; </w:t>
      </w:r>
      <w:r>
        <w:rPr>
          <w:rFonts w:cs="Arial" w:ascii="Verdana" w:hAnsi="Verdana"/>
          <w:sz w:val="20"/>
          <w:szCs w:val="20"/>
          <w:lang w:eastAsia="pl-PL"/>
        </w:rPr>
        <w:t>z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>2010 r. Nr 44, poz. 250 i Nr 54, poz. 320</w:t>
      </w:r>
      <w:r>
        <w:rPr>
          <w:rFonts w:cs="Verdana" w:ascii="Verdana" w:hAnsi="Verdana"/>
          <w:sz w:val="20"/>
          <w:szCs w:val="20"/>
          <w:lang w:eastAsia="pl-PL"/>
        </w:rPr>
        <w:t xml:space="preserve">) oraz § 1 ust. 4 załącznika Nr 2 do Rozporządzenia Ministra Edukacji Narodowej z dnia 21 maja 2001 r. w sprawie ramowych statutów publicznego przedszkola oraz publicznych szkół (Dz. U. z 2001 r., Nr 61, poz. 624; </w:t>
      </w:r>
      <w:r>
        <w:rPr>
          <w:rFonts w:cs="Arial" w:ascii="Verdana" w:hAnsi="Verdana"/>
          <w:sz w:val="20"/>
          <w:szCs w:val="20"/>
          <w:lang w:eastAsia="pl-PL"/>
        </w:rPr>
        <w:t>Dz. U. z 2002 r. Nr 10, poz. 96; z 2003 r. Nr 146, poz. 1416; z 2004 r. Nr 66, poz. 606; z 2005 r. Nr 10, poz. 75 oraz z 2007 r. Nr 35, poz. 222), na wspólny wniosek Rady Pedagogicznej, Rady Rodziców i Samorządu Uczniowskiego,  Rada Gminy Kołobrzeg uchwala 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Szkole Podstawowej w Dźwirzynie nadaje się imię „Jana Pawła II”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lang w:eastAsia="pl-PL"/>
        </w:rPr>
        <w:t>Pełna nazwa szkoły powinna brzmieć: Szkoła Podstawowa im. Jana Pawła II w Dźwirzynie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konanie uchwały powierza się Wójtowi Gminy Kołobrzeg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ab/>
        <w:tab/>
        <w:tab/>
        <w:tab/>
        <w:tab/>
        <w:tab/>
        <w:t>Przewodniczący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Rady Gminy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Julian Nowick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Na podstawie § 1 ust. 4 załącznika Nr 2 do rozporządzenia Ministra Edukacji Narodowej z dnia 21 maja 2001 r. w sprawie ramowych statutów publicznego przedszkola  oraz publicznych szkół (Dz. U. z 2001 r., Nr 61, poz. 624, z późn. zm.) został skierowany wspólny wniosek Dyrekcji, Rady Pedagogicznej, Rady Rodziców </w:t>
        <w:br/>
        <w:t xml:space="preserve">i Samorządu Uczniowskiego o nadanie Szkole Podstawowej w Dźwirzynie imienia Jana Pawła I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Imię Jana Pawła II zostało wybrane przez społeczność szkolną spośród Olimpijczyków Polskich i Ireny Sendlerowej. Papież Jan Paweł II to szczególnie ceniona postać, niepodważalny autorytet, wielki przyjaciel dzieci i młodzieży. Był również orędownikiem pokoju, doskonałym pedagogiem i wychowawcą, łączącym sprawy duchowe z umiłowaniem prawdy i nauki. Przez 26 lat pontyfikatu zapisał się w pamięci jako człowiek dialogu, patriota i wielki mąż stan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Osiągnięcia Jana Pawła II dowodzą, że był wyjątkowym i godnym naśladowania człowiekiem. Przyjęcie wnioskowanej uchwały pozwoli uczniom Szkoły Podstawowej </w:t>
        <w:br/>
        <w:t xml:space="preserve">w Dźwirzynie z zaszczytem realizować duchowy testament naszego Wielkiego Rodaka. </w:t>
      </w:r>
    </w:p>
    <w:p>
      <w:pPr>
        <w:pStyle w:val="Normal"/>
        <w:spacing w:before="0" w:after="200"/>
        <w:ind w:firstLine="708"/>
        <w:jc w:val="center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4:00Z</dcterms:created>
  <dc:creator>gzoik</dc:creator>
  <dc:description/>
  <cp:keywords/>
  <dc:language>en-US</dc:language>
  <cp:lastModifiedBy>magda</cp:lastModifiedBy>
  <cp:lastPrinted>2011-10-13T12:04:00Z</cp:lastPrinted>
  <dcterms:modified xsi:type="dcterms:W3CDTF">2011-11-21T09:47:00Z</dcterms:modified>
  <cp:revision>4</cp:revision>
  <dc:subject/>
  <dc:title/>
</cp:coreProperties>
</file>