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</w:t>
        <w:tab/>
        <w:tab/>
        <w:tab/>
        <w:tab/>
        <w:tab/>
        <w:tab/>
      </w:r>
      <w:r>
        <w:rPr>
          <w:rFonts w:cs="Arial" w:ascii="Arial" w:hAnsi="Arial"/>
          <w:b/>
        </w:rPr>
        <w:tab/>
        <w:t>Projekt Uchwały nr druku 8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r 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y Gminy Kołobrzeg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 dnia    ………….. ro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ie aktualności studium i planów miejscowych zagospodarowania przestrzennego Gminy Kołobrzeg </w:t>
      </w:r>
    </w:p>
    <w:p>
      <w:pPr>
        <w:pStyle w:val="Tekstpodstawowy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Arial" w:hAnsi="Arial"/>
        </w:rPr>
        <w:t xml:space="preserve">Na podstawie art. 18  ust . 2 pkt 5 ustawy z dnia 8 marca 1990 r.  o samorządzie gminnym ( tekst jednolity Dz. U. Nr 142 poz. 1591 z 2001 r. zmiany: z 2002 r. Nr 23 poz. 220, Nr 62 poz. 558, Nr 113 poz. 984, Nr 153 poz. 1271, Nr 214 poz. 1806, z 2003 r. Nr 80 poz. 717,  Nr 162 poz. 1568, z 2004 r. Nr 102 poz. 1055, Nr 116 poz. 1203, z 2005 r. Nr 172 poz. 1441,  z 2006 r. Nr 17 poz.128, Nr 175 poz.1457, z 2007 r. Nr 173 poz.1218, z 2008 r. Nr 180 poz.1111, Nr 223 poz.1458, z 2009 r. Nr 52 poz.420, Nr 157 poz.1241, z 2010 r. Nr 28 poz.142, 146, Nr 40 poz. 230, Nr 106 poz.675, z 2011r. Nr 21 poz.113, Nr 117 poz.679, Nr 134 poz.777) i art.32 ust. 2 ustawy z dnia 27 marca 2003 r. o planowaniu i  zagospodarowaniu  przestrzennym    (  Dz. U. z 2003 r. Nr 80, poz. 717 ; z 2004 r.  Nr 6 , poz. 41, Nr 141, poz. 1492; z 2005r.  Nr 113, poz. 954, Nr 130  poz. 1087; z 2006 r. Nr 45, poz. 319, Nr 225, poz. 1635; z 2007 r. Nr 127 poz. 880, </w:t>
      </w:r>
      <w:r>
        <w:rPr>
          <w:rFonts w:eastAsia="SimSun;宋体" w:cs="Arial" w:ascii="Arial" w:hAnsi="Arial"/>
          <w:sz w:val="22"/>
          <w:szCs w:val="22"/>
          <w:lang w:eastAsia="zh-CN"/>
        </w:rPr>
        <w:t>z 2008 r. Nr 123 poz. 803, Nr 199 poz. 1227, Nr 201 poz. 1237, Nr 220 poz. 1413, z 2010 r. Nr 24 poz. 124, Nr 75 poz. 474, Nr 106 poz. 675, Nr 119 poz. 804, Nr 130 poz. 871,  Nr 149 poz. 996, Nr 155, poz. 1043, z 2011 r. Nr 32 poz. 159, Nr 153 poz.901</w:t>
      </w:r>
      <w:r>
        <w:rPr>
          <w:rFonts w:cs="Arial" w:ascii="Arial" w:hAnsi="Arial"/>
        </w:rPr>
        <w:t xml:space="preserve">)  Rada Gminy Kołobrzeg  po rozpatrzeniu analizy Wójta Gminy i opinii Gminnej Komisji Urbanistyczno-Archtektonicznej oraz ocenie aktualności studium i planów zagospodarowania przestrzennego uchwala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. </w:t>
      </w:r>
    </w:p>
    <w:p>
      <w:pPr>
        <w:pStyle w:val="Tekstpodstawow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znaje się za celowe i konieczne opracowanie planów zagospodarowania przestrzennego tych miejscowości, których obowiązujące plany sporządzone zostały przed wejściem w życie ustawy o planowaniu i  zagospodarowaniu  przestrzennym z dnia 27 marca 2003 r.  oraz zmianę studium uwarunkowań w zakresie określonym w analizie.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</w:rPr>
        <w:t xml:space="preserve">§ 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jej podjęci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rzewodniczący  Rady Gm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Julian Nowic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39:00Z</dcterms:created>
  <dc:creator>gosia</dc:creator>
  <dc:description/>
  <cp:keywords/>
  <dc:language>en-US</dc:language>
  <cp:lastModifiedBy>magda</cp:lastModifiedBy>
  <cp:lastPrinted>2011-11-18T11:47:00Z</cp:lastPrinted>
  <dcterms:modified xsi:type="dcterms:W3CDTF">2011-11-18T10:47:00Z</dcterms:modified>
  <cp:revision>3</cp:revision>
  <dc:subject/>
  <dc:title/>
</cp:coreProperties>
</file>