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PROJEKT nr druku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/   /11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  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wolnień w podatku od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8 ustawy z dnia 8 marca 1990 r. o samorządzie gminnym (Dz. U. z 2001 r. Nr 142, poz. 1591 z późn. zmianami) i art. 7 ust. 3 ustawy z dnia 12 stycznia 1991 r. o podatkach i opłatach lokalnych (Tekst jednolity: Dz. U. z 2010 r. Nr 95, poz. 613 z późn.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1. Zwalnia się od podatku od nieruch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ki i grunty stanowiące własność (współwłasność) gminy, o ile nie są we władaniu osób fizycznych, osób prawnych lub jednostek organizacyjnych nie mających osobowości prawnej, o których mowa w art. 3 ust. 1 pkt 3 i 4 ustawy o podatkach i opłatach lok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ki i grunty stanowiące własność lub będące w posiadaniu lub trwałym zarządzie lub użytkowaniu gminnych jednostek organizacyjnych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2. Zwolnienia o których mowa w ust. 1 nie obejmują budynków i gruntów związanych z prowadzeniem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raci moc Uchwała Rady Gminy Nr II/8/2006 z dnia 7 grudnia 2006r. w sprawie zwolnień   w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 3. 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po upływie 14 dni od dnia ogłoszenia jej w Dzienniku Urzędowym Województwa Zachodniopomorskiego z mocą obowiązującą                                         od 1 styczni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 xml:space="preserve">    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sc"/>
        <w:shd w:fill="FFFFFF" w:val="clear"/>
        <w:spacing w:lineRule="atLeast" w:line="240"/>
        <w:jc w:val="both"/>
        <w:rPr/>
      </w:pPr>
      <w:r>
        <w:rPr/>
        <w:t xml:space="preserve">Do wyłącznej właściwości rady gminy należy podejmowanie uchwał w sprawach podatków i opłat w granicach określonych w odrębnych ustawach (art. 18 ust. 2 pkt 8 ustawy z 8 marca 1990 r. o samorządzie gminnym). W przypadku podatku od nieruchomości granice te określa art. 7 ust. 3 ustawy o podatkach i opłatach lokalnych. </w:t>
      </w:r>
      <w:r>
        <w:rPr>
          <w:rStyle w:val="StrongEmphasis"/>
        </w:rPr>
        <w:t>W przypadku zwolnień wprowadzanych na podstawie uchwały rady gminy, to nie osoba podatnika może być kryterium decydującym o zwolnieniu, lecz rodzaj nieruchomości.</w:t>
      </w:r>
      <w:r>
        <w:rPr/>
        <w:t xml:space="preserve"> Zwolnienie przedmiotowe charakteryzuje się tym, że o jego zastosowaniu decyduje to, że nieruchomość należy do określonej kategorii. Bez znaczenia dla zwolnienia jest natomiast, kto jest właścicielem nieruchomości lub kto jest jej posiadaczem. art. 7 ust. 3 w/w ustawy zezwala radzie gminy wprowadzać wyłącznie zwolnienia przedmiotowe, a w dotychczasowej uchwale ustanowiono zwolnienie mające charakter przedmiotowo-podmiotowy dotyczące emerytów i rencistów.</w:t>
      </w:r>
    </w:p>
    <w:p>
      <w:pPr>
        <w:pStyle w:val="Tresc"/>
        <w:shd w:fill="FFFFFF" w:val="clear"/>
        <w:spacing w:lineRule="atLeast" w:line="240"/>
        <w:jc w:val="both"/>
        <w:rPr/>
      </w:pPr>
      <w:r>
        <w:rPr/>
        <w:t xml:space="preserve">Art. 217 Konstytucji stanowi, że nakładanie podatków, innych danin publicznych, określanie podmiotów, przedmiotów opodatkowania i stawek podatkowych, a także zasad przyznawania ulg i umorzeń </w:t>
      </w:r>
      <w:r>
        <w:rPr>
          <w:rStyle w:val="StrongEmphasis"/>
        </w:rPr>
        <w:t>oraz kategorii podmiotów</w:t>
      </w:r>
      <w:r>
        <w:rPr/>
        <w:t xml:space="preserve"> zwolnionych od podatków następuje w drodze ustawy. Dlatego </w:t>
      </w:r>
      <w:r>
        <w:rPr>
          <w:rStyle w:val="StrongEmphasis"/>
        </w:rPr>
        <w:t>rada gminy nie może zwalniać konkretnych podmiotów ani kategorii podmiotów z podatku od nieruchomoś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9:00Z</dcterms:created>
  <dc:creator>Rada</dc:creator>
  <dc:description/>
  <dc:language>en-US</dc:language>
  <cp:lastModifiedBy>magda</cp:lastModifiedBy>
  <cp:lastPrinted>2011-11-18T08:40:00Z</cp:lastPrinted>
  <dcterms:modified xsi:type="dcterms:W3CDTF">2011-11-18T08:39:00Z</dcterms:modified>
  <cp:revision>2</cp:revision>
  <dc:subject/>
  <dc:title>Uchwała Nr II/    /2006</dc:title>
</cp:coreProperties>
</file>