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 xml:space="preserve"> Uchwała Nr /   /11                        PROJEKT nr druku 79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                 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określenia wzorów formularzy informacji i deklaracji podatkow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8 ustawy z dnia 8 marca 1990 r. o samorządzie gminnym (Dz. U. z 2001 r. Nr 142, poz. 1591 z późn. zmianami), w związku z art. 6a ust. 11 ustawy z dnia 15 listopada 1984 r. o podatku rolnym (tekst jednolity: Dz.U. z 2006 r. Nr 136, poz. 969 z późn. zmianami), art. 6 ust. 13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10 r. Nr 95, poz. 613 z późn. zmianami) oraz art. 6 ust. 9 ustawy z dnia 30 października 2002 r. o podatku leśnym (Dz.U. z 2002r. Nr 200, poz. 1682 z późn. zmianami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W zakresie wzorów formularzy informacji i deklar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informacji w sprawie podatku od nieruchomości, podatku rolnego, podatku leśnego (INRL-1) stanowiący załącznik nr 1 do niniejszej uchwał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deklaracji na podatek od nieruchomości (DN-1) stanowiący załącznik nr 2 do niniejszej uchwał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załącznika do deklaracji na podatek od nieruchomości -  dane o nieruchomościach” (ZN-1/A) stanowiący załącznik 3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załącznika do deklaracji na podatek od nieruchomości -  dane o zwolnieniach podatkowych w podatku od nieruchomości” (ZN-1B) stanowiący załącznik nr 4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deklaracji na podatek rolny (DR-1) stanowiący załącznik nr 5 do niniejszej uchwał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się wzór załącznika do deklaracji na podatek rolny  - dane o nieruchomościach rolnych (ZR-1/A) stanowiący załącznik 6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załącznika do deklaracji na podatek rolny – dane o zwolnieniach i ulgach podatkowych w podatku rolnym  - (ZR-1/B)  stanowiący załącznik 7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deklaracji na podatek leśny (DL-1) stanowiący załącznik nr 8 do niniejszej uchwał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załącznika do deklaracji na podatek leśny – dane o nieruchomościach leśnych ( ZL-1/A, stanowiący załącznik 9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 się wzór załącznika do deklaracji na podatek leśny – dane o zwolnieniach podatkowych w podatku leśnym – (ZL-1/B) stanowiący załącznik 10 do niniejszej uchwał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. Traci moc uchwała Nr II/7/2006  Rady Gminy Kołobrzeg z dnia 7 grudnia 2006 r. w sprawie wzorów formularzy informacji i deklaracji p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Wójtowi Gminy Kołobrz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po upływie 14 dni od dnia jej ogłoszenia w Dzienniku Urzędowym Województwa Zachodniopomorskiego z mocą obowiązującą od 1 stycznia 2012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Na podstawie przepisów ustawy z dnia 12 stycznia 1991 roku o podatkach i opłatach lokalnych (Dz.U. z 2010 r. Nr 95, poz. 613 z późn. zmianami),  </w:t>
      </w:r>
      <w:r>
        <w:rPr/>
        <w:t>ustawy z dnia 15 listopada 1984 r. o podatku rolnym (tekst jednolity: Dz.U. z 2006 r. Nr 136, poz. 969 z późn. zmianami) i ustawy z dnia 30 października 2002 r. o podatku leśnym</w:t>
      </w:r>
      <w:r>
        <w:rPr>
          <w:sz w:val="23"/>
          <w:szCs w:val="23"/>
        </w:rPr>
        <w:t xml:space="preserve"> </w:t>
      </w:r>
      <w:r>
        <w:rPr/>
        <w:t xml:space="preserve">(Dz.U. z 2002r. Nr 200, poz. 1682 z późn. zmianami) </w:t>
      </w:r>
      <w:r>
        <w:rPr>
          <w:sz w:val="23"/>
          <w:szCs w:val="23"/>
        </w:rPr>
        <w:t xml:space="preserve">Rada Gminy, w drodze uchwały, określa wzory deklaracji i informacji podatkowych obowiązujących na terenie gminy Kołobrzeg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owiązujące wzory deklaracji i informacji podatkowych ustalone zostały uchwałą Rady Gminy Kołobrzeg </w:t>
      </w:r>
      <w:r>
        <w:rPr/>
        <w:t>Nr II/7/2006  z dnia 7 grudnia 2006 r. w sprawie wzorów formularzy informacji i deklaracji podatkowych, która ze względu na zmieniające się przepisy była wielokrotnie zmienia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chwalenie nowych wzorów deklaracji i informacji podatkowych wynika z konieczności ujednolicenia uchwały oraz dostosowania ich do obowiązujących przepisów prawa z zakresu podatku od nieruchomości, rolnego i leś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 grudnia 1992 r.);</w:t>
      </w:r>
    </w:p>
    <w:p>
      <w:pPr>
        <w:pStyle w:val="Normal"/>
        <w:rPr/>
      </w:pPr>
      <w:r>
        <w:rPr>
          <w:sz w:val="16"/>
          <w:szCs w:val="16"/>
        </w:rPr>
        <w:t>2) dyrektywy 1999/62/WE z dnia 17 czerwca 1999 r. w sprawie pobierania opłat za użytkowanie niektórych typów infrastruktury przez pojazdy ciężarowe (Dz. Urz. WE L 187 z 20 lipca 1999 r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 (tekst jedn. Dz. U. z 2002 r. Nr 9, poz. 84 ze zm.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7:00Z</dcterms:created>
  <dc:creator>UG</dc:creator>
  <dc:description/>
  <dc:language>en-US</dc:language>
  <cp:lastModifiedBy>magda</cp:lastModifiedBy>
  <cp:lastPrinted>2011-11-18T09:36:00Z</cp:lastPrinted>
  <dcterms:modified xsi:type="dcterms:W3CDTF">2011-11-18T08:37:00Z</dcterms:modified>
  <cp:revision>2</cp:revision>
  <dc:subject/>
  <dc:title>CHWAŁA NR XLV/582/05</dc:title>
</cp:coreProperties>
</file>