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45" w:leader="none"/>
          <w:tab w:val="left" w:pos="7659" w:leader="none"/>
          <w:tab w:val="left" w:pos="77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              PROJEKT  nr druku 76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45" w:leader="none"/>
          <w:tab w:val="left" w:pos="7659" w:leader="none"/>
          <w:tab w:val="left" w:pos="77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……………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.. 2011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1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.) oraz art. 212 ust. 1 pkt. 1, 2, 3, 4, 5 ustawy z dnia 27 sierpnia 2009 r. o finansach publicznych (Dz. U. z 2009 r. Nr 157 poz. 1240 z późn. zm.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1.Zwiększa się dochody budżetu gminy na 2011 rok o kwotę                                            1 016 974,9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Zmniejsza się dochody budżetu gminy na 2011 rok o kwotę                                                52 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1. Zwiększa się wydatki budżetu gminy na 2011 rok o kwotę                                                   9 000,00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Zmniejsza się wydatki budżetu gminy na 2011 rok o kwotę                                           2 463 108,00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6 071 939,51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31 854 817,96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4 217 121,55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37 470 542,65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8 757 618,6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8 712 924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1 398 603,14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 xml:space="preserve">wolnych środków, jako nadwyżki środków pieniężnych na rachunku                                                         bieżącym budżetu, wynikających z rozliczeń wyemitowanych papierów                                               wartościowych z lat ubiegłych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218 448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5 218 448,31 z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1 100 000,00 zł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estawienie zawiera załącznik nr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konuje się zwiększenia dochodów gminy o łączną kwotę 1.016.974,91 zł w celu urealnienia budżetu i dostosowania planu dochodów do faktycznie wykonanych, w tym: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y bieżące – wzrost o kwotę 978.612,00 zł, w tym:</w:t>
      </w:r>
    </w:p>
    <w:p>
      <w:pPr>
        <w:pStyle w:val="Zwykytekst"/>
        <w:ind w:left="108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inister Finansów pismem nr ST5/4822/15g/BKU/11 z dnia 4 października 2011r. zwiększył kwotę subwencji oświatowej dla gminy na 2011 rok o kwotę 4.622,00 zł, ze środków rezerwy części oświatowej subwencji ogólnej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ody majątkowe – wzrost o kwotę 38.362,91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zczegółowe zestawienie zawiera załącznik nr 1 do niniejszej uchwały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e względu na niższe niż planowano wykonanie dochodów, zmniejsza się dochody bieżące o kwotę 52.000,00 zł </w:t>
      </w:r>
      <w:r>
        <w:rPr>
          <w:rFonts w:cs="Times New Roman" w:ascii="Times New Roman" w:hAnsi="Times New Roman"/>
          <w:i/>
          <w:sz w:val="22"/>
          <w:szCs w:val="22"/>
        </w:rPr>
        <w:t>(załącznik nr 1)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bieżące gminy na 2011r. o kwotę 9.000,00 zł z przeznaczeniem na utrzymanie dzieci w przedszkolach niepublicznych w mieście Kołobrzeg. Zwiększenie wydatków wynika z większej liczby dzieci uczęszczających do przedszkoli</w:t>
      </w:r>
      <w:r>
        <w:rPr>
          <w:i/>
          <w:sz w:val="22"/>
          <w:szCs w:val="22"/>
        </w:rPr>
        <w:t>(załącznik nr 2)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a się wydatki bieżące o łączną kwotę 313.858,00 zł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y zagospodarowania przestrzennego – zmniejsza się wydatki o kwotę 210.000,00 zł na realizację zadań: zmiana planu ogólnego zagospodarowania przestrzennego gminy Kołobrzeg dla obrębu Karcino i Niekanin oraz zmiana studium uwarunkowań i kierunków zagospodarowania przestrzennego Gminy Kołobrzeg. Po dokonaniu analizy zmian w zagospodarowaniu przestrzennym gminy i oceny aktualności studium i planów miejscowych zgodnie z art.32 ustawy o planowaniu i zagospodarowaniu  przestrzennym ( Dz. U. z 2003 r. Nr 80, poz. 717 ze zmianami) i przedstawieniu jej wyników Radzie Gminy, planowano przystąpić do zmiany planów zagospodarowania przestrzennego Gminy Kołobrzeg dla obrębu ewidencyjnego Niekanin i Karcino oraz do zmiany studium całej gminy w zakresie wynikającym z w/w analizy. Radni nie podjęli uchwał w sprawie zmian planów, a uchwałę o zmianie studium tylko dla części obrębu  Budzistowo. Ze względu na powyższe, środki przeznaczone na te cele nie będą wykorzystane w 2011roku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ługa długu publicznego – ze względu na niewyemitowanie obligacji zaplanowanych na 2011r., zmniejsza się wydatki bieżące o kwotę 50.000,00 zł przeznaczone na koszty emisji papierów wartościowych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ka ściekowa – zmniejsza się wydatki o kwotę 21.858,00 zł z tytułu składki na działalność Jednostki Realizującej Projekt „Zintegrowana gospodarka wodno-ściekowa w dorzeczu Parsęty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biekty sportowe – zmniejsza się wydatki o kwotę 32.000,00 zł z tytułu rozliczeń zużycia gazu w Gminnym Centrum Sportu i Rekreacj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niejsza się wydatki inwestycyjne gminy na 2011r.</w:t>
      </w:r>
      <w:r>
        <w:rPr>
          <w:i/>
          <w:sz w:val="22"/>
          <w:szCs w:val="22"/>
        </w:rPr>
        <w:t xml:space="preserve"> (załącznik nr 2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Budowa chodników przy drodze powiatowej Niekanin – Pustary”  -  </w:t>
      </w:r>
      <w:r>
        <w:rPr>
          <w:sz w:val="22"/>
          <w:szCs w:val="22"/>
        </w:rPr>
        <w:t>zadanie realizowane jest przez Powiat Kołobrzeski, któremu Gmina udziela dotacji.  Powiat ostatecznie określił termin realizacji zadania jako dwuletni.  Inwestycja ma być rozpoczęta w roku 2011 i zakończona w roku 2012. Przekazanie dotacji przez Gminę ma nastąpić w roku 2012 w planowanej wysokości 900.000,00 zł.</w:t>
      </w:r>
    </w:p>
    <w:p>
      <w:pPr>
        <w:pStyle w:val="Bezodstpw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 drogi gminnej w Sarbii” – realizacja zadania dobiega końca. Po przeprowadzeniu procedur przetargowych i podpisaniu umów powstały oszczędności w stosunku do planowanych wydatków, w związku z tym zmniejsza się wydatki zaplanowane na tą inwestycję o kwotę 240.000,00 zł.</w:t>
      </w:r>
    </w:p>
    <w:p>
      <w:pPr>
        <w:pStyle w:val="Bezodstpw"/>
        <w:numPr>
          <w:ilvl w:val="0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budowa ul. Sztormowej i chodnika przy ul. Nadmorskiej w Grzybowie” - rozstrzygnięto przetarg na przebudowę ul. Sztormowej i podpisano umowę z Wykonawcą robót. Zgodnie z harmonogramem płatności, w roku 2011 zostanie wykonana część robót a wydatki planuje się wykonać na kwotę 500.000 zł. W roku 2012 zostanie dokończona przebudowa ul. Sztormowej oraz planowane jest wykonanie chodnika wraz z oświetleniem przy ul. Nadmorskiej. Łącznie planowane wydatki w 2012 r. wyniosą 1.100.000 zł. Wobec powyższego zmniejsza się wydatki w roku 2011 o kwotę 700.000,00 zł i zwiększa się wydatki w roku 2012 o kwotę 300.000,00 zł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ścieżki rowerowej na odcinku od granicy Gminy Siemyśl – Kołobrzeg do drogi wojewódzkiej nr 102” - rozstrzygnięto przetarg na budowę I etapu  zadania tj. budowę około połowy odcinka ścieżki. Roboty już są zaawansowane i zakończą się w tym roku. Koszt I etapu w 2011r. wyniesie 150.000,00 zł.  W roku 2012 zostanie wykonany II etap  i dokończona budowa oraz planowane jest jeszcze wykonanie dodatkowego oznakowania trasy ścieżki. Zmniejsza się wydatki w roku 2011 o kwotę 100.000,00 zł i zwiększa się wydatki na to zadanie w roku 2012 o kwotę 100.000,00 zł,</w:t>
      </w:r>
    </w:p>
    <w:p>
      <w:pPr>
        <w:pStyle w:val="Heading1"/>
        <w:numPr>
          <w:ilvl w:val="0"/>
          <w:numId w:val="6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sz w:val="22"/>
          <w:szCs w:val="22"/>
        </w:rPr>
        <w:t>Budowa oświetlenia dróg w Bogucinie” – realizacja zadania dobiega końca. Po przeprowadzeniu procedur przetargowych i podpisaniu umów powstały oszczędności w stosunku do planowanych wydatków. Zmniejsza się wydatki na to zadanie o kwotę    90.000,00 zł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Budowa oświetlenia ul. Wycieczkowej i Szczecińskiej w Zieleniewie”</w:t>
      </w:r>
      <w:r>
        <w:rPr>
          <w:sz w:val="22"/>
          <w:szCs w:val="22"/>
        </w:rPr>
        <w:t xml:space="preserve"> - realizacja zadania dobiega końca. Po przeprowadzeniu procedur przetargowych i podpisaniu umów powstały oszczędności w stosunku do planowanych wydatków. Zmniejsza się wydatki na to zadanie o kwotę  40.000,00 zł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drażanie usług społeczeństwa informacyjnego” – w związku ze zmianą zakresu realizacji zadania oraz harmonogramu finansowego, zmniejsza się wydatki na rok 2011 o kwotę 21.858,00 zł. Zgodnie z aktualnym harmonogramem wydatki na realizację projektu wyniosą: w roku 2012 – 7.500,00 zł, w roku 2013 – 6.6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5:00Z</dcterms:created>
  <dc:creator>artur</dc:creator>
  <dc:description/>
  <cp:keywords/>
  <dc:language>en-US</dc:language>
  <cp:lastModifiedBy>magda</cp:lastModifiedBy>
  <cp:lastPrinted>2011-11-18T13:14:00Z</cp:lastPrinted>
  <dcterms:modified xsi:type="dcterms:W3CDTF">2011-11-21T09:42:00Z</dcterms:modified>
  <cp:revision>3</cp:revision>
  <dc:subject/>
  <dc:title>Zarządzenie Nr 63/2003</dc:title>
</cp:coreProperties>
</file>