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Projekt nr druku</w:t>
        <w:tab/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  /201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    201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przedstawiciela do Związku Miast i Gmin Dorzecza Parsę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Na podstawie art. 18 ust. 2, pkt 12, art. 70, ust. 3 ustawy z dnia 08 marca 1990 r.                     o samorządzie gminnym ( Dz. U. z 2018 r. poz. 994 z późn. zm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§ 10 ust. 3 Statutu Związku Miast i Gmin Dorzecza Parsęty, Rada Gminy Kołobrzeg, uchwala co następuje: 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§ 1.Wyznacza się przedstawiciela Gminy Kołobrzeg do Zgromadzenia Związku Miast i Gmin Dorzecza Parsęty w osobie ………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§ 2. Traci moc uchwała Nr II/ 6/2014 Rady Gminy Kołobrzeg z dnia 08 grudnia 2014 rok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3.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Przewodniczący Rady Gmin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ulian Nowic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1000, 1349 i 14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Rada</dc:creator>
  <dc:description/>
  <cp:keywords/>
  <dc:language>en-US</dc:language>
  <cp:lastModifiedBy>magda</cp:lastModifiedBy>
  <cp:lastPrinted>2014-12-09T09:05:00Z</cp:lastPrinted>
  <dcterms:modified xsi:type="dcterms:W3CDTF">2018-12-03T09:28:00Z</dcterms:modified>
  <cp:revision>4</cp:revision>
  <dc:subject/>
  <dc:title>Uchwała Nr IV/   /2007</dc:title>
</cp:coreProperties>
</file>