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I/…../201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. 201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przedstawiciela do Związku Miast i Gmin Dorzecza Parsę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Na podstawie art. 18 ust. 2, pkt 12, art. 70, ust. 3 ustawy z dnia 08 marca 1990 r.                     o samorządzie gminnym (Dz. U. 2013 poz.  594 z zm.)  oraz § 10 ust. 3 Statutu Związku Miast i Gmin Dorzecza Parsęty, Rada Gminy Kołobrzeg, uchwala co następuje: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§ 1.Wyznacza się przedstawiciela Gminy Kołobrzeg do Zgromadzenia Związku Miast i Gmin Dorzecza Parsęty w osobie 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§ 2. Traci moc uchwała Nr </w:t>
        <w:tab/>
        <w:t xml:space="preserve">III/ 13/10 Rady Gminy Kołobrzeg z dnia 29 grudnia 2010 rok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3.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Przewodniczący Rady Gmin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ulian N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8:00Z</dcterms:created>
  <dc:creator>Rada</dc:creator>
  <dc:description/>
  <dc:language>en-US</dc:language>
  <cp:lastModifiedBy>magda</cp:lastModifiedBy>
  <cp:lastPrinted>2014-12-03T12:08:00Z</cp:lastPrinted>
  <dcterms:modified xsi:type="dcterms:W3CDTF">2014-12-03T11:08:00Z</dcterms:modified>
  <cp:revision>2</cp:revision>
  <dc:subject/>
  <dc:title>Uchwała Nr IV/   /2007</dc:title>
</cp:coreProperties>
</file>