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OJEKT nr druku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…/…/11</w:t>
      </w:r>
    </w:p>
    <w:p>
      <w:pPr>
        <w:pStyle w:val="Normal"/>
        <w:jc w:val="center"/>
        <w:rPr/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                        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dzielenia pomocy finansowej dla  Powiatu Koszalińskieg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0 ust. 2 i art. 18 ust. 1 ustawy z dnia 8 marca 1990 r. o samorządzie gminnym </w:t>
      </w:r>
      <w:r>
        <w:rPr>
          <w:sz w:val="22"/>
          <w:szCs w:val="22"/>
        </w:rPr>
        <w:t xml:space="preserve">( Dz. U. z 2001 r. Nr 142 poz. 1591z późn.  zm.) </w:t>
      </w:r>
      <w:r>
        <w:rPr/>
        <w:t>oraz art. 220 ustawy z dnia 27 sierpnia 2009 r. o finansach publicznych (Dz. U. z 2009 r. Nr 157 poz. 1240 z późn. zm.) Rada Gminy postanawi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§1. </w:t>
      </w:r>
      <w:r>
        <w:rPr/>
        <w:t>1. Udziela się pomocy finansowej Powiatowi Koszalińskiemu z przeznaczeniem na dofinansowania przedsięwzięcia „Organizacja bazy sezonowej Lotniczego Pogotowia Ratunkowego w Zegrzu Pomorskim”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>
          <w:b/>
        </w:rPr>
        <w:t>§2.</w:t>
      </w:r>
      <w:r>
        <w:rPr/>
        <w:t xml:space="preserve"> Pomoc finansowa, o której mowa w §1, zostanie udzielona w formie dotacji celowej ze środków budżetu na 2011 rok w kwocie 3.000 zł (słownie złotych: trzy tysiące 00/100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Szczegółowe warunki udzielenia pomocy finansowej oraz przeznaczenie i zasady rozliczenia środków określone zostaną w umowie pomiędzy Powiatem Koszalińskim a  Gminą Kołobrzeg. Do zawarcia umowy upoważnia się Wójta Gmi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Starosta Koszaliński zwrócił się z prośbą o udzielenie wsparcia finansowego na działania związane z organizacją bazy sezonowej Lotniczego Pogotowia Ratunkowego w Zegrzu Pomorskim z wydłużonym okresem funkcjonowania od czerwca do września. Organizacja bazy sezonowej LPR wiąże się z koniecznością stworzenia specjalistycznego zaplecza logistycznego tj. przygotowania odpowiednio wyposażonej hali namiotowej dla śmigłowca ratowniczego oraz zapewnienia pomieszczeń operacyjno-socjalnych dla ekipy medycznej i załogi helikoptera. Promień działania LPR wynosi 80 kilometrów, a lokalizacja na lotnisku w Zegrzu Pomorskim jest najbardziej efektywna pod względem operacyjnym, zapewniając szybkie dotarcie z pomocą medyczną do rejonów pozbawionych obecnie takich możliwości. W sezonie letnim corocznie wykonywanych jest ponad sto misji ratowniczych, z których około 70% stanowią wyloty do wypadków drogowych. </w:t>
      </w:r>
    </w:p>
    <w:p>
      <w:pPr>
        <w:pStyle w:val="Normal"/>
        <w:jc w:val="both"/>
        <w:rPr/>
      </w:pPr>
      <w:r>
        <w:rPr/>
        <w:t>Realizatorem przedsięwzięcia będzie Powiat Koszaliński. Szacunkowy koszt przedsięwzięcia wynosi 250.000,00 zł, z czego na gminy regionu przypada udział finansowy po 3.000,00 zł.  W przedsięwzięciu partycypować będą również miasta i starostwa regionu, Województwo Zachodniopomorskie, oraz Wojewoda Zachodniopomor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4:00Z</dcterms:created>
  <dc:creator>artur</dc:creator>
  <dc:description/>
  <cp:keywords/>
  <dc:language>en-US</dc:language>
  <cp:lastModifiedBy>komp</cp:lastModifiedBy>
  <cp:lastPrinted>2011-05-18T10:54:00Z</cp:lastPrinted>
  <dcterms:modified xsi:type="dcterms:W3CDTF">2011-06-16T07:42:00Z</dcterms:modified>
  <cp:revision>4</cp:revision>
  <dc:subject/>
  <dc:title>Zarządzenie Nr   /2004</dc:title>
</cp:coreProperties>
</file>