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9" w:leader="none"/>
          <w:tab w:val="left" w:pos="79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PROJEKT nr druku 100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9" w:leader="none"/>
          <w:tab w:val="left" w:pos="79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9" w:leader="none"/>
          <w:tab w:val="left" w:pos="79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tycznia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2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              1 172 9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              1 172 95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610 251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1 610 251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3 000 0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0 399 782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0 696 119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9 703 66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5 789 5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4 500 0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olnych środków, jako nadwyżki środków pieniężnych na rachunku bieżącym budżetu, wynikających z rozliczeń wyemitowanych papierów wartościowych, kredytów i pożyczek z lat ubiegłych – 2 389 531</w:t>
        <w:tab/>
        <w:t>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6 889 53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stwierdzenia przez Kolegium Regionalnej Izby Obrachunkowej w Szczecinie (Uchwała Nr XXX/202/K/2011) nieważności części uchwały Nr XI/77/11 Rady Gminy Kołobrzeg z dnia 30 listopada 2011r. w sprawie zwolnień w podatku od nieruchomości, koniecznym jest zwiększenie dochodów i wydatków Gminy Kołobrzeg na rok 2012 z tytułu podatku od nieruchomości stanowiących własność Gminy. Zwiększa się dochody o łączną kwotę 1.172.950 zł z tytułu podatku od nieruchomości oraz zwiększa się wydatki z tytułu zapłaty podatku od nieruchomości o kwotę              862.650 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o kwotę 300 zł z tytułu zapłaty podatku leśnego od gruntów leśnych będących własnością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inwestycyjne na rok 2012: „Renowacja, zabezpieczenie, i oznakowanie kąpielisk w pasie nadmorskim na terenie Gminy Kołobrzeg” – planowane wydatki na realizację zadania szacuje się na kwotę 310.000 zł. W ramach inwestycji planuje się wykonanie oznakowania kąpielisk przy traktach komunikacyjnych, postawienie 24 szt. przebieralni na plaży wraz z ułożeniem chodnika na dojściach, wygrodzenie wydm na długości około 1,5 km, naprawa zejścia na plaże, zakup ratowniczego skutera wodnego, silnika do łodzi motorowej oraz defibryl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2:00Z</dcterms:created>
  <dc:creator>artur</dc:creator>
  <dc:description/>
  <cp:keywords/>
  <dc:language>en-US</dc:language>
  <cp:lastModifiedBy>magda</cp:lastModifiedBy>
  <cp:lastPrinted>2011-03-23T10:12:00Z</cp:lastPrinted>
  <dcterms:modified xsi:type="dcterms:W3CDTF">2012-01-23T07:59:00Z</dcterms:modified>
  <cp:revision>3</cp:revision>
  <dc:subject/>
  <dc:title>Zarządzenie Nr 63/2003</dc:title>
</cp:coreProperties>
</file>