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UCHWAŁA  Nr XI/88/1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Kołobrze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 dnia  30  listopada  2011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w sprawie zbycia nieruchomości gruntow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 pkt 9 „a” ustawy z dnia 8 marca 1990r. o samorządzie gminnym ( Dz. U. z 2001r. Nr 142, poz. 1591, z zm. Dz. U. z 2002r. Nr 23, poz.220, Nr 62, poz. 558, Nr 113, poz. 984, Nr 153, poz. 1271, Nr 214, poz. 1806, Dz. U.  z 2003r. Nr 80, poz. 717, Nr 162, poz. 1568, Dz. U. z 2004r. Nr 102 poz. 1055, Nr 116, poz. 1203, Dz. U. z 2005r. Nr 172, poz. 1441, Nr 175 poz.1457,  Dz. U. z 2006r. Nr 17 poz. 128, Dz. U. z 2007  Nr 48 poz. 327, Nr 138 poz. 974, Nr 173 poz. 1218, Dz. U. z 2008r. Nr 180, poz. 1111, Nr 223 poz. 1458, Dz. U. z 2009r. Nr 52, poz. 420, Nr 157, poz. 1241, z 2010r. Nr 28, poz. 142 i 146, Nr 40 , poz. 230, Nr 106, poz. 675, z 2011r. Nr 21, poz. 113, Nr 117, poz.679, Nr 134, poz. 777 ) oraz art. 37 ust. 2 pkt 6 ustawy z dnia 21 sierpnia 1997r. o gospodarce nieruchomościami ( Dz. U. z 2010r. Nr  102, poz. 651, Nr 106 poz. 675, Nr 143 poz. 963, Nr 155, poz. 1043, Nr 197, poz. 1307, Nr 200, poz. 1323.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z 2011 r. Nr 64, poz. 341, Nr 106, poz. 622, Nr 115, poz. 673, Nr 129, poz. 732, Nr 130, poz. 762, Nr 135, poz. 789, Nr 187, poz. 1110.</w:t>
      </w:r>
      <w:r>
        <w:rPr/>
        <w:t>),  Rada Gminy 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 się zgodę na zbycie bez przetargu  nieruchomości gruntowych niezabudowanych położonych w obrębie ewidencyjnym</w:t>
      </w:r>
      <w:r>
        <w:rPr>
          <w:b/>
          <w:bCs/>
        </w:rPr>
        <w:t xml:space="preserve"> Drzonowo</w:t>
      </w:r>
      <w:r>
        <w:rPr/>
        <w:t>, Kw KO1L/00011196/5, stanowiących drogi tj. działki Nr:</w:t>
      </w:r>
    </w:p>
    <w:p>
      <w:pPr>
        <w:pStyle w:val="Normal"/>
        <w:numPr>
          <w:ilvl w:val="0"/>
          <w:numId w:val="2"/>
        </w:numPr>
        <w:rPr/>
      </w:pPr>
      <w:r>
        <w:rPr/>
        <w:t>383     o pow. 0,20 h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84     o pow. 0,95 ha.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ruchomości opisane w § 1 zostaną zbyte na rzecz właściciela działek przyległych na polepszenie warunków zagospodarowania zgodnie z zasadami określonymi ustawą z dnia 21 sierpnia 1997r. o gospodarce nieruchomościami ( tekst jednolity  Dz.U. z 2010r. Nr  102, poz. 651 z późn.zm.)  za cenę nie niższą niż ich wartość rynko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ab/>
        <w:tab/>
        <w:tab/>
        <w:tab/>
        <w:t xml:space="preserve"> 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Julian  No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 uchwały w sprawie zbycia nieruchomości grun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mienione w uchwale działki Nr 383i 384 położone w obrębie ewidencyjnym  Drzonowo a będące drogą zostaną zbyte na rzecz właściciela działek sąsiednich na polepszenie warunków gospodarowania przyległymi gruntami rolnymi. Dla potrzeb komunikacyjnych Gminy działki te są zbędne. </w:t>
      </w:r>
    </w:p>
    <w:p>
      <w:pPr>
        <w:pStyle w:val="Normal"/>
        <w:jc w:val="both"/>
        <w:rPr/>
      </w:pPr>
      <w:r>
        <w:rPr/>
        <w:t>Z wnioskiem o nabycie w/w działek zgłosili się Państwo Anna i Aleksander Szwarc .</w:t>
      </w:r>
    </w:p>
    <w:p>
      <w:pPr>
        <w:pStyle w:val="Normal"/>
        <w:jc w:val="both"/>
        <w:rPr/>
      </w:pPr>
      <w:r>
        <w:rPr/>
        <w:t xml:space="preserve">Działki zostaną sprzedane  w trybie bezprzetargowym. </w:t>
      </w:r>
    </w:p>
    <w:p>
      <w:pPr>
        <w:pStyle w:val="Normal"/>
        <w:jc w:val="both"/>
        <w:rPr/>
      </w:pPr>
      <w:r>
        <w:rPr/>
        <w:t>Cena zostanie ustalona w oparciu o operat szacunkowy sporządzony przez rzeczoznawcę majątkowego po doliczeniu kosztów przygotowania do sprzeda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ruchomość  jest zwolniona z podatku VAT na podstawie art. 43 ust. 1 pkt 2 ustawy o podatku VAT (Dz.U.Nr 54 poz. 535 z 2004r.ze zm.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29:00Z</dcterms:created>
  <dc:creator>ug</dc:creator>
  <dc:description/>
  <cp:keywords/>
  <dc:language>en-US</dc:language>
  <cp:lastModifiedBy>magda</cp:lastModifiedBy>
  <cp:lastPrinted>2011-11-30T15:30:00Z</cp:lastPrinted>
  <dcterms:modified xsi:type="dcterms:W3CDTF">2011-11-30T14:31:00Z</dcterms:modified>
  <cp:revision>4</cp:revision>
  <dc:subject/>
  <dc:title/>
</cp:coreProperties>
</file>