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4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           </w:t>
      </w:r>
      <w:r>
        <w:rPr>
          <w:b/>
          <w:color w:val="000000"/>
          <w:sz w:val="24"/>
          <w:szCs w:val="24"/>
        </w:rPr>
        <w:t>PROJEKT nr druku 134</w:t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4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chwała Nr XVIII/   /12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 28 czerwca 2012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2 - 2024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01 r. Nr 142, poz. 1591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XII/90/11 Rady Gminy Kołobrzeg z dnia 30 grudnia 2011 roku, w sprawie uchwalenia wieloletniej prognozy finansowej Gminy Kołobrzeg na lata 2012 – 2024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XII/90/11 Rady Gminy Kołobrzeg z dnia 30 grudnia 2011 roku, w sprawie uchwalenia wieloletniej prognozy finansowej Gminy Kołobrzeg na lata 2012 – 2024 pod nazwą „Wykaz przedsięwzięć do WPF na lata 2012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1 </w:t>
      </w:r>
      <w:r>
        <w:rPr>
          <w:b/>
          <w:bCs/>
          <w:color w:val="000000"/>
          <w:sz w:val="22"/>
          <w:szCs w:val="22"/>
        </w:rPr>
        <w:t>„Wieloletnia Prognoza Finansowa”: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29 marca 2012 roku</w:t>
      </w:r>
      <w:r>
        <w:rPr>
          <w:sz w:val="22"/>
          <w:szCs w:val="22"/>
        </w:rPr>
        <w:t xml:space="preserve"> dochody i wydatki gminy  przedstawiają się następująco: </w:t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9.03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919 58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8 843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38 427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19 58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56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62 640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7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2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9.03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38 0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8 843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56 875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1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08 4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605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3 074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9 5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2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3 8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zrost dochodów wynika z otrzymanych dotacji,  wpływów nie planowanych w budżecie oraz zwiększeń               dokonanych na podstawie przeprowadzonej analizy dochodów na dzień 31.05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W wyniku wprowadzanych zmian w budżecie gminy, wielkości te nie ulegają zmianie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LATA 2013 -202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latach 2013 – 2024 wzrost dochodów bieżących i wydatków bieżących zaplanowano w granicach 3-4%    przyjmując za rok bazowy rok 2012. Ze względu na wprowadzenie nowych zadań inwestycyjnych ulegają zmianie limity wydatków majątkowych w kolejnych latach progno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lanowane zaciągnięcie zobowiązań w latach 2012-2014 nie ulega zmianie</w:t>
      </w:r>
    </w:p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2 </w:t>
      </w:r>
      <w:r>
        <w:rPr>
          <w:b/>
          <w:bCs/>
          <w:color w:val="000000"/>
          <w:sz w:val="22"/>
          <w:szCs w:val="22"/>
        </w:rPr>
        <w:t>„Wykaz przedsięwzięć do WPF na lata 2012-2024”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o zmian limitów wydatków majątkowych oraz zmian limitów zaciągania zobowiązań w latach 2012-2024 w wyniku zmian limitów wydatków na zadania uchwalone w budżecie na rok 2012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Zmieniono limity wydatków przedsięwzięcia ”Budowa chodników przy drogach powiatowych”. W roku 2013 nie planuje się wydatków na ten ce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ono limity wydatków i okres realizacji przedsięwzięcia ‘”Budowa dróg i chodników”. Wydatki na to zadanie zaplanowano na lata 2014-2024 zwiększając limit o kwotę 1.350.00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ono okres realizacji oraz limit wydatków przedsięwzięcia „Rozbudowa ul. Kościelnej” – zadanie realizowane będzie w roku 2012, łączne nakłady finansowe planuje się ponieść w wysokości 1.220.0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mieniono limity wydatków i okres realizacji przedsięwzięcia ‘”Budowa zejścia na plażę w Grzybowie przy ul. Bałtyckiej”. Inwestycja miała być realizowana po wykonaniu dokumentacji przez Urząd Morski w Słupsku. Do dnia dzisiejszego Gmina dokumentacji nie otrzymała, co w konsekwencji brak powoduje niemożność uzyskania  pozwolenia na budowę. Przesuwa się więc realizację przedsięwzięcia na 2013 rok. Koszt inwestycji, po otrzymaniu wstępnych informacji z Urzędu Morskiego, wyniesie ok. 1.100.00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mieniono limity wydatków i okres realizacji przedsięwzięcia „Budowa wału przeciwpowodziowego w Dźwirzynie”. Opóźnia się wykonanie dokumentacji z powodu wydłużenia procedury oceny oddziaływania na środowisko, a co za tym idzie nie będzie możliwe uzyskanie pozwolenia na budowę w 2012 r. W świetle powyższego inwestycji nie będzie można  w bieżącym roku zrealizować na kwotę 750.000,00 zł. W 2012 roku planuje się  poniesienie wydatków na wykonanie dokumentacji projektowej w kwocie 70.000,00 zł, a w roku 2013 nastąpi realizacja przedsięwzięcia. Koszt inwestycji, po otrzymaniu kosztorysu inwestorskiego, szacuje się na kwotę 2.300.000,00 zł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8:00Z</dcterms:created>
  <dc:creator>Mkus</dc:creator>
  <dc:description/>
  <dc:language>en-US</dc:language>
  <cp:lastModifiedBy>magda</cp:lastModifiedBy>
  <cp:lastPrinted>2012-03-21T07:54:00Z</cp:lastPrinted>
  <dcterms:modified xsi:type="dcterms:W3CDTF">2012-06-12T07:48:00Z</dcterms:modified>
  <cp:revision>2</cp:revision>
  <dc:subject/>
  <dc:title/>
</cp:coreProperties>
</file>