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</w:t>
      </w:r>
      <w:r>
        <w:rPr/>
        <w:t>Projekt Uchwały nr druku 102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Uchwała Nr ............</w:t>
        <w:br/>
        <w:t>Rady Gminy  w Kołobrzegu</w:t>
        <w:br/>
        <w:t>z dnia ........................</w:t>
      </w:r>
    </w:p>
    <w:p>
      <w:pPr>
        <w:pStyle w:val="Normal"/>
        <w:jc w:val="both"/>
        <w:rPr/>
      </w:pPr>
      <w:r>
        <w:rPr/>
        <w:br/>
        <w:t>w sprawie przyjęcia Gminnego Programu Profilaktyki i Rozwiązywania Problemów Alkoholowych na rok 2012</w:t>
        <w:br/>
        <w:br/>
        <w:t>Na  podstawie  art. 18 ust. 2 pkt 15  ustawy  z  dnia  8  marca  1990 r.  o samorządzie  gminnym (Dz. U. z 2001 r. Nr 142 poz.1591, z 2002 r. Nr 23 poz.220, Nr 62 poz.558, Nr 113 poz.984, Nr 153 poz.1271, Nr 214 poz.1806, z 2003 r. Nr 80 poz.717, Nr 162 poz.1568, z 2004r. Nr 102 poz.1055, Nr 116 poz.1203, Nr 167 poz.1759, z 2005 r. Nr 172, poz.1441, Nr 175 poz.1457, z 2006 r. Nr 17 poz.128, Nr 181 poz.1337 z 2007 r. Nr 48 poz.327, Nr 138 poz.974, Nr 173 poz.1218, z 2008 r. Nr 180, poz. 1111, Nr 223 poz. 1458, z 2009 r. Nr 52, poz. 420, Nr 157, poz. 1241, z 2010 r. Nr 28, poz. 142 i 146, Nr 40, poz. 230, Nr 106, poz. 675, z 2011 r. Nr 21, poz. 113, Nr 117, poz. 679, Nr 134, poz. 777, Nr 149, poz. 887 , Nr 217 poz.1281) oraz  na  podstawie  art.  4</w:t>
      </w:r>
      <w:hyperlink r:id="rId2">
        <w:r>
          <w:rPr>
            <w:rStyle w:val="InternetLink"/>
            <w:color w:val="0000FF"/>
            <w:u w:val="single"/>
            <w:vertAlign w:val="superscript"/>
          </w:rPr>
          <w:t>1</w:t>
        </w:r>
      </w:hyperlink>
      <w:r>
        <w:rPr/>
        <w:t xml:space="preserve"> ust. 2 ustawy z  dnia  26  października  1982r. o  wychowaniu  w  trzeźwości i  przeciwdziałaniu  alkoholizmowi  (tekst jednolity Dz. U. z 2007r. Nr 70 poz.473, zm. Dz. U. Nr 115 poz. 793 i Nr 176 poz. 1238; z 2008 Nr 227 poz.1505; z 2009 r. Nr 18 poz. 97 i Nr 144 poz. 1178;  z 2010 r. Nr 47 poz.278 i Nr 127 poz.857; z 2011 Nr 106 poz. 622, Nr 112 poz. 654, Nr 120 poz. 690) Rada Gminy w Kołobrze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§ 1</w:t>
      </w:r>
    </w:p>
    <w:p>
      <w:pPr>
        <w:pStyle w:val="Normal"/>
        <w:spacing w:before="0" w:after="240"/>
        <w:rPr/>
      </w:pPr>
      <w:r>
        <w:rPr/>
        <w:br/>
        <w:t>Uchwala się Gminny Program Profilaktyki i Rozwiązywania Problemów Alkoholowych w gminie na 2012 rok w treści określonej w załączniku stanowiącym integralną część uchwały.</w:t>
      </w:r>
    </w:p>
    <w:p>
      <w:pPr>
        <w:pStyle w:val="Normal"/>
        <w:spacing w:before="100" w:after="100"/>
        <w:jc w:val="center"/>
        <w:rPr/>
      </w:pPr>
      <w:r>
        <w:rPr/>
        <w:t>§ 2</w:t>
      </w:r>
    </w:p>
    <w:p>
      <w:pPr>
        <w:pStyle w:val="Normal"/>
        <w:spacing w:before="0" w:after="240"/>
        <w:rPr/>
      </w:pPr>
      <w:r>
        <w:rPr/>
        <w:br/>
        <w:t>Wykonanie uchwały powierza się Wójtowi Gminy Kołobrzeg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§ 3</w:t>
      </w:r>
    </w:p>
    <w:p>
      <w:pPr>
        <w:pStyle w:val="Normal"/>
        <w:spacing w:before="0" w:after="240"/>
        <w:rPr/>
      </w:pPr>
      <w:r>
        <w:rPr/>
        <w:br/>
        <w:t>Uchwała wchodzi w życie z dniem podjęcia.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Julian Nowicki</w:t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Załącznik do Uchwały Nr……… z dnia……………</w:t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 xml:space="preserve">Gminny   Program </w:t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 xml:space="preserve">Profilaktyki i Rozwiązywania </w:t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Problemów Alkoholowych</w:t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w Gminie Kołobrzeg</w:t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Heading2"/>
        <w:keepNext w:val="true"/>
        <w:shd w:fill="FFFFFF" w:val="clear"/>
        <w:spacing w:lineRule="exact" w:line="274"/>
        <w:ind w:left="2467" w:right="461" w:hanging="1766"/>
        <w:jc w:val="center"/>
        <w:rPr/>
      </w:pPr>
      <w:r>
        <w:rPr>
          <w:b/>
          <w:bCs/>
          <w:color w:val="000000"/>
          <w:spacing w:val="-4"/>
          <w:sz w:val="36"/>
          <w:szCs w:val="36"/>
        </w:rPr>
        <w:t>na 2012 rok.</w:t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I. Wprowad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Podstawą prawną działań związanych z profilaktyką i rozwiązywaniem problemów       alkoholowych w gminie Kołobrzeg jest ustawa  z dnia 26 października 1982 r. o wychowaniu w trzeźwości i przeciwdziałaniu alkoholizmowi (tekst jednolity Dz. U. Nr 70, poz.473 ze zm.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Przy opracowaniu Gminnego Programu Profilaktyki i Rozwiązywania Problemów Alkoholowych w Gminie Kołobrzeg na 2012 r. uwzględnione zostały  wskazówki wynikające z  Rekomendacji do realizowania i finansowania gminnych programów profilaktyki i rozwiązywania problemów alkoholowych Państwowej Agencji Rozwiązywania Problemów Alkoholowych oraz wyniki diagnozy problemów uzależnień i  innych zagrożeń społecznych dla Gminy Kołobrzeg opracowanej w 2010r.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Gminny Program Profilaktyki i Rozwiązywania Problemów Alkoholowych jest dokumentem   stanowiącym   podstawę  podejmowanych   działań  w  sferze  profilakty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rozwiązywania problemów alkoholowych na terenie Gminy Kołobrzeg i stanowi katalog przedsięwzięć będących  zadaniami  własnymi gminy, w obszarze  zagadnień społecznych, które będą realizowane w roku 2012. Problemy związane z nadużywaniem alkoholu stanowią jedną z poważniejszych kwestii społecznych naszej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Cs/>
          <w:color w:val="000000"/>
          <w:spacing w:val="-7"/>
          <w:u w:val="single"/>
        </w:rPr>
        <w:t>II.  Diagnoza problemu.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Gmina Kołobrzeg liczy 9898 stałych mieszkańców</w:t>
      </w:r>
      <w:r>
        <w:rPr/>
        <w:t xml:space="preserve"> </w:t>
      </w:r>
    </w:p>
    <w:p>
      <w:pPr>
        <w:pStyle w:val="Heading2"/>
        <w:spacing w:lineRule="auto" w:line="360"/>
        <w:jc w:val="both"/>
        <w:rPr/>
      </w:pPr>
      <w:r>
        <w:rPr/>
        <w:tab/>
        <w:t xml:space="preserve">Z racji swojego położenia  gmina Kołobrzeg  jest atrakcyjna, dająca korzystne możliwości  do prowadzenia działalności gospodarczej, ale także  stwarza wiele zagrożeń związanych   z przestępczością, problemami  alkoholowymi i narkotykami. </w:t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pa bezrobocia  w  Powiecie Kołobrzeskim  osiąga  poziom 11,6%. W listopadzie   2011 r. 394 osób w tym 209 kobiet, mieszkanek Gminy Kołobrzeg, zarejestrowanych było w Powiatowym Urzędzie Pracy jako bezrobotne 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iczba punktów sprzedaży napojów alkoholowych w gminie Kołobrzeg stan na 31 grudnia 2011 r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ardzo ważną sprawą jest dostępność alkoholu ponieważ stanowi ona jeden                      z głównych czynników warunkujących poziom średniego spożycia w populacji.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70"/>
        <w:gridCol w:w="720"/>
        <w:gridCol w:w="930"/>
        <w:gridCol w:w="1095"/>
        <w:gridCol w:w="915"/>
        <w:gridCol w:w="1155"/>
        <w:gridCol w:w="1185"/>
        <w:gridCol w:w="1350"/>
      </w:tblGrid>
      <w:tr>
        <w:trPr>
          <w:trHeight w:val="345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 napojami przeznaczonymi do spożyci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 miejscem sprzedaży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miejscu sprzedaży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 zawartości alkoholu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zawartości alkoholu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1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.18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,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.18%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3.  Szkody związane z nadużywaniem alkoholu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Większość ludzi korzystających z alkoholu robi to w sposób rozsądny i powściągliwy, jednak pewna część ludzi nadużywa alkoholu, co powoduje w sposób nieuchronny dużą ilość szkód i zagrożeń. Występują one we wszystkich społeczeństwach. Wielkość tych szkód jest związana z rozmiarami i stylem konsumpcji napojów alkoholowych, ale zależy również od skuteczności i zasięgu działań profilaktycznych i naprawczych.                                 </w:t>
        <w:tab/>
        <w:t xml:space="preserve">Według Światowej Organizacji Zdrowia </w:t>
      </w:r>
      <w:r>
        <w:rPr>
          <w:bCs/>
        </w:rPr>
        <w:t>alkohol</w:t>
      </w:r>
      <w:r>
        <w:rPr>
          <w:b/>
          <w:bCs/>
        </w:rPr>
        <w:t xml:space="preserve"> </w:t>
      </w:r>
      <w:r>
        <w:rPr>
          <w:bCs/>
        </w:rPr>
        <w:t>znajduje się</w:t>
      </w:r>
      <w:r>
        <w:rPr/>
        <w:t xml:space="preserve"> </w:t>
      </w:r>
      <w:r>
        <w:rPr>
          <w:bCs/>
        </w:rPr>
        <w:t>na trzecim miejscu</w:t>
      </w:r>
      <w:r>
        <w:rPr>
          <w:b/>
          <w:bCs/>
        </w:rPr>
        <w:t xml:space="preserve"> </w:t>
      </w:r>
      <w:r>
        <w:rPr/>
        <w:t>wśród czynników ryzyka dla zdrowia populacji, a ponad 60 rodzajów chorób i urazów ma związek z alkoholem. Alkohol wpływa na osłabienie systemu odpornościowego organizmu. Skutkiem tego jest m.in. zwiększone ryzyko występowania pewnych odmian raka, zwłaszcza przełyku, wątroby, części nosowej gardła, krtani i tchawicy oraz raka sutka u kobiet. Alkohol wywołuje też niedobory witamin i innych pierwiastków niezbędnych dla prawidłowego funkcjonowania organizmu. Następstwem owych niedoborów są zaburzenia widzenia, zmiany skórne, zapalenie wielonerwowe, zmiany w błonach śluzowych i szpiku kostnym, zaburzenia procesów rozrodczych, szkorbut i inne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Alkohol wywołuje znaczące zaburzenia w funkcjonowaniu psychicznym człowieka: bezsenność, depresję, niepokój, próby samobójcze, zmiany osobowości, amnezję, delirium tremens, psychozę alkoholową, halucynozę alkoholową, otępienie (zespól Korsakowa)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Picie alkoholu staje się problemem gdy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zwiększa się ilość i częstotliwość spożywania alkoholu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zmienia się funkcja picia i rola alkoholu w życiu (picie nie jest już tylko elementem wzorca kulturowego, ale staje się lekarstwem na stres, smutek, samotność, lęk)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postępuje przywiązanie do sytuacji picia (narasta koncentracja na sytuacjach związanych z piciem, oczekiwanie na moment picia, celebrowanie picia, niepokój w sytuacji niemożności napicia się)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alkohol spożywany jest w nieodpowiednich sytuacjach jak: okres ciąży i karmienia piersią, prowadzenie pojazdów, przy spożywaniu leków wchodzących w reakcje z alkoholem, pomimo chorób wykluczających spożywanie alkoholu itp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 nasilają się incydenty upojenia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pojawia się zaniepokojenie piciem i uwagi krytyczne wyrażane przez osoby bliskie oraz sygnały sugerujące ograniczenie ilości lub powstrzymanie się od picia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używanie alkoholu staje się sposobem usuwania przykrych skutków poprzedniego picia (klinowanie)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 pojawiają się trudności w przypominaniu sobie co się działo poprzedniego dnia w sytuacjach związanych z piciem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- rosną negatywne konsekwencje nadużywania alkoholu, a mimo to picie jest nadal kontynuowan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Przychodni Leczenia Uzależnień</w:t>
      </w:r>
      <w:r>
        <w:rPr/>
        <w:t xml:space="preserve"> od Alkoholu i  Współuzależnienia  w Kołobrzegu leczy się średnio rocznie </w:t>
      </w:r>
      <w:r>
        <w:rPr>
          <w:b/>
        </w:rPr>
        <w:t>30 osób</w:t>
      </w:r>
      <w:r>
        <w:rPr/>
        <w:t xml:space="preserve"> zamieszkujących gminę Kołobrzeg, mających problem z alkoholem .</w:t>
      </w:r>
      <w:r>
        <w:rPr>
          <w:b/>
        </w:rPr>
        <w:t>Na Oddziale Terapii Uzależnienia od Alkoholu w Gryficach i Stanominie</w:t>
      </w:r>
      <w:r>
        <w:rPr/>
        <w:t xml:space="preserve"> leczy się  rokrocznie  średnio </w:t>
      </w:r>
      <w:r>
        <w:rPr>
          <w:b/>
        </w:rPr>
        <w:t>10  osób</w:t>
      </w:r>
      <w:r>
        <w:rPr/>
        <w:t xml:space="preserve">.  </w:t>
      </w:r>
      <w:r>
        <w:rPr>
          <w:b/>
        </w:rPr>
        <w:t>Na  całodobowym Oddziale Psychiatrycznym</w:t>
      </w:r>
      <w:r>
        <w:rPr/>
        <w:t xml:space="preserve"> przy Szpitalu Rejonowym w Kołobrzegu leczy się średnio około </w:t>
      </w:r>
      <w:r>
        <w:rPr>
          <w:b/>
        </w:rPr>
        <w:t>80 osób</w:t>
      </w:r>
      <w:r>
        <w:rPr/>
        <w:t xml:space="preserve"> z terenu gminy. </w:t>
      </w:r>
      <w:r>
        <w:rPr>
          <w:b/>
        </w:rPr>
        <w:t xml:space="preserve">Na dziennym Oddziale Psychiatrycznym </w:t>
      </w:r>
      <w:r>
        <w:rPr/>
        <w:t xml:space="preserve">rokrocznie przebywa </w:t>
      </w:r>
      <w:r>
        <w:rPr>
          <w:b/>
        </w:rPr>
        <w:t>około 50 osób</w:t>
      </w:r>
      <w:r>
        <w:rPr/>
        <w:t xml:space="preserve">. </w:t>
      </w:r>
      <w:r>
        <w:rPr>
          <w:b/>
        </w:rPr>
        <w:t>Z Poradni Zdrowia Psychicznego w 2011r. skorzystało około 58 mieszkańców,</w:t>
      </w:r>
      <w:r>
        <w:rPr/>
        <w:t xml:space="preserve">  z konsultacji   </w:t>
      </w:r>
      <w:r>
        <w:rPr>
          <w:b/>
        </w:rPr>
        <w:t>Poradni Psychologicznej</w:t>
      </w:r>
      <w:r>
        <w:rPr/>
        <w:t xml:space="preserve"> </w:t>
      </w:r>
      <w:r>
        <w:rPr>
          <w:b/>
        </w:rPr>
        <w:t>40 osób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W 2011 r. przeprowadzono w gminie  badania dotyczące  zjawiska sprzedaży napojów alkoholowych  niepełnoletniej młodzieży. Badania przeprowadzono metodą „tajnego klienta” w 50 wylosowanych punktach sprzedaży napojów alkoholowych. W  wyniku badania stwierdzono,  że </w:t>
      </w:r>
      <w:r>
        <w:rPr>
          <w:b/>
        </w:rPr>
        <w:t>w 11 punktach spożywczych i gastronomicznych sprzedano  alkohol osobie , której wygląd i zachowanie budziło uzasadnione wątpliwości związane z pełnoletnością</w:t>
      </w:r>
      <w:r>
        <w:rPr/>
        <w:t xml:space="preserve"> </w:t>
      </w:r>
      <w:r>
        <w:rPr>
          <w:b/>
        </w:rPr>
        <w:t>. W 39 punktach poproszono ,, małoletniego’’ o potwierdzenie swojego wieku</w:t>
      </w:r>
      <w:r>
        <w:rPr/>
        <w:t xml:space="preserve"> dowodem osobistym i w przypadku odmowy nie sprzedano alkoholu. W wyniku kontroli punktów sprzedaży alkoholu i przy współpracy ze Strażą Miejską i Policją </w:t>
      </w:r>
      <w:r>
        <w:rPr>
          <w:b/>
        </w:rPr>
        <w:t>na sprzedawców nałożono 23 mandaty karne za brak umieszczenia w miejscu sprzedaży informacji o szkodliwości spożywania alkohol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2. Postępowanie sądowe w zakresie zobowiązania do leczenia odwyk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na  Komisja Rozwiązywania Problemów Alkoholowych  prowadziła w 2011r. ponad 30 spraw</w:t>
      </w:r>
      <w:r>
        <w:rPr/>
        <w:t xml:space="preserve"> dotyczących zobowiązania  do leczenia odwykowego osób, które w związku                        z nadużywaniem alkoholu powodują  rozpad życia rodzinnego, demoralizację małoletnich oraz systematycznie zakłócają spokój oraz porządek publiczny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omisja po przeanalizowaniu wniosków o nałożenie obowiązku leczenia odwykowego osobom  nadużywającym alkoholu i po przeprowadzeniu stosownych rozmów, </w:t>
      </w:r>
      <w:r>
        <w:rPr>
          <w:b/>
        </w:rPr>
        <w:t>wystosowała do Sądu Rejonowego w Kołobrzegu  19  wniosków</w:t>
      </w:r>
      <w:r>
        <w:rPr/>
        <w:t xml:space="preserve"> o zobowiązanie do podjęcia leczenia odwykowego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Opinie biegłych sądowych 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Złożenie wniosku do Sądu o nałożenie obowiązku leczenia osoby z problemem alkoholowym wymaga sporządzenia opinii w przedmiocie uzależnienia od alkoholu i wskazania rodzaju zakładu leczenia odwykowego. Opinia w przedmiocie uzależnienia od alkoholu ma służyć sądowi za podstawę do ewentualnego orzeczenia o obowiązku poddania się przez tę osobę leczeniu odwykowemu. Opinie sporządzali psycholog i psychiatra, wpisani na listę biegłych. Za wykonanie badania i sporządzenie jednej opinii, niezależnie od czasu jej opracowania, Zleceniobiorca  otrzymywał każdorazowo wynagrodzenie w kwocie równej 10% kwoty bazowej o jakiej mowa w § 2 Rozporządzenia Ministra Sprawiedliwości z dnia 18 grudnia 1975 roku w sprawie kosztów przeprowadzenia dowodu z opinii biegłych w postępowaniu sądowym (Dz.U. Nr 46, poz. 254 z późn.zm.).  </w:t>
      </w:r>
      <w:r>
        <w:rPr>
          <w:b/>
        </w:rPr>
        <w:t>W  2011r. sporządzono średnio 19 opinii  biegłych sądowych w sprawach dotyczących uzależnienia od alkohol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Dane statystyczne uzyskane od  Policj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7"/>
        <w:gridCol w:w="31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przestępstw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Przestępstwa przeciwko rodzinie i opiece art. 207 kodeksu karne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one 12 postępowania karn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zestępstwa przeciwko bezpieczeństwu w komunikacji</w:t>
            </w:r>
            <w:r>
              <w:rPr/>
              <w:t xml:space="preserve"> </w:t>
            </w:r>
            <w:r>
              <w:rPr>
                <w:color w:val="000000"/>
              </w:rPr>
              <w:t>art.178 kodeksu karne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one 67 postępowań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Postępowania karne za spowodowanie obrażeń ciał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one 2 postępow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ielegalny obrót napojami alkoholowymi art.43 ustawy o wychowaniu  w trzeźwości i przeciwdziałaniu alkoholizmow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ończone 2 postępowania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prowadzono do wytrzeźwie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2 osób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erwencje domowe w związku z nadużywaniem alkoholu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stosowanie środków zapobiegawczych w związku z nadużywaniem alkohol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Dozór policyjny  11  osób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Areszt tymczasowy  7 osób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jawy demoralizacji wśród nieletnic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 osób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W 2011r. </w:t>
      </w:r>
      <w:r>
        <w:rPr>
          <w:b/>
        </w:rPr>
        <w:t>Policja przeprowadziła na terenie Gminy 174 badań stanów trzeźwości</w:t>
      </w:r>
      <w:r>
        <w:rPr/>
        <w:t xml:space="preserve"> kierowców, z tego stwierdzono  </w:t>
      </w:r>
      <w:r>
        <w:rPr>
          <w:b/>
        </w:rPr>
        <w:t>35  przypadków osób po spożyciu alkoholu</w:t>
      </w:r>
      <w:r>
        <w:rPr/>
        <w:t xml:space="preserve">. Na terenie Gminy przeprowadzono również 6  akcji ,, Trzeźwy Poranek’’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5.Punkty konsultacyjne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iCs/>
        </w:rPr>
      </w:pPr>
      <w:r>
        <w:rPr/>
        <w:tab/>
        <w:t xml:space="preserve">W 2011 roku w gminie Kołobrzeg funkcjonował   punkt konsultacyjny, w którym udzielono pomocy osobom  uzależnionym, członkom  rodzin z problemem alkoholowym oraz osobom dotkniętym zjawiskiem przemocy. </w:t>
      </w:r>
      <w:r>
        <w:rPr>
          <w:iCs/>
        </w:rPr>
        <w:t>Zadaniem  punktu  konsultacyjnego było</w:t>
      </w:r>
      <w:r>
        <w:rPr/>
        <w:t xml:space="preserve"> motywowanie osób uzależnionych i współuzależnionych do podjęcia terapii, informowanie o dostępnych formach leczenia, terapii i funkcjonowania grup samopomocowych, działalność profilaktyczna w zakresie przeciwdziałania uzależnieniom, informowanie ofiar przemocy o przysługującym im prawach,</w:t>
      </w:r>
      <w:r>
        <w:rPr>
          <w:i/>
          <w:iCs/>
        </w:rPr>
        <w:t xml:space="preserve"> </w:t>
      </w:r>
      <w:r>
        <w:rPr/>
        <w:t xml:space="preserve"> ułatwianie ofiarom przemocy kontaktu z instytucjami takimi jak Sąd i Policja. </w:t>
      </w:r>
      <w:r>
        <w:rPr>
          <w:b/>
        </w:rPr>
        <w:t>W 2011r.odbyło się 36 konsultacji  z porad punktu skorzystało średnio  20 osób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II. Cele programu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/ Cele strategiczne programu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apobieganie powstawaniu nowych problemów alkoholowych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mniejszenie rozmiarów problemów, które aktualnie występują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większenie zasobów niezbędnych do radzenia sobie z już istniejącymi problemam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większenie efektów rehabilitacji osób uzależnionych i współuzależnionych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większenie świadomości społecznej motywującej do leczenia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>
          <w:color w:val="000000"/>
        </w:rPr>
        <w:t>Objęcie pomocą większej liczby osób uzależnionych od alkoholu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00000"/>
        </w:rPr>
      </w:pPr>
      <w:r>
        <w:rPr>
          <w:color w:val="000000"/>
        </w:rPr>
        <w:t>Zmniejszenie poczucia bezradności w poszukiwaniu pomoc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2/. Cele operacyjne programu</w:t>
      </w:r>
    </w:p>
    <w:p>
      <w:pPr>
        <w:pStyle w:val="NormalnyWeb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Ograniczenie spożycia napojów alkoholowych,</w:t>
      </w:r>
    </w:p>
    <w:p>
      <w:pPr>
        <w:pStyle w:val="NormalnyWeb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Zmiana zachowań i postaw mieszkańców w sytuacjach związanych z alkoholem,</w:t>
      </w:r>
    </w:p>
    <w:p>
      <w:pPr>
        <w:pStyle w:val="NormalnyWeb"/>
        <w:numPr>
          <w:ilvl w:val="0"/>
          <w:numId w:val="2"/>
        </w:numPr>
        <w:spacing w:lineRule="auto" w:line="360"/>
        <w:rPr/>
      </w:pPr>
      <w:r>
        <w:rPr>
          <w:color w:val="000000"/>
          <w:szCs w:val="24"/>
        </w:rPr>
        <w:t>Wdrożenie nowoczesnych form profilaktyki kierowanej w szczególności do dzieci i młodzieży,</w:t>
      </w:r>
      <w:r>
        <w:rPr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</w:rPr>
        <w:t>Budowanie skutecznych form kontroli prawnej i społecznej nad szkodliwymi formami postępowania osób nadużywających alkohol (w szczególności przeciwdziałania przemocy     w rodzinie),</w:t>
      </w:r>
    </w:p>
    <w:p>
      <w:pPr>
        <w:pStyle w:val="NormalnyWeb"/>
        <w:numPr>
          <w:ilvl w:val="0"/>
          <w:numId w:val="2"/>
        </w:numPr>
        <w:spacing w:lineRule="auto" w:line="360"/>
        <w:rPr/>
      </w:pPr>
      <w:r>
        <w:rPr>
          <w:color w:val="000000"/>
          <w:szCs w:val="24"/>
        </w:rPr>
        <w:t>Zwiększenie skuteczności i dostępności terapii w zakresie nowoczesnych strategii i metod rozwiązywania problemów alkoholowych i przeciwdziałania narkomanii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III. Zadania Gminnego Programu Profilaktyki i Rozwiązywania Problemów Alkoholowych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Udzielanie rodzinom w których występują problemy alkoholowe pomocy psychologicznej i prawnej a  w szczególności ochrona przed przemocą w rodzinie oraz zwiększenie dostępności do pomocy terapeutycznej i rehabilitacyjnej dla osób uzależnionych od alkoholu poprzez stworzenie spójnego, lokalnego systemu pomocy dziecku i rodzinie z problemem alkohol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Cs/>
        </w:rPr>
        <w:t xml:space="preserve">/ </w:t>
      </w:r>
      <w:r>
        <w:rPr/>
        <w:t>Finansowanie pracy psychoterapeuty, psychologa z zakresu rozwiązywania problemów alkoholowych i przeciwdziałania przemocy domowej  w ramach Punktu Konsultacyjnego działającego w Kołobrzegu przy ul.Trzebiatowskiej 48b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/ Dofinansowanie działań i programów związanych z opieką psychospołeczną dla rodzin dotkniętych problemem przemocy realizowaną przez  instytucje i organizacje pozarządow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3</w:t>
      </w:r>
      <w:r>
        <w:rPr/>
        <w:t>/Koordynowanie działań dotyczących pomocy ofiarom przemocy, poprzez współpracę    z Policją, GOPS, przedstawicielami ochrony zdrowia, szkołami, organizacjami pozarządowymi i osobami fizycznymi realizującymi programy przeciwdziałania przemocy domowej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>4</w:t>
      </w:r>
      <w:r>
        <w:rPr>
          <w:b w:val="false"/>
        </w:rPr>
        <w:t>/ Rozpowszechnianie materiałów informacyjnych o możliwościach uzyskania pomocy  w gminie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/Tworzenie i finansowanie bieżącej działalności świetlic opiekuńczo-wychowawczych, zajęć socjoterapeutycznych  dla dzieci z rodzin z problemem alkoholowym, doposażenie świetlic wiejskich w materiały niezbędne do prowadzenia zajęć (meble, materiały biurowe, plastyczne i  inne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</w:t>
      </w:r>
      <w:r>
        <w:rPr/>
        <w:t>/Finansowanie dożywiania dzieci uczęszczających do świetlic socjoterapeutycznych, profilaktycznych i opiekuńczo-wychowawcz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/</w:t>
      </w:r>
      <w:r>
        <w:rPr/>
        <w:t>Finansowanie prowadzenia zajęć i programów profilaktycznych i socjoterapeutycznych opartych na pisemnych konspektach. W ramach zajęć możliwe będzie prowadzenie różnorodnych programów rozwojowych dla dzieci ( np.teatralnych, komputerowych, tanecznych, sportowych itp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/</w:t>
      </w:r>
      <w:r>
        <w:rPr/>
        <w:t>Dofinansowanie wakacyjnych obozów profilaktycznych , dla dzieci uczestniczących w zajęciach profilaktycznych w  świetlicach wiejski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/Finansowanie zatrudnienia pracowników merytorycznych  w świetlicach, w których odbywają się zajęcia profilaktyczne i socjoterap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/</w:t>
      </w:r>
      <w:r>
        <w:rPr/>
        <w:t>Finansowanie szkoleń i kursów specjalistycznych w zakresie pracy z dziećmi z rodzin z problemem alkoholowym oraz w zakresie prowadzenia zajęć socjoterapeutycz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/</w:t>
      </w:r>
      <w:r>
        <w:rPr/>
        <w:t>Organizowanie lub finansowanie warsztatów dla rodziców dzieci uczęszczających na zajęcia, mających na celu podniesienie kompetencji wychowawcz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/</w:t>
      </w:r>
      <w:r>
        <w:rPr/>
        <w:t>Dofinansowanie programów terapii dla osób współuzależnio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/</w:t>
      </w:r>
      <w:r>
        <w:rPr/>
        <w:t>Budowanie lokalnego systemu przeciwdziałania przemocy w rodzinie poprzez funkcjonowanie zespołu interdyscyplinarnego ds. przeciwdziałania przemocy w rodzinie (finansowanie szkoleń, konferencji, zakup ulotek broszur, informator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IV. Prowadzenie profilaktycznej działalności informacyjnej i edukacyjnej w zakresie rozwiązywania problemów alkoholowych, w szczególności dla dzieci i młodzieży, w tym prowadzenie pozalekcyjnych zajęć sportowych a także działań na rzecz dzieci uczestniczących w pozalekcyjnych programach opiekuńczo-wychowawczych i socjoterapeutycz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/</w:t>
      </w:r>
      <w:r>
        <w:rPr/>
        <w:t xml:space="preserve"> Prowadzenie na terenie szkół i innych placówek rekomendowanych programów profilaktycznych dla dzieci i młodzieży (organizacja konkursu nt. profilaktyki uzależnień i inne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udział świetlic wiejskich w programie ,, Młodzi –młodym, czyli zdrowo na sportowo’’Celem projektu jest stworzenie ram dla kreatywnego działania grupy dzieci, podczas którego wydobyty zostanie potencjał grupy do samodzielnego planowania i realizowania przedsięwzięcia przy wsparciu ze strony osoby dorosłej.</w:t>
      </w:r>
    </w:p>
    <w:p>
      <w:pPr>
        <w:pStyle w:val="Normal"/>
        <w:spacing w:lineRule="auto" w:line="360"/>
        <w:jc w:val="both"/>
        <w:rPr/>
      </w:pPr>
      <w:r>
        <w:rPr/>
        <w:t xml:space="preserve">- udział szkół podstawowych, gimnazjalnych, ponadgimnazjalnych, świetlic  w  programie      ,, Jestem Kibicem przez duże K”. Głównym celem programu jest kształtowanie wartości oraz postaw prospołecznych dzieci i młodzieży poprzez aktywność sportową oraz rekreacyjną a także integrowanie środowiska lokalnego wokół idei uczestnictwa w aktywności sportowej oraz rekreacyjnej dzieci i młodzież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/Podejmowanie działań edukacyjnych skierowanych do sprzedawców napojów alkoholowych oraz działań kontrolnych i interwencyjnych, mających na celu ograniczanie dostępności napojów alkoholowych i przestrzeganie zakazu sprzedaży alkoholu osobom poniżej 18 roku życia. W zakresie kontroli planuje się współpracę z Policją oraz Strażą Miejską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/>
        <w:t>/Prowadzenie badań związanych diagnozą problemów uzależnień i innych problemów społecznych w gminie Kołobrzeg.</w:t>
      </w:r>
    </w:p>
    <w:p>
      <w:pPr>
        <w:pStyle w:val="Normal"/>
        <w:spacing w:lineRule="auto" w:line="360"/>
        <w:jc w:val="both"/>
        <w:rPr>
          <w:color w:val="1B1C20"/>
        </w:rPr>
      </w:pPr>
      <w:r>
        <w:rPr>
          <w:b/>
          <w:bCs/>
        </w:rPr>
        <w:t>4</w:t>
      </w:r>
      <w:r>
        <w:rPr/>
        <w:t>/Realizacja pozalekcyjnych zajęć sportowych, a także lokalnych kampanii edukacyjnych związanych z profilaktyką problemów alkoholowych: festynów, kampanii, imprez sportowych stanowiących element oddziaływań profilaktycznych w tym zakresie przewiduje się również  zakup sprzętu sportowego. Organizowanie lokalnych imprez dla dzieci i młodzieży mających wyraźne odniesienia profilaktyczne :</w:t>
      </w:r>
    </w:p>
    <w:p>
      <w:pPr>
        <w:pStyle w:val="Normal"/>
        <w:spacing w:lineRule="auto" w:line="360"/>
        <w:jc w:val="both"/>
        <w:rPr/>
      </w:pPr>
      <w:r>
        <w:rPr/>
        <w:t>- realizacja Kampanii ‘Zachowaj Trzeźwy Umysł’’</w:t>
      </w:r>
    </w:p>
    <w:p>
      <w:pPr>
        <w:pStyle w:val="Normal"/>
        <w:spacing w:lineRule="auto" w:line="360"/>
        <w:jc w:val="both"/>
        <w:rPr/>
      </w:pPr>
      <w:r>
        <w:rPr/>
        <w:t>- kampanie rekomendowane przez PARPA</w:t>
      </w:r>
    </w:p>
    <w:p>
      <w:pPr>
        <w:pStyle w:val="Normal"/>
        <w:spacing w:lineRule="auto" w:line="360"/>
        <w:jc w:val="both"/>
        <w:rPr/>
      </w:pPr>
      <w:r>
        <w:rPr/>
        <w:t xml:space="preserve">- wspólna  wigilia </w:t>
      </w:r>
    </w:p>
    <w:p>
      <w:pPr>
        <w:pStyle w:val="Normal"/>
        <w:spacing w:lineRule="auto" w:line="360"/>
        <w:jc w:val="both"/>
        <w:rPr/>
      </w:pPr>
      <w:r>
        <w:rPr/>
        <w:t>- dzień dziecka dla dzieci ze świetlic profilaktycznyc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/ Edukacja publiczna w zakresie problematyki alkoholowej, rozpowszechnianie informacji o miejscach pomocy dla rodzin z problemami uzależnień i przemocy w formie ulotek, plakatów przy współpracy z Radą Gminy Kołobrzeg  i sołtysam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/</w:t>
      </w:r>
      <w:r>
        <w:rPr/>
        <w:t>Organizowanie lokalnych kampanii i innych działań edukacyjnych związanych z przeciwdziałaniem nietrzeźwości kierowców poprzez kontynuację współpracy z policj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/</w:t>
      </w:r>
      <w:r>
        <w:rPr/>
        <w:t>Wspieranie materiałami z dziedziny profilaktyki uzależnień pedagogów szkolnych, nauczycieli, wychowawców zatrudnionych w świetlicach środowiskowych , a także terapeutów współpracujących z gminą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</w:rPr>
        <w:t>8/</w:t>
      </w:r>
      <w:r>
        <w:rPr/>
        <w:t xml:space="preserve"> Kontynuacja Programu ,, Bezpieczne podwórka” poprzez stworzenie dzieciom i młodzieży warunków  do działania w grupie, współzawodnictwa i integracji. Program ma na celu przede wszystkim propagowanie zdrowego stylu życia bez alkoholu i narkotyków,  stworzenia dzieciom alternatywy spędzania wolnego czasu, a także ukształtowanie młodego  człowieka by potrafił przystosować się  do środowiska społecznego i mógł pokonywać wszelkie trudności jakie przynosi życie. Program będzie realizowany poprzez tworzenie, modernizację i wyposażenie bezpiecznych miejsc spędzania czasu wolnego, rekreacji, sportu oraz zabaw.   </w:t>
      </w:r>
    </w:p>
    <w:p>
      <w:pPr>
        <w:pStyle w:val="Normal"/>
        <w:spacing w:lineRule="auto" w:line="360" w:before="100" w:after="100"/>
        <w:jc w:val="both"/>
        <w:rPr/>
      </w:pPr>
      <w:r>
        <w:rPr/>
        <w:t>9/ Współpraca ze szkołami ponadgimnazjalnymi, do których uczęszcza młodzież  z terenu gminy w zakresie profilaktyki uzależnień, propagowania zdrowego i trzeźwego stylu życia, a także pomoc w realizacji ciekawych pomysłów na spędzanie czasu wolnego. W tym celu konieczne jest współtworzenie szkolnych programów profilaktyki tak, by  młodzież miała możliwość wzrastania w środowisku pozbawionym negatywnych konsekwencji stosowania środków psychoaktyw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spomaganie działalności instytucji, stowarzyszeń i osób fizycznych służących rozwiązywaniu problemów alkoholowych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 xml:space="preserve">. Szkolenie grup zawodowych mających styczność z problemem alkoholowym, a także innych grup zawodowych np. sprzedawców alkohol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spomaganie finansowe działalności i </w:t>
      </w:r>
      <w:r>
        <w:rPr>
          <w:color w:val="000000"/>
        </w:rPr>
        <w:t>zadań merytorycznych</w:t>
      </w:r>
      <w:r>
        <w:rPr/>
        <w:t xml:space="preserve"> Poradni leczenia uzależnień 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Wspieranie finansowe i pozafinansowe stowarzyszeń, placówek lecznictwa odwykowego i instytucji zajmujących się pomaganiem osobom uzależnionym i ich rodzinom.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color w:val="000000"/>
        </w:rPr>
        <w:t>Dofinansowywanie szkoleń i kursów specjalistycznych w zakresie pracy z dziećmi z rodzin z problemem alkoholowym oraz w zakresie prowadzenia zajęć socjoterapeutycznych. W szkoleniach będą mogli  brać udział pedagodzy, psycholodzy, nauczyciele, którzy są zatrudnieni w szkołach, świetlicach itp. lub deklarują gotowość podjęcia pracy z dziećmi lub młodzieżą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</w:t>
      </w:r>
      <w:r>
        <w:rPr>
          <w:b/>
          <w:color w:val="000000"/>
          <w:u w:val="single"/>
        </w:rPr>
        <w:t xml:space="preserve"> Funkcjonowanie Gminnej Komisji Rozwiązywania Problemów Alkoholowych powołanej przez Wójta Gminy realizującej następujące zdania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Podejmowanie interwencji w związku z naruszeniem przepisów określonych w art.13 i 15 ustawy oraz występowanie przed sądem w charakterze oskarżyciela publiczne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Przyjęcie zgłoszenia o przypadku wystąpienia nadużywania alkoholu z jednoczesnym wystąpieniem przesłanek z art. 24 usta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ezwanie na rozmowę osoby, co do której wpłynęło zgłoszen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Ewentualne skierowanie osoby na badanie przez biegłych sądowych (psychiatra, psycholog) w celu wydania opinii  przedmiocie uzależnienia od alkohol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Przygotowanie dokumentacji związanej z postępowaniem sądowym, w przypadku gdy osoba nie podejmie dobrowolnego leczen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Złożenie wniosku o wszczęciu postępowania do Sądu Rejonowego, w związku z postępowaniem sądowym i badaniem biegłych sąd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>.Uczestnictwo w szkoleniach z zakresu profilaktyki i rozwiązywania problemów alkoholow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</w:r>
      <w:r>
        <w:rPr/>
        <w:t xml:space="preserve"> Opiniowanie wydawania zezwoleń na sprzedaż lub podawanie napojów alkoholowych (zgodność lokalizacji punktu sprzedaży z uchwałami rady gminy) i wniosków o dofinansowanie przedsięwzięć związanych z niniejszym program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>9.</w:t>
      </w:r>
      <w:r>
        <w:rPr/>
        <w:t xml:space="preserve"> Za udział w  pracach Gminnej Komisji Rozwiązywania Problemów Alkoholowych ustala się    zryczałtowane wynagrodz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przewodniczącemu komisji 15  % minimalnego wynagrodzenia,</w:t>
      </w:r>
    </w:p>
    <w:p>
      <w:pPr>
        <w:pStyle w:val="Normal"/>
        <w:spacing w:lineRule="auto" w:line="360"/>
        <w:jc w:val="both"/>
        <w:rPr/>
      </w:pPr>
      <w:r>
        <w:rPr/>
        <w:t>-członkom komisji 10 % minimalnego wynagrodzenia.</w:t>
      </w:r>
      <w:r>
        <w:rPr>
          <w:b/>
          <w:bCs/>
        </w:rPr>
        <w:t xml:space="preserve"> </w:t>
      </w:r>
      <w:r>
        <w:rPr/>
        <w:t>Przez  minimalne wynagrodzenie rozumie się wynagrodzenie określone w ustawie z 10 października 2002r.o minimalnym wynagrodzeniu za pracę (Dz. U. Nr 200 poz. 1679 z późn.z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I. Realizatorem Gminnego Programu w 2012 roku jest: Gminna Komisja Rozwiązywania Problemów Alkoholowych. W 2012 roku na zadania wskazane w niniejszym programie planuje się wydatki w kwocie 285 000,00zł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9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Content.Outlook/GRYB5C2D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5:00Z</dcterms:created>
  <dc:creator>magda</dc:creator>
  <dc:description/>
  <dc:language>en-US</dc:language>
  <cp:lastModifiedBy>magda</cp:lastModifiedBy>
  <cp:lastPrinted>2012-01-20T12:38:00Z</cp:lastPrinted>
  <dcterms:modified xsi:type="dcterms:W3CDTF">2012-01-23T08:15:00Z</dcterms:modified>
  <cp:revision>2</cp:revision>
  <dc:subject/>
  <dc:title/>
</cp:coreProperties>
</file>