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36" w:leader="none"/>
        </w:tabs>
        <w:jc w:val="center"/>
        <w:rPr>
          <w:b/>
          <w:b/>
        </w:rPr>
      </w:pPr>
      <w:r>
        <w:rPr>
          <w:b/>
        </w:rPr>
        <w:t>Uchwała Nr XXII/ 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20 listopad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§1.</w:t>
      </w:r>
      <w:r>
        <w:rPr/>
        <w:t xml:space="preserve"> Dokonuje się przeniesienia wydatków gminy na kwotę                                -            9 000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5 881 472,35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869 560,68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011 911,67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2 464 677,28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026 276,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438 4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 xml:space="preserve"> 6 583 204,9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1 683 205,4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nadwyżki budżetowej z lat ubiegłych </w:t>
        <w:tab/>
        <w:t xml:space="preserve">                                                              -   4 899 999,49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0 118 447,8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przeniesienia wydatków inwestycyjnych pomiędzy następującymi zadaniami inwestycyjnymi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3260"/>
      </w:tblGrid>
      <w:tr>
        <w:trPr>
          <w:trHeight w:val="567" w:hRule="atLeast"/>
        </w:trPr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óg z płyt drogowych w Zieleniewie ul. Malinowa, Bażancia, Kwiatów Polskich, Hetmańska, Makowa i Jantarow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większenie o kwotę  4 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Borkowskiej w Grzybowi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 zmniejszenie o kwotę 9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Porankowej, Spokojnej i Perłowej w Niekanini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 zwiększenie o kwotę  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rzebudowę ulic w Niekaninie wykonywana jest obecnie dokumentacja projektowa. W trakcie prac okazało się, że przebudowa ul. Perłowej nie może być wykonywana w oparciu o pozwolenia na budowę, lecz o decyzję o lokalizacji drogi, wg tzw. Spec ustawy. Wymaga to zwiększonego zakresu prac, jakie musi wykonać projektant co pociąga za sobą większe koszty. </w:t>
      </w:r>
    </w:p>
    <w:p>
      <w:pPr>
        <w:pStyle w:val="Normal"/>
        <w:jc w:val="both"/>
        <w:rPr/>
      </w:pPr>
      <w:r>
        <w:rPr/>
        <w:t>Na ukończeniu jest też zadanie „Przebudowa dróg z płyt drogowych w Zieleniewie ul. Malinowa, Bażancia, Kwiatów Polskich, Hetmańska, Makowa i Jantarowa”. Do całkowitego jego rozliczenia brakuje kwoty 4500,00 zł.  Na zadaniu „przebudowa ul. Borkowskiej w Grzybowie ” pozostają oszczędności w zaplanowanych wydatkach na 2012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5:00Z</dcterms:created>
  <dc:creator>artur</dc:creator>
  <dc:description/>
  <dc:language>en-US</dc:language>
  <cp:lastModifiedBy>magda</cp:lastModifiedBy>
  <cp:lastPrinted>2012-11-20T12:52:00Z</cp:lastPrinted>
  <dcterms:modified xsi:type="dcterms:W3CDTF">2012-11-30T10:55:00Z</dcterms:modified>
  <cp:revision>2</cp:revision>
  <dc:subject/>
  <dc:title>Zarządzenie Nr 63/2003</dc:title>
</cp:coreProperties>
</file>