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Uchwała Nr                          Projekt Uchwały Nr druku 26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Rady Gminy Kołobr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z dnia ..................................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sprawie nadania nazwy nowo powstałej ulicy w miejscowości Zieleniew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art. 18 ust. 2 pkt 13 ustawy z dnia 8 marca 1990 r. o samorządzie gminnym (Dz. U. z 2001 r. Nr 142, poz. 1591, zm. Dz.U.2002.23.220; zm. Dz.U.2002.62.558; zm. Dz.U.2002.113.984; zm. Dz.U.2002.214.1806; zm. Dz.U.2003.80.717; zm. Dz.U.2003.162. 1568; zm. Dz.U.2002.153.1271; zm. Dz.U.2004.102.1055; zm. Dz.U.2004.116.1203; zm. Dz.U.2002.214.1806; zm. Dz.U.2005.172.1441; zm. Dz.U.2006.17.128; zm. Dz.U.2005.175. 1457; zm.wyn.z Dz.U.2006.181.1337; zm.wyn.z Dz.U.2007.48.327; zm.wyn.z Dz.U.2007. 138.974; zm. Dz.U.2007.173.1218; zm. Dz.U.2008.180.1111; zm. Dz.U.2008.223.1458; zm. Dz.U.2009.52.420; zm. Dz.U.2009.157.1241; zm. Dz.U.2010.28.142; zm. Dz.U.2010.28.146; zm. Dz.U.2010.106.675; zm. Dz.U.2010.40.230)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tLeast" w:line="236" w:before="0" w:after="0"/>
        <w:ind w:hanging="278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</w:r>
      <w:r>
        <w:rPr/>
        <w:t xml:space="preserve">Nowo powstałej ulicy biegnącej od ulicy Kwiatów Polskich prostopadle w kierunku północno- wschodnim, a następnie w kierunku południowo-wschodnim równolegle do </w:t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/>
        <w:t xml:space="preserve">ul. Kwiatów Polskich (dz. nr 150/17, 150/15, 151/22) nadaje się nazwę </w:t>
      </w:r>
      <w:r>
        <w:rPr>
          <w:b/>
        </w:rPr>
        <w:t>STORCZYKOWA.</w:t>
      </w:r>
    </w:p>
    <w:p>
      <w:pPr>
        <w:pStyle w:val="TextBody"/>
        <w:spacing w:before="0" w:after="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§  2</w:t>
      </w:r>
    </w:p>
    <w:p>
      <w:pPr>
        <w:pStyle w:val="TextBody"/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Położenie ulicy określa szkic sytuacyjny stanowiący załącznik do niniejszej uchwały.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§ 3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rPr>
          <w:b/>
          <w:b/>
          <w:szCs w:val="24"/>
        </w:rPr>
      </w:pPr>
      <w:r>
        <w:rPr>
          <w:szCs w:val="24"/>
        </w:rPr>
        <w:t>Wykonanie uchwały powierza się Wójtowi Gminy Kołobrzeg.</w:t>
      </w:r>
    </w:p>
    <w:p>
      <w:pPr>
        <w:pStyle w:val="TextBody"/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spacing w:before="0" w:after="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Uchwała wchodzi w życie po upływie 14 dni od dnia jej ogłoszenia w Dzienniku Urzędowym Województwa Zachodniopomorskiego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right"/>
        <w:rPr>
          <w:bCs/>
        </w:rPr>
      </w:pPr>
      <w:r>
        <w:rPr>
          <w:bCs/>
        </w:rPr>
        <w:t xml:space="preserve">Przewodniczący Rady </w:t>
      </w:r>
    </w:p>
    <w:p>
      <w:pPr>
        <w:pStyle w:val="Normal"/>
        <w:ind w:left="6372" w:hanging="0"/>
        <w:jc w:val="center"/>
        <w:rPr>
          <w:rFonts w:ascii="Verdana" w:hAnsi="Verdana" w:cs="Verdana"/>
          <w:color w:val="001144"/>
        </w:rPr>
      </w:pPr>
      <w:r>
        <w:rPr>
          <w:bCs/>
        </w:rPr>
        <w:t xml:space="preserve">        </w:t>
      </w:r>
      <w:r>
        <w:rPr>
          <w:bCs/>
        </w:rPr>
        <w:t>Gminy Kołobrzeg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color w:val="001144"/>
          <w:sz w:val="28"/>
          <w:szCs w:val="28"/>
        </w:rPr>
      </w:pPr>
      <w:r>
        <w:rPr>
          <w:rFonts w:cs="Verdana" w:ascii="Verdana" w:hAnsi="Verdana"/>
          <w:b/>
          <w:caps/>
          <w:color w:val="001144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uzasadnienie</w:t>
      </w:r>
    </w:p>
    <w:p>
      <w:pPr>
        <w:pStyle w:val="Normal"/>
        <w:rPr/>
      </w:pPr>
      <w:r>
        <w:rPr>
          <w:sz w:val="28"/>
        </w:rPr>
        <w:tab/>
      </w:r>
      <w:r>
        <w:rPr/>
        <w:t>W wyniku zmian w planach zagospodarowania przestrzennego dla miejscowości Zieleniewo oraz podziałów gruntów w obrębie ulicy Kwiatów Polskich powstała konieczność wydzielenia nowej ulicy służącej komunikacji dla opisywanych działek. Nowa ulica biegnie od ulicy Kwiatów Polskich prostopadle w kierunku północno- wschodnim, a następnie w kierunku południowo-wschodnim równolegle do ul. Kwiatów Polskich (dz. nr 150/17, 150/15, 151/22). Nazwanie ulicy jest niezbędne ze względu na fakt trwających inwestycji na opisywanych działkach budowlanych a co za tym idzie koniecznością nadania numerów porządkowych w celu odbioru budynków i meldunk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32:00Z</dcterms:created>
  <dc:creator>ug</dc:creator>
  <dc:description/>
  <cp:keywords/>
  <dc:language>en-US</dc:language>
  <cp:lastModifiedBy>komp</cp:lastModifiedBy>
  <cp:lastPrinted>2011-03-08T10:30:00Z</cp:lastPrinted>
  <dcterms:modified xsi:type="dcterms:W3CDTF">2011-03-21T10:32:00Z</dcterms:modified>
  <cp:revision>2</cp:revision>
  <dc:subject/>
  <dc:title>Uchwała Nr </dc:title>
</cp:coreProperties>
</file>