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PLANOWANY PROGRAM DZIAŁALNOŚCI</w:t>
        <w:br/>
        <w:t xml:space="preserve">               BIBLIOTEKI PUBLICZNEJ W GMINIE KOŁOBRZEG NA  ROK 2011</w:t>
        <w:br/>
      </w:r>
      <w:r>
        <w:rPr>
          <w:rFonts w:cs="Arial" w:ascii="Arial" w:hAnsi="Arial"/>
          <w:color w:val="000000"/>
          <w:sz w:val="20"/>
          <w:szCs w:val="20"/>
          <w:lang w:val="pl-PL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I . DZIAŁALNOŚĆ PODSTAWOWA.</w:t>
        <w:br/>
      </w:r>
      <w:r>
        <w:rPr>
          <w:rFonts w:cs="Arial" w:ascii="Arial" w:hAnsi="Arial"/>
          <w:color w:val="000000"/>
          <w:sz w:val="20"/>
          <w:szCs w:val="20"/>
          <w:lang w:val="pl-PL"/>
        </w:rPr>
        <w:t>- gromadzenie, opracowywanie i udostępnianie materiałów bibliotecznych,</w:t>
        <w:br/>
        <w:t>- przechowywanie i ochrona materiałów bibliotecznych,</w:t>
        <w:br/>
        <w:t>- dostęp do nowych technologii informacyjnych – Internet,</w:t>
        <w:br/>
        <w:t>- udostępnianie zbiorów bibliotecznych na zewnątrz i na miejscu,</w:t>
        <w:br/>
        <w:t>- zaspakajanie potrzeb edukacyjnych i samokształceniowych czytelników,</w:t>
        <w:br/>
        <w:t>- zróżnicowanie form pracy ukierunkowanych na dzieci, młodzież, czytelników,</w:t>
        <w:br/>
        <w:t xml:space="preserve">  niepełnosprawnych, bezrobotnych, hobbystów, ludzi starszych,</w:t>
        <w:br/>
        <w:t>- lokalna informacja społeczno-kulturalna,</w:t>
        <w:br/>
        <w:t>- współdziałanie z bibliotekami innych sieci, instytucjami i organizacjami w zakresie</w:t>
        <w:br/>
        <w:t xml:space="preserve">   rozwijania czytelnictwa i zaspokajaniu potrzeb oświatowych i kulturalnych czytelników,</w:t>
        <w:br/>
        <w:t>- promocja regionu, jego osiągnięć i osobliwości oraz dorobku jego mieszkańców,</w:t>
        <w:br/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II. ZADANIA ORGANIZACYJN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pl-PL"/>
        </w:rPr>
        <w:t>sprawowanie nadzoru organizacyjnego nad biblioteką w miejscowości Zieleniewo,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br/>
      </w:r>
      <w:r>
        <w:rPr>
          <w:rFonts w:cs="Arial" w:ascii="Arial" w:hAnsi="Arial"/>
          <w:color w:val="000000"/>
          <w:sz w:val="20"/>
          <w:szCs w:val="20"/>
          <w:lang w:val="pl-PL"/>
        </w:rPr>
        <w:t>- sprawowanie nadzoru organizacyjnego nad biblioteką w miejscowości Budzistowo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- sprawowanie nadzoru organizacyjnego nad biblioteką w miejscowości  Drzonowo,</w:t>
        <w:br/>
        <w:t>- sprawozdania i plany pracy działalności,</w:t>
        <w:br/>
        <w:t>- sporządzanie budżetu i jego realizacja oraz nadzór nad wykonaniem,</w:t>
        <w:br/>
        <w:t>- wprowadzenie zakupionych księgozbiorów do programu bibliotecznego MAK   w poszczególnych bibliotekach,</w:t>
        <w:br/>
        <w:t>- prowadzenie księgowości w bibliotece,</w:t>
        <w:br/>
        <w:t>- obsługa czytelni internetowej,</w:t>
      </w:r>
      <w:r>
        <w:rPr>
          <w:rFonts w:cs="Arial" w:ascii="Arial" w:hAnsi="Arial"/>
          <w:sz w:val="20"/>
          <w:szCs w:val="20"/>
          <w:lang w:val="pl-PL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III. ZADANIA MERYTORYCZ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1. Gromadzenie zbiorów.</w:t>
        <w:br/>
        <w:t>a/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planowane zakupy książek w ramach otrzymanej dotacji z  Urzędu Gminy: 700 vol. na kwotę     15.300 zł, z teg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- literatura piękna dla dorosłych  450 vol., </w:t>
        <w:br/>
        <w:t>- literatura dziecięca i młodzieżowa 160  vol.,</w:t>
        <w:br/>
        <w:t>- literatura popularnonaukowa 90 vol.,</w:t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b/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zakup, ewidencja i opracowywanie książek,</w:t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c/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wpisywanie do ksiąg inwentarzowych,</w:t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d/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prowadzenie na bieżąco przybytków księgozbioru ilościowo-wartościowych,</w:t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e/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porządkowanie katalogów,</w:t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f/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ubytkowanie książek zaczytanych, zniszczonych i zagubionych,</w:t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g/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udostępnianie zbiorów książkowych i czasopism,</w:t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h/ </w:t>
      </w:r>
      <w:r>
        <w:rPr>
          <w:rFonts w:cs="Arial" w:ascii="Arial" w:hAnsi="Arial"/>
          <w:color w:val="000000"/>
          <w:sz w:val="20"/>
          <w:szCs w:val="20"/>
          <w:lang w:val="pl-PL"/>
        </w:rPr>
        <w:t>melioracja zbiorów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i/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planowane wypożyczenia na zewnątrz i odwiedziny,</w:t>
      </w:r>
      <w:r>
        <w:rPr>
          <w:rFonts w:cs="Arial" w:ascii="Arial" w:hAnsi="Arial"/>
          <w:sz w:val="20"/>
          <w:szCs w:val="20"/>
          <w:lang w:val="pl-PL"/>
        </w:rPr>
        <w:br/>
        <w:br/>
      </w:r>
      <w:r>
        <w:rPr>
          <w:rFonts w:cs="Arial" w:ascii="Arial" w:hAnsi="Arial"/>
          <w:color w:val="000000"/>
          <w:sz w:val="20"/>
          <w:szCs w:val="20"/>
          <w:lang w:val="pl-PL"/>
        </w:rPr>
        <w:t>W dobie internetu i multimedialnego przekazu informacji popularność książki i czytelnictwa spada. Jest to niestety zjawisko ogólnoświatow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lanowane wypożyczenia i odwiedziny w poszczególnych bibliotekach wg. miejscowości przedstawiają się następując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iele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Budzist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zono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Wypoży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7 4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 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Odwie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3 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 5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j/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planowane zarejestrowanie nowych czytelników: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color w:val="000000"/>
          <w:sz w:val="20"/>
          <w:szCs w:val="20"/>
          <w:lang w:val="pl-PL"/>
        </w:rPr>
        <w:t>Zieleniewo – 370 osó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Budzistowo -  160 osób</w:t>
        <w:br/>
        <w:t>Drzonowo – 250 osó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2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Działalność oświatowo-informacyjna.</w:t>
      </w:r>
      <w:r>
        <w:rPr>
          <w:rFonts w:cs="Arial" w:ascii="Arial" w:hAnsi="Arial"/>
          <w:color w:val="000000"/>
          <w:sz w:val="20"/>
          <w:szCs w:val="20"/>
          <w:lang w:val="pl-PL"/>
        </w:rPr>
        <w:br/>
        <w:t>- obchody aktualnych rocznic literackich i nowych książek,</w:t>
        <w:br/>
        <w:t>- spotkania autorskie,</w:t>
        <w:br/>
        <w:t>- popularyzacja nowości wydawniczych,</w:t>
        <w:br/>
        <w:t>- udostępnianie internetu dla potrzeb mieszkańców naszej gminy,</w:t>
        <w:br/>
        <w:t>- przeprowadzanie lekcji bibliotecznych  dla uczniów szkoły w Drzonowie - dzieci i młodzież</w:t>
        <w:br/>
        <w:t xml:space="preserve">  tej szkoły poznają bibliotekę, i uczą się posługiwać katalogami bibliotecznymi,</w:t>
        <w:br/>
        <w:t>- udzielanie informacji o zasobach innych bibliotek, w tym naukowych,</w:t>
        <w:br/>
        <w:t>- sprowadzanie książek w ramach wypożyczeń międzybibliotecznych,</w:t>
      </w:r>
      <w:r>
        <w:rPr>
          <w:rFonts w:cs="Arial" w:ascii="Arial" w:hAnsi="Arial"/>
          <w:sz w:val="20"/>
          <w:szCs w:val="20"/>
          <w:lang w:val="pl-PL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3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Księgozbiór i czytelnictwo</w:t>
        <w:br/>
        <w:t xml:space="preserve">- </w:t>
      </w:r>
      <w:r>
        <w:rPr>
          <w:rFonts w:cs="Arial" w:ascii="Arial" w:hAnsi="Arial"/>
          <w:color w:val="000000"/>
          <w:sz w:val="20"/>
          <w:szCs w:val="20"/>
          <w:lang w:val="pl-PL"/>
        </w:rPr>
        <w:t>melioracja katalogów,</w:t>
        <w:br/>
        <w:t>- systematyczne prowadzenie statystyki bibliotecznej,</w:t>
        <w:br/>
        <w:t>- prowadzenie rejestru wpływów i ubytków,</w:t>
        <w:br/>
        <w:t>- opieka merytoryczna z zakresu gromadzenia i opracowywania zbiorów bibliotecznych,</w:t>
        <w:br/>
        <w:t>- przeglądy księgozbiorów i jego selekcja,</w:t>
        <w:br/>
        <w:t>- wysyłanie upomnień do zalegających z książkami czytelników, w tym telefoniczne</w:t>
      </w:r>
      <w:r>
        <w:rPr>
          <w:rFonts w:cs="Arial" w:ascii="Arial" w:hAnsi="Arial"/>
          <w:sz w:val="20"/>
          <w:szCs w:val="20"/>
          <w:lang w:val="pl-PL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4.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Działalność instrukcyjno-metodyczna</w:t>
      </w:r>
      <w:r>
        <w:rPr>
          <w:rFonts w:cs="Arial" w:ascii="Arial" w:hAnsi="Arial"/>
          <w:color w:val="000000"/>
          <w:sz w:val="20"/>
          <w:szCs w:val="20"/>
          <w:lang w:val="pl-PL"/>
        </w:rPr>
        <w:br/>
        <w:t>- uczestnictwo w seminariach i szkoleniach organizowanych w bibliotekach w Koszalinie  i Szczecinie</w:t>
      </w:r>
      <w:r>
        <w:rPr>
          <w:rFonts w:cs="Arial" w:ascii="Arial" w:hAnsi="Arial"/>
          <w:sz w:val="20"/>
          <w:szCs w:val="20"/>
          <w:lang w:val="pl-PL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5. Prace administracyjno-gospodarcze</w:t>
      </w:r>
      <w:r>
        <w:rPr>
          <w:rFonts w:cs="Arial" w:ascii="Arial" w:hAnsi="Arial"/>
          <w:color w:val="000000"/>
          <w:sz w:val="20"/>
          <w:szCs w:val="20"/>
          <w:lang w:val="pl-PL"/>
        </w:rPr>
        <w:br/>
        <w:t>- ochrona i konserwacja księgozbioru,</w:t>
        <w:br/>
        <w:t>- dbanie o czystość i estetykę lokali bibliotecznych,</w:t>
        <w:br/>
        <w:t>- zakup niezbędnych materiałów biurowych,</w:t>
        <w:br/>
        <w:t xml:space="preserve">- zakup środków czystości dla potrzeb biblioteki i BHP, </w:t>
        <w:br/>
        <w:t>- zakup nowości wydawniczych,</w:t>
        <w:br/>
        <w:t>- nadzór nad sprzętem komputerowym,</w:t>
        <w:br/>
        <w:t>- konserwacja, przeglądy i naprawa sprzętu komputerowego,</w:t>
        <w:br/>
        <w:t>- opłaty za drobne remonty i naprawy,</w:t>
        <w:br/>
        <w:t>- zakup akcesoriów komputerowych i licencj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985" w:hanging="3402"/>
      <w:jc w:val="left"/>
      <w:rPr>
        <w:rFonts w:ascii="Monotype Corsiva" w:hAnsi="Monotype Corsiva" w:cs="Arial"/>
        <w:color w:val="808080"/>
        <w:sz w:val="36"/>
        <w:szCs w:val="36"/>
      </w:rPr>
    </w:pPr>
    <w:r>
      <w:rPr>
        <w:rFonts w:eastAsia="Monotype Corsiva" w:cs="Monotype Corsiva" w:ascii="Monotype Corsiva" w:hAnsi="Monotype Corsiva"/>
        <w:sz w:val="36"/>
        <w:szCs w:val="36"/>
        <w:lang w:val="en-US" w:eastAsia="en-US"/>
      </w:rPr>
      <w:t xml:space="preserve">                                      </w:t>
    </w:r>
    <w:r>
      <w:rPr>
        <w:rFonts w:cs="Arial" w:ascii="Monotype Corsiva" w:hAnsi="Monotype Corsiva"/>
        <w:sz w:val="36"/>
        <w:szCs w:val="36"/>
        <w:lang w:val="en-US" w:eastAsia="en-US"/>
      </w:rPr>
      <w:drawing>
        <wp:inline distT="0" distB="0" distL="0" distR="0">
          <wp:extent cx="62357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" w:cs="Monotype Corsiva" w:ascii="Monotype Corsiva" w:hAnsi="Monotype Corsiva"/>
        <w:sz w:val="36"/>
        <w:szCs w:val="36"/>
      </w:rPr>
      <w:t xml:space="preserve">  </w:t>
    </w:r>
    <w:r>
      <w:rPr>
        <w:rFonts w:cs="Arial" w:ascii="Monotype Corsiva" w:hAnsi="Monotype Corsiva"/>
        <w:sz w:val="36"/>
        <w:szCs w:val="36"/>
      </w:rPr>
      <w:t xml:space="preserve">WÓJT  GMINY  KOŁOBRZEG     </w:t>
    </w:r>
    <w:r>
      <w:rPr>
        <w:rFonts w:cs="Arial" w:ascii="Monotype Corsiva" w:hAnsi="Monotype Corsiva"/>
        <w:sz w:val="20"/>
      </w:rPr>
      <w:t xml:space="preserve">                               </w:t>
    </w:r>
    <w:r>
      <w:rPr>
        <w:rFonts w:cs="Arial" w:ascii="Monotype Corsiva" w:hAnsi="Monotype Corsiva"/>
        <w:color w:val="808080"/>
        <w:sz w:val="36"/>
        <w:szCs w:val="36"/>
      </w:rPr>
      <w:t xml:space="preserve">materiały informacyjne – Biblioteka Publiczna </w:t>
    </w:r>
  </w:p>
  <w:p>
    <w:pPr>
      <w:pStyle w:val="Heading1"/>
      <w:rPr/>
    </w:pPr>
    <w:r>
      <w:rPr/>
      <w:t>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color w:val="333399"/>
      <w:sz w:val="24"/>
      <w:szCs w:val="24"/>
      <w:lang w:val="de-DE"/>
    </w:rPr>
  </w:style>
  <w:style w:type="character" w:styleId="StopkaZnak">
    <w:name w:val="Stopka Znak"/>
    <w:basedOn w:val="Domylnaczcionkaakapitu"/>
    <w:qFormat/>
    <w:rPr>
      <w:color w:val="333399"/>
      <w:sz w:val="24"/>
      <w:szCs w:val="24"/>
      <w:lang w:val="de-DE"/>
    </w:rPr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9:00Z</dcterms:created>
  <dc:creator>R</dc:creator>
  <dc:description/>
  <cp:keywords/>
  <dc:language>en-US</dc:language>
  <cp:lastModifiedBy>Bozena</cp:lastModifiedBy>
  <dcterms:modified xsi:type="dcterms:W3CDTF">2010-11-12T06:46:00Z</dcterms:modified>
  <cp:revision>3</cp:revision>
  <dc:subject/>
  <dc:title>ROCZNY PROGRAM DZIAŁALNOŚCI</dc:title>
</cp:coreProperties>
</file>